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Men class 1 as of 2018-01-01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tbl>
      <w:tblPr>
        <w:tblW w:w="9860" w:type="dxa"/>
        <w:jc w:val="left"/>
        <w:tblInd w:w="-34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953"/>
        <w:gridCol w:w="3671"/>
        <w:gridCol w:w="1359"/>
        <w:gridCol w:w="1291"/>
        <w:gridCol w:w="1295"/>
        <w:gridCol w:w="1291"/>
      </w:tblGrid>
      <w:tr>
        <w:trPr>
          <w:tblHeader w:val="true"/>
        </w:trPr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nk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untry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ion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ious Rating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JOO Young Da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97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97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DAVIES Rober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9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97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NAM KiWo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90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90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MAJOR Endr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85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85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DAVIES Paul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81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81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BORGATO Andre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81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81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MATTHEWS Thoma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81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81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LEE Hae-ko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81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81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de-AT"/>
              </w:rPr>
              <w:t>VEVERA Andrea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de-AT"/>
              </w:rPr>
              <w:t>AUT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de-AT"/>
              </w:rPr>
              <w:t>79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de-AT"/>
              </w:rPr>
              <w:t>79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FALCO Federic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9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9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CHO Jae-kw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7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7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instrText xml:space="preserve"> HYPERLINK "http://www.ipttc.org/rating/2018-01-01/moves_M1.htm" \l "p354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t>EBERHARDT Fernando Emanuel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R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7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5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LAVROV Dmitry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RUS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4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4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PARK Sung Jo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2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2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ELLER Sylvi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SUI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2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2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instrText xml:space="preserve"> HYPERLINK "http://www.ipttc.org/rating/2018-01-01/moves_M1.htm" \l "p3725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t>LIMA JUNIOR Aloisio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9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8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instrText xml:space="preserve"> HYPERLINK "http://www.ipttc.org/rating/2018-01-01/moves_M1.htm" \l "p48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t>LAUNONEN Matti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FI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6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7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LAZOV Daniel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CRO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5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5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PAPIRER Alan Rene Je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3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3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IM Hyeon U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2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instrText xml:space="preserve"> HYPERLINK "http://www.ipttc.org/rating/2018-01-01/moves_M1.htm" \l "p2822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t>BUSTAMANTE SIERRA G. J.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R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0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1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ILGER Walter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GE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57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57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AMIEN Mari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56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56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POLKORAB Marti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53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53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instrText xml:space="preserve"> HYPERLINK "http://www.ipttc.org/rating/2018-01-01/moves_M1.htm" \l "p3953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t>CONTESSI Conrado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5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9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BARBIERIK Marti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9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THOMAS Vincen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8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8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instrText xml:space="preserve"> HYPERLINK "http://www.ipttc.org/rating/2018-01-01/moves_M1.htm" \l "p1922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t>GODFREY Michael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5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AISER Jano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4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4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LAI Chun Jung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T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4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4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instrText xml:space="preserve"> HYPERLINK "http://www.ipttc.org/rating/2018-01-01/moves_M1.htm" \l "p1916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t xml:space="preserve">DE FRANCESCO Sebastian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3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4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instrText xml:space="preserve"> HYPERLINK "http://www.ipttc.org/rating/2018-01-01/moves_M1.htm" \l "p254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t>ANDERSON Kent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2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340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5:07:00Z</dcterms:created>
  <dc:creator>Wini7</dc:creator>
  <dc:description/>
  <dc:language>en-US</dc:language>
  <cp:lastModifiedBy>Wini7</cp:lastModifiedBy>
  <dcterms:modified xsi:type="dcterms:W3CDTF">2017-12-30T15:10:00Z</dcterms:modified>
  <cp:revision>4</cp:revision>
  <dc:subject/>
  <dc:title>Men class 1 at 2013-09-02</dc:title>
</cp:coreProperties>
</file>