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s of 2017-12-01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JOO Young D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90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MATTHEWS Thom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EE Hae-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81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7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de-AT"/>
              </w:rPr>
              <w:t>7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9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9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CHO Jae-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7-12-01/moves_M1.htm" \l "p35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EBERHARDT Fernando Emanuel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5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PARK Sung Jo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ELLER Sy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72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7-12-01/moves_M1.htm" \l "p372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LIMA JUNIOR Aloisio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7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7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DE PAULA PERES BRAGA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7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7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ZOV Dani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CR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PAPIRER Alan Rene Je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IM Hyeon U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2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7-12-01/moves_M1.htm" \l "p282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BUSTAMANTE SIERRA G. J.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1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60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ILGER Walter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7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53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7-12-01/moves_M1.htm" \l "p395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CONTESSI Conrado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5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5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instrText xml:space="preserve"> HYPERLINK "http://www.ipttc.org/rating/2017-12-01/moves_M1.htm" \l "p191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t>DE FRANCESCO Sebastian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de-AT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LAI Chun 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lang w:eastAsia="de-AT"/>
              </w:rPr>
              <w:t>4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17:00Z</dcterms:created>
  <dc:creator>Wini7</dc:creator>
  <dc:description/>
  <dc:language>en-US</dc:language>
  <cp:lastModifiedBy>Wini7</cp:lastModifiedBy>
  <dcterms:modified xsi:type="dcterms:W3CDTF">2017-12-30T15:20:00Z</dcterms:modified>
  <cp:revision>3</cp:revision>
  <dc:subject/>
  <dc:title>Men class 1 at 2013-09-02</dc:title>
</cp:coreProperties>
</file>