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4-12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ELIS Holger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CAY Jean-Franço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Chang-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Hae-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 Jae-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O Young D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ipttc.org/rating/2014-12-01/moves_M1.htm" \l "p354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EBERHARDT Fernando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 JUNIOR Alois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ER Sy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PAULO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Jung G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LAN Philip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ED Latif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GER Marcu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GA SALES Francis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HEWS Thom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U Sheng-T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 Fu Kue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Sung Jo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 Chun 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O Hun-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RESHIDI EIS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PTORANEE Nip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N Bup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ipttc.org/rating/2014-12-01/moves_M1.htm" \l "p3729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CHIQUITO-J. Wilmington Ismael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 LOK K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4:00Z</dcterms:created>
  <dc:creator>Wini7</dc:creator>
  <dc:description/>
  <cp:keywords/>
  <dc:language>en-US</dc:language>
  <cp:lastModifiedBy>Wini7</cp:lastModifiedBy>
  <dcterms:modified xsi:type="dcterms:W3CDTF">2014-12-15T17:31:00Z</dcterms:modified>
  <cp:revision>3</cp:revision>
  <dc:subject/>
  <dc:title>Men class 1 at 2013-09-02</dc:title>
</cp:coreProperties>
</file>