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t 2014-10-01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lang w:val="en-GB"/>
        </w:rPr>
      </w:pPr>
      <w:r>
        <w:rPr>
          <w:b/>
          <w:bCs/>
          <w:i/>
          <w:iCs/>
          <w:sz w:val="29"/>
          <w:szCs w:val="29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3"/>
        <w:gridCol w:w="3671"/>
        <w:gridCol w:w="1359"/>
        <w:gridCol w:w="1291"/>
        <w:gridCol w:w="1295"/>
        <w:gridCol w:w="129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AVIES Rober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695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NIKELIS Holger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1989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DUCAY Jean-françois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VERA Andre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3076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LEE Chang-ho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Pau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Hae-k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1246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CHO Jae-kwan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3031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BORGATO Andrea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O Young D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4656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NAM KiWon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484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LAUNONEN Matti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3725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LIMA JUNIOR Aloisio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3544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EBERHARDT Fernando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2662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KELLER Sylvio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3905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DE PAULO Bruno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3886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MAJOR Endre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Jung G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NLAN Philip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2699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HAMED Latif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VROV Dmitry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CO Federi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GA SALES Francisco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3941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SIEGER Marcus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THEWS Thom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KORAB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IEN Mar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U Sheng-t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2214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PIZZURRO Marco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ESSI Conrad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N Fu Kue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K Sung Jo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I Chun Jung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IERIK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OMAS Vinc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SER Jano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FRANCESCO Sebast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O Hun-t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pttc.org/rating/2014-10-01/moves_M1.htm" \l "p4138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AL RESHIDI EISA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EPTORANEE Nipon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FREY Michae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IN Bupk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K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I LOK K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18:00Z</dcterms:created>
  <dc:creator>Wini7</dc:creator>
  <dc:description/>
  <cp:keywords/>
  <dc:language>en-US</dc:language>
  <cp:lastModifiedBy>Wini7</cp:lastModifiedBy>
  <dcterms:modified xsi:type="dcterms:W3CDTF">2014-10-13T18:23:00Z</dcterms:modified>
  <cp:revision>3</cp:revision>
  <dc:subject/>
  <dc:title>Men class 1 at 2013-09-02</dc:title>
</cp:coreProperties>
</file>