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t 2014-07-01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lang w:val="en-GB"/>
        </w:rPr>
      </w:pPr>
      <w:r>
        <w:rPr>
          <w:b/>
          <w:bCs/>
          <w:i/>
          <w:iCs/>
          <w:sz w:val="29"/>
          <w:szCs w:val="29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3"/>
        <w:gridCol w:w="3671"/>
        <w:gridCol w:w="1359"/>
        <w:gridCol w:w="1291"/>
        <w:gridCol w:w="1295"/>
        <w:gridCol w:w="129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Rober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CAY Jean-françoi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7-01/moves_M1.htm" \l "p69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NIKELIS Holger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VERA Andre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Pau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Hae-k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Chang-h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GATO Andre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 Jae-kw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 KiW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O Young D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NONEN Matt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BERHARDT Fernand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LLER Sylv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OR Endr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NLAN Philip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A JUNIOR Alois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ED Latif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7-01/moves_M1.htm" \l "p474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LAVROV Dmitry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PAULO Brun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7-01/moves_M1.htm" \l "p44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FALCO Federic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GA SALES Francisco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7-01/moves_M1.htm" \l "p459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ATTHEWS Thoma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7-01/moves_M1.htm" \l "p39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SIEGER Marcu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7-01/moves_M1.htm" \l "p229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OLKORAB Marti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ZZURRO Mar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7-01/moves_M1.htm" \l "p428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KAMIEN Maria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U Sheng-t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ESSI Conrad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7-01/moves_M1.htm" \l "p35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RBIERIK Marti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I Chun Jung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OMAS Vinc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SER Jano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FRANCESCO Sebast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O Hun-t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FREY Michae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 RESHIDI EIS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IN Bupk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K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I LOK K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8:00Z</dcterms:created>
  <dc:creator>Wini7</dc:creator>
  <dc:description/>
  <dc:language>en-US</dc:language>
  <cp:lastModifiedBy>Wini7</cp:lastModifiedBy>
  <dcterms:modified xsi:type="dcterms:W3CDTF">2014-07-10T06:31:00Z</dcterms:modified>
  <cp:revision>3</cp:revision>
  <dc:subject/>
  <dc:title>Men class 1 at 2013-09-02</dc:title>
</cp:coreProperties>
</file>