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06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29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AVIES Robert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198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UCAY Jean-françoi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69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IKELIS Holge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60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AVIES Pau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0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EE Chang-h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03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ORGATO Andre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 Jae-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48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UNONEN Matt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5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BERHARDT Fernand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26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ELLER Sylvi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88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JOR End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227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QUINLAN Philip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72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IMA JUNIOR Aloisi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26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AMED Latif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9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PAULO Brun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47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VROV Dmitry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44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ALCO Federi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GA SALES Francisco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22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OLKORAB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45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TTHEWS Thoma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9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IEGER Marcu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ESSI Conra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35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RBIERIK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8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AISER Jano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-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19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GODFREY Michae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6-01/moves_M1.htm" \l "p41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L RESHIDI EIS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I LOK K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4:00Z</dcterms:created>
  <dc:creator>Wini7</dc:creator>
  <dc:description/>
  <dc:language>en-US</dc:language>
  <cp:lastModifiedBy>Wini7</cp:lastModifiedBy>
  <dcterms:modified xsi:type="dcterms:W3CDTF">2014-06-05T14:07:00Z</dcterms:modified>
  <cp:revision>3</cp:revision>
  <dc:subject/>
  <dc:title>Men class 1 at 2013-09-02</dc:title>
</cp:coreProperties>
</file>