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4-04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69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IKELIS Holge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Chang 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CAY Jean-Franco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Hae 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49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ARK Jin Cheol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 Jae Kw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465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AM Kiwo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303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ORGATO Andrea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465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JOO Youngda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388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JOR Endr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ERHARDT Fernan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26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ELLER Silvi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LAN Philip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A Alois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F Hamed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ES Francis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44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ALCO Federi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AULA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45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TTHEWS Thoma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22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IZZURRO Mar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U Sheng-T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ESSI Conra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I Chun-Jun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8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AISER Jano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35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THOMAS Vincent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39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IEGER Marcu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 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RESHIDI Eis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LI Patric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 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4-04-01/moves_M1.htm" \l "p48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HOI Lok Ka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6:00Z</dcterms:created>
  <dc:creator>Wini7</dc:creator>
  <dc:description/>
  <dc:language>en-US</dc:language>
  <cp:lastModifiedBy>Wini7</cp:lastModifiedBy>
  <dcterms:modified xsi:type="dcterms:W3CDTF">2014-04-11T17:00:00Z</dcterms:modified>
  <cp:revision>3</cp:revision>
  <dc:subject/>
  <dc:title>Men class 1 at 2013-09-02</dc:title>
</cp:coreProperties>
</file>