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GB"/>
        </w:rPr>
      </w:pPr>
      <w:r>
        <w:rPr>
          <w:b/>
          <w:bCs/>
          <w:sz w:val="36"/>
          <w:szCs w:val="36"/>
          <w:lang w:val="en-GB"/>
        </w:rPr>
        <w:t>Men class 1 at 2014-01-01</w:t>
      </w:r>
    </w:p>
    <w:p>
      <w:pPr>
        <w:pStyle w:val="Normal"/>
        <w:rPr>
          <w:b/>
          <w:b/>
          <w:bCs/>
          <w:i/>
          <w:i/>
          <w:iCs/>
          <w:sz w:val="29"/>
          <w:szCs w:val="29"/>
          <w:lang w:val="en-GB"/>
        </w:rPr>
      </w:pPr>
      <w:r>
        <w:rPr>
          <w:b/>
          <w:bCs/>
          <w:i/>
          <w:iCs/>
          <w:sz w:val="29"/>
          <w:szCs w:val="29"/>
          <w:lang w:val="en-GB"/>
        </w:rPr>
      </w:r>
    </w:p>
    <w:tbl>
      <w:tblPr>
        <w:tblW w:w="9860" w:type="dxa"/>
        <w:jc w:val="left"/>
        <w:tblInd w:w="-345" w:type="dxa"/>
        <w:tblLayout w:type="fixed"/>
        <w:tblCellMar>
          <w:top w:w="21" w:type="dxa"/>
          <w:left w:w="21" w:type="dxa"/>
          <w:bottom w:w="21" w:type="dxa"/>
          <w:right w:w="21" w:type="dxa"/>
        </w:tblCellMar>
      </w:tblPr>
      <w:tblGrid>
        <w:gridCol w:w="953"/>
        <w:gridCol w:w="3671"/>
        <w:gridCol w:w="1359"/>
        <w:gridCol w:w="1291"/>
        <w:gridCol w:w="1295"/>
        <w:gridCol w:w="1291"/>
      </w:tblGrid>
      <w:tr>
        <w:trPr>
          <w:tblHeader w:val="true"/>
        </w:trPr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nk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me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Country 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Region 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ting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evious Rating</w:t>
            </w:r>
          </w:p>
        </w:tc>
      </w:tr>
      <w:tr>
        <w:trPr/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VIES Robert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BR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urope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2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2</w:t>
            </w:r>
          </w:p>
        </w:tc>
      </w:tr>
      <w:tr>
        <w:trPr/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KELIS Holger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ER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urope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4</w:t>
            </w:r>
          </w:p>
        </w:tc>
      </w:tr>
      <w:tr>
        <w:trPr/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VERA Andreas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UT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urope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7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7</w:t>
            </w:r>
          </w:p>
        </w:tc>
      </w:tr>
      <w:tr>
        <w:trPr/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EE Chang Ho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R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sia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</w:tr>
      <w:tr>
        <w:trPr/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VIES Paul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BR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urope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4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4</w:t>
            </w:r>
          </w:p>
        </w:tc>
      </w:tr>
      <w:tr>
        <w:trPr/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CAY Jean-Francois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A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urope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2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2</w:t>
            </w:r>
          </w:p>
        </w:tc>
      </w:tr>
      <w:tr>
        <w:trPr/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www.ipttc.org/rating/2014-01-01/moves_M1.htm" \l "p1243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LEE Hae Kon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R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sia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</w:tr>
      <w:tr>
        <w:trPr/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ORGATO Andrea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TA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urope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8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8</w:t>
            </w:r>
          </w:p>
        </w:tc>
      </w:tr>
      <w:tr>
        <w:trPr/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HO Jae Kwan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R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sia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6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6</w:t>
            </w:r>
          </w:p>
        </w:tc>
      </w:tr>
      <w:tr>
        <w:trPr/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AM Kiwon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R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sia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4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4</w:t>
            </w:r>
          </w:p>
        </w:tc>
      </w:tr>
      <w:tr>
        <w:trPr/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ELLER Silvio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UI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urope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5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5</w:t>
            </w:r>
          </w:p>
        </w:tc>
      </w:tr>
      <w:tr>
        <w:trPr/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www.ipttc.org/rating/2014-01-01/moves_M1.htm" \l "p484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LAUNONEN Matti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IN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urope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2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</w:tr>
      <w:tr>
        <w:trPr/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JOR Endre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UN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urope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5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5</w:t>
            </w:r>
          </w:p>
        </w:tc>
      </w:tr>
      <w:tr>
        <w:trPr/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www.ipttc.org/rating/2014-01-01/moves_M1.htm" \l "p3544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EBERHARDT Fernando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G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mericas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1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</w:t>
            </w:r>
          </w:p>
        </w:tc>
      </w:tr>
      <w:tr>
        <w:trPr/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www.ipttc.org/rating/2014-01-01/moves_M1.htm" \l "p2270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QUINLAN Philip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RL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urope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8</w:t>
            </w:r>
          </w:p>
        </w:tc>
      </w:tr>
      <w:tr>
        <w:trPr/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www.ipttc.org/rating/2014-01-01/moves_M1.htm" \l "p3725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LIMA Aloisio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RA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mericas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8</w:t>
            </w:r>
          </w:p>
        </w:tc>
      </w:tr>
      <w:tr>
        <w:trPr/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www.ipttc.org/rating/2014-01-01/moves_M1.htm" \l "p2699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LATIF Hamed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W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sia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</w:tr>
      <w:tr>
        <w:trPr/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VROV Dmitry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US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urope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</w:t>
            </w:r>
          </w:p>
        </w:tc>
      </w:tr>
      <w:tr>
        <w:trPr/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www.ipttc.org/rating/2014-01-01/moves_M1.htm" \l "p220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SALES Francisco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RA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mericas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4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www.ipttc.org/rating/2014-01-01/moves_M1.htm" \l "p3905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DE PAULA Bruno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RA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mericas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6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9</w:t>
            </w:r>
          </w:p>
        </w:tc>
      </w:tr>
      <w:tr>
        <w:trPr/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www.ipttc.org/rating/2014-01-01/moves_M1.htm" \l "p4598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MATTHEWS Thomas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BR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urope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9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6</w:t>
            </w:r>
          </w:p>
        </w:tc>
      </w:tr>
      <w:tr>
        <w:trPr/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ZZURRO Marco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TA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urope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7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7</w:t>
            </w:r>
          </w:p>
        </w:tc>
      </w:tr>
      <w:tr>
        <w:trPr/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LKORAB Martin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VK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urope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1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1</w:t>
            </w:r>
          </w:p>
        </w:tc>
      </w:tr>
      <w:tr>
        <w:trPr/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LCO Federico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TA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urope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</w:t>
            </w:r>
          </w:p>
        </w:tc>
      </w:tr>
      <w:tr>
        <w:trPr/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ARBIERIK Martin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VK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urope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</w:t>
            </w:r>
          </w:p>
        </w:tc>
      </w:tr>
      <w:tr>
        <w:trPr/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SU Sheng-Ta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PE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sia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</w:t>
            </w:r>
          </w:p>
        </w:tc>
      </w:tr>
      <w:tr>
        <w:trPr/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NTESSI Conrado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RA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mericas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9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9</w:t>
            </w:r>
          </w:p>
        </w:tc>
      </w:tr>
      <w:tr>
        <w:trPr/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AMIEN Marian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VK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urope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</w:t>
            </w:r>
          </w:p>
        </w:tc>
      </w:tr>
      <w:tr>
        <w:trPr/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I Chun-Jung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PE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sia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4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4</w:t>
            </w:r>
          </w:p>
        </w:tc>
      </w:tr>
      <w:tr>
        <w:trPr/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OMAS Vincent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A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urope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3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3</w:t>
            </w:r>
          </w:p>
        </w:tc>
      </w:tr>
      <w:tr>
        <w:trPr/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AISER Janos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UN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urope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3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3</w:t>
            </w:r>
          </w:p>
        </w:tc>
      </w:tr>
      <w:tr>
        <w:trPr/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www.ipttc.org/rating/2014-01-01/moves_M1.htm" \l "p1916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DE FRANCESCO Sebastian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SA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mericas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2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</w:tr>
      <w:tr>
        <w:trPr/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www.ipttc.org/rating/2014-01-01/moves_M1.htm" \l "p4246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SEO Hun Tae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R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sia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</w:tr>
      <w:tr>
        <w:trPr/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www.ipttc.org/rating/2014-01-01/moves_M1.htm" \l "p4138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ALRESHIDI Eisa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W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sia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8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</w:t>
            </w:r>
          </w:p>
        </w:tc>
      </w:tr>
      <w:tr>
        <w:trPr/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www.ipttc.org/rating/2014-01-01/moves_M1.htm" \l "p3941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SIEGER Marcus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ER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urope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</w:t>
            </w:r>
          </w:p>
        </w:tc>
      </w:tr>
      <w:tr>
        <w:trPr/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www.ipttc.org/rating/2014-01-01/moves_M1.htm" \l "p1922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GODFREY Michael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SA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mericas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</w:tr>
      <w:tr>
        <w:trPr/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GELLI Patrick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UT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urope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</w:t>
            </w:r>
          </w:p>
        </w:tc>
      </w:tr>
      <w:tr>
        <w:trPr/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www.ipttc.org/rating/2014-01-01/moves_M1.htm" \l "p4571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SHIN Bup Ki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R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sia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</w:tr>
      <w:tr>
        <w:trPr/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www.ipttc.org/rating/2014-01-01/moves_M1.htm" \l "p2544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ANDERSON Kent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SA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mericas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6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4"/>
      <w:szCs w:val="24"/>
      <w:lang w:val="de-AT" w:eastAsia="zh-CN" w:bidi="ar-SA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b/>
      <w:bCs/>
      <w:strike w:val="false"/>
      <w:dstrike w:val="false"/>
      <w:color w:val="0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3:15:00Z</dcterms:created>
  <dc:creator>Wini7</dc:creator>
  <dc:description/>
  <dc:language>en-US</dc:language>
  <cp:lastModifiedBy>Wini7</cp:lastModifiedBy>
  <dcterms:modified xsi:type="dcterms:W3CDTF">2014-01-06T13:18:00Z</dcterms:modified>
  <cp:revision>3</cp:revision>
  <dc:subject/>
  <dc:title>Men class 1 at 2013-09-02</dc:title>
</cp:coreProperties>
</file>