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t 2013-12-01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lang w:val="en-GB"/>
        </w:rPr>
      </w:pPr>
      <w:r>
        <w:rPr>
          <w:b/>
          <w:bCs/>
          <w:i/>
          <w:iCs/>
          <w:sz w:val="29"/>
          <w:szCs w:val="29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3"/>
        <w:gridCol w:w="3671"/>
        <w:gridCol w:w="1359"/>
        <w:gridCol w:w="1291"/>
        <w:gridCol w:w="1295"/>
        <w:gridCol w:w="129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294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AVIES Robert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69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NIKELIS Holger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VERA Andre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Chang H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Pau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198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UCAY Jean-Francoi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Hae K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GATO Andre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124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HO Jae Kwa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465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NAM Kiwo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NONEN Matt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LLER Silv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OR Endr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BERHARDT Fernand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227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QUINLAN Philip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A Alois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26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LATIF Hamed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VROV Dmitry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PAULA Brun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ZZURRO Mar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KORAB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CO Federi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IERIK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42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SU Sheng-Ta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395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ONTESSI Conrad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IEN Mar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250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LAI Chun-Jung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OMAS Vinc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SER Jano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RESHIDI Eis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19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E FRANCESCO Sebastia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459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ATTHEWS Thoma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FREY Michae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O Hun T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12-01/moves_M1.htm" \l "p39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NGELLI Patrick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IN Bup K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EGER Marcu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K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5:00Z</dcterms:created>
  <dc:creator>Wini7</dc:creator>
  <dc:description/>
  <dc:language>en-US</dc:language>
  <cp:lastModifiedBy>Wini7</cp:lastModifiedBy>
  <dcterms:modified xsi:type="dcterms:W3CDTF">2013-12-25T13:05:00Z</dcterms:modified>
  <cp:revision>2</cp:revision>
  <dc:subject/>
  <dc:title>Men class 1 at 2013-09-02</dc:title>
</cp:coreProperties>
</file>