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3-11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1"/>
        <w:gridCol w:w="1359"/>
        <w:gridCol w:w="1291"/>
        <w:gridCol w:w="1295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KELIS Holger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1-01/moves_M1.htm" \l "p30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E Chang H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CAY Jean-Francoi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 Hae 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GATO Andre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1-01/moves_M1.htm" \l "p1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O Jae Kw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1-01/moves_M1.htm" \l "p46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AM Kiw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NONEN Matt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LER Silv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Endr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ERHARDT Fernan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 Alois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LAN Philip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ROV Dmitr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1-01/moves_M1.htm" \l "p26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TIF Hame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PAULA Brun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ZZURRO Mar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Federi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FRANCESCO Sebast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11-01/moves_M1.htm" \l "p41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RESHIDI Eis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O Hun 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N Bup 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EGER Marcu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16:00Z</dcterms:created>
  <dc:creator>Wini7</dc:creator>
  <dc:description/>
  <dc:language>en-US</dc:language>
  <cp:lastModifiedBy>Wini7</cp:lastModifiedBy>
  <dcterms:modified xsi:type="dcterms:W3CDTF">2013-11-17T17:18:00Z</dcterms:modified>
  <cp:revision>3</cp:revision>
  <dc:subject/>
  <dc:title>Men class 1 at 2013-09-02</dc:title>
</cp:coreProperties>
</file>