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Men class 1 at 2013-10-01</w:t>
      </w:r>
    </w:p>
    <w:p>
      <w:pPr>
        <w:pStyle w:val="Normal"/>
        <w:rPr>
          <w:b/>
          <w:b/>
          <w:bCs/>
          <w:i/>
          <w:i/>
          <w:iCs/>
          <w:sz w:val="29"/>
          <w:szCs w:val="29"/>
          <w:lang w:val="en-GB"/>
        </w:rPr>
      </w:pPr>
      <w:r>
        <w:rPr>
          <w:b/>
          <w:bCs/>
          <w:i/>
          <w:iCs/>
          <w:sz w:val="29"/>
          <w:szCs w:val="29"/>
          <w:lang w:val="en-GB"/>
        </w:rPr>
      </w:r>
    </w:p>
    <w:tbl>
      <w:tblPr>
        <w:tblW w:w="9860" w:type="dxa"/>
        <w:jc w:val="left"/>
        <w:tblInd w:w="-34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951"/>
        <w:gridCol w:w="3672"/>
        <w:gridCol w:w="1359"/>
        <w:gridCol w:w="1291"/>
        <w:gridCol w:w="1296"/>
        <w:gridCol w:w="1291"/>
      </w:tblGrid>
      <w:tr>
        <w:trPr>
          <w:tblHeader w:val="true"/>
        </w:trPr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nk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untry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ion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n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vious Rating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0-01/moves_M1.htm" \l "p29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VIES Rober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0-01/moves_M1.htm" \l "p69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IKELIS Holge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ipttc.org/rating/2013-10-01/moves_M1.htm" \l "p9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VEVERA Andreas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urop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E Chang H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0-01/moves_M1.htm" \l "p6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VIES Pau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0-01/moves_M1.htm" \l "p198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UCAY Jean-Francoi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E Hae Ko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0-01/moves_M1.htm" \l "p30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ORGATO Andre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 Jae Kw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 Kiwo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NONEN Matti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0-01/moves_M1.htm" \l "p26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ELLER Silv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I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0-01/moves_M1.htm" \l "p38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JOR End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0-01/moves_M1.htm" \l "p29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RDAS Ibrahim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ERHARDT Fernand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0-01/moves_M1.htm" \l "p37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IMA Alois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0-01/moves_M1.htm" \l "p227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QUINLAN Philip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0-01/moves_M1.htm" \l "p47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VROV Dmitry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IF Hamed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W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0-01/moves_M1.htm" \l "p39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 PAULA Brun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0-01/moves_M1.htm" \l "p22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IZZURRO Marc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0-01/moves_M1.htm" \l "p22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OLKORAB Mart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0-01/moves_M1.htm" \l "p44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ALCO Federic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0-01/moves_M1.htm" \l "p35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ARBIERIK Mart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0-01/moves_M1.htm" \l "p42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AMIEN Maria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Vincen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0-01/moves_M1.htm" \l "p8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AISER Jano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FRANCESCO Sebasti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RESHIDI Eisa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W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FREY Michael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O Hun Ta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IN Bup Ki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0-01/moves_M1.htm" \l "p39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IEGER Marcu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ERSON Ken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14:00Z</dcterms:created>
  <dc:creator>Wini7</dc:creator>
  <dc:description/>
  <dc:language>en-US</dc:language>
  <cp:lastModifiedBy>Wini7</cp:lastModifiedBy>
  <dcterms:modified xsi:type="dcterms:W3CDTF">2013-11-17T17:16:00Z</dcterms:modified>
  <cp:revision>3</cp:revision>
  <dc:subject/>
  <dc:title>Men class 1 at 2013-09-02</dc:title>
</cp:coreProperties>
</file>