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Men class 1 at 2013-09-01</w:t>
      </w:r>
    </w:p>
    <w:p>
      <w:pPr>
        <w:pStyle w:val="Normal"/>
        <w:rPr>
          <w:b/>
          <w:b/>
          <w:bCs/>
          <w:i/>
          <w:i/>
          <w:iCs/>
          <w:sz w:val="29"/>
          <w:szCs w:val="29"/>
          <w:lang w:val="en-GB"/>
        </w:rPr>
      </w:pPr>
      <w:r>
        <w:rPr>
          <w:b/>
          <w:bCs/>
          <w:i/>
          <w:iCs/>
          <w:sz w:val="29"/>
          <w:szCs w:val="29"/>
          <w:lang w:val="en-GB"/>
        </w:rPr>
      </w:r>
    </w:p>
    <w:tbl>
      <w:tblPr>
        <w:tblW w:w="9860" w:type="dxa"/>
        <w:jc w:val="left"/>
        <w:tblInd w:w="-34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953"/>
        <w:gridCol w:w="3675"/>
        <w:gridCol w:w="1359"/>
        <w:gridCol w:w="1285"/>
        <w:gridCol w:w="6"/>
        <w:gridCol w:w="1291"/>
        <w:gridCol w:w="1291"/>
      </w:tblGrid>
      <w:tr>
        <w:trPr>
          <w:tblHeader w:val="true"/>
        </w:trPr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nk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untry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ion 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n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vious Rating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KELIS Holger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VERA Andrea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uro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CAY Jean-Francoi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E Chang H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ES Rober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E Hae Ko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ES Paul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RGATO Andrea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09-01/moves_M1.htm" \l "p12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O Jae Kwa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EZENEC Jerom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09-01/moves_M1.htm" \l "p46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AM Kiwo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UNONEN Matti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LLER Silvi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I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RDAS Ibrahim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R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OR Endr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BERHARDT Fernand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MA Aloisi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INLAN Philip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L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IF Hamed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W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IERIK Marti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ZZURRO Marc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PAULA Brun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KORAB Marti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SER Jano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OMAS Vincen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FRANCESCO Sebasti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RESHIDI Eisa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W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MIEN Marian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LCO Federic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FREY Michael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O Hun Ta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IN Bup Ki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EGER Marcu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ERSON Kent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07:00Z</dcterms:created>
  <dc:creator>Wini7</dc:creator>
  <dc:description/>
  <dc:language>en-US</dc:language>
  <cp:lastModifiedBy>Wini7</cp:lastModifiedBy>
  <dcterms:modified xsi:type="dcterms:W3CDTF">2013-11-17T17:14:00Z</dcterms:modified>
  <cp:revision>2</cp:revision>
  <dc:subject/>
  <dc:title>Men class 1 at 2013-09-02</dc:title>
</cp:coreProperties>
</file>