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GB"/>
        </w:rPr>
        <w:t>Men class 1 at 2013-06-11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lang w:val="en-GB"/>
        </w:rPr>
      </w:pPr>
      <w:r>
        <w:rPr>
          <w:b/>
          <w:bCs/>
          <w:i/>
          <w:iCs/>
          <w:sz w:val="29"/>
          <w:szCs w:val="29"/>
          <w:lang w:val="en-GB"/>
        </w:rPr>
      </w:r>
    </w:p>
    <w:tbl>
      <w:tblPr>
        <w:tblW w:w="9900" w:type="dxa"/>
        <w:jc w:val="left"/>
        <w:tblInd w:w="-36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968"/>
        <w:gridCol w:w="3712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6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KELIS Hol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ipttc.org/rating/2013-06-01/moves_M1.htm" \l "p9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VEVERA Andrea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19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UCAY Jean-Franco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0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E Chang H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29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ES Rober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ES Pau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0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RGATO Andre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 Jae Kw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ZENEC Jero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ONEN Matt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26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LLER Silv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DAS Ibrahi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8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JOR End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5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BERHARDT Fernand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MA Alois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22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INLAN Phili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F Hame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 Francis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ARBIERIK Mart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22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IZZURRO Marc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 PAULA Bru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22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LKORAB Mart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QUEIRA Lu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8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ISER Jano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Vincen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NOLES Migu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FRANCESCO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RESHIDI Ei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42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MIEN Mari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Federi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ODI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19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ODFREY Michae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O Hun Ta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N Bup K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39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EGER Marc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QUITO Isma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ting/2013-06-01/moves_M1.htm" \l "p25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ERSON K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1:00Z</dcterms:created>
  <dc:creator>Wini7</dc:creator>
  <dc:description/>
  <cp:keywords/>
  <dc:language>en-US</dc:language>
  <cp:lastModifiedBy>Wini7</cp:lastModifiedBy>
  <dcterms:modified xsi:type="dcterms:W3CDTF">2013-06-16T09:01:00Z</dcterms:modified>
  <cp:revision>5</cp:revision>
  <dc:subject/>
  <dc:title>Men class 1 as of 2013-06-11</dc:title>
</cp:coreProperties>
</file>