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3-04-01</w:t>
      </w:r>
    </w:p>
    <w:tbl>
      <w:tblPr>
        <w:tblW w:w="9900" w:type="dxa"/>
        <w:jc w:val="left"/>
        <w:tblInd w:w="-36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871"/>
        <w:gridCol w:w="3809"/>
        <w:gridCol w:w="1305"/>
        <w:gridCol w:w="1305"/>
        <w:gridCol w:w="1305"/>
        <w:gridCol w:w="1305"/>
      </w:tblGrid>
      <w:tr>
        <w:trPr>
          <w:tblHeader w:val="true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www.ipttc.org/rating/2013-04-01/moves_M1.htm" \l "p94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VEVERA Andreas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69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NIKELIS Holger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198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UCAY Jean-Francoi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Chang 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 Hae Ko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ES Rober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60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AVIES Paul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 Jae Kw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EZENEC Jero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303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ORGATO Andrea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NONEN Matt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26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KELLER Silvi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ERHARDT Fernand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DAS Ibrahi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388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JOR Endr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LAN Phili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IF Hame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22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IZZURRO Marc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ES Francis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22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OLKORAB Marti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35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RBIERIK Marti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8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KAISER Jano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39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E PAULA Brun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QUEIRA Lu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35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THOMAS Vincent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NOLES Migu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FREY Micha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FRANCESCO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44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ALCO Federico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ODI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O Hun Ta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428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KAMIEN Marian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N Bup K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QUITO Isma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Ken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pttc.org/rating/2013-04-01/moves_M1.htm" \l "p39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IEGER Marcus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A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5:00Z</dcterms:created>
  <dc:creator>Wini7</dc:creator>
  <dc:description/>
  <cp:keywords/>
  <dc:language>en-US</dc:language>
  <cp:lastModifiedBy>Wini7</cp:lastModifiedBy>
  <dcterms:modified xsi:type="dcterms:W3CDTF">2013-06-16T09:03:00Z</dcterms:modified>
  <cp:revision>6</cp:revision>
  <dc:subject/>
  <dc:title>Men class 1 at 2013-4-1</dc:title>
</cp:coreProperties>
</file>