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en class 1 at 2013-01-01</w:t>
      </w:r>
    </w:p>
    <w:tbl>
      <w:tblPr>
        <w:tblW w:w="9900" w:type="dxa"/>
        <w:jc w:val="left"/>
        <w:tblInd w:w="-3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80"/>
        <w:gridCol w:w="3600"/>
        <w:gridCol w:w="1305"/>
        <w:gridCol w:w="1305"/>
        <w:gridCol w:w="1305"/>
        <w:gridCol w:w="1305"/>
      </w:tblGrid>
      <w:tr>
        <w:trPr>
          <w:tblHeader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k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untry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gion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ti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vious Rating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ELIS Holge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AY Jean-Francoi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VERA Andre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Chang H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Hae Ko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ES Paul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B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ES Rober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B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 Jae Kw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GATO Andre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ZENEC Jerom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3-01-01/moves_M1.htm" \l "p484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LAUNONEN Matti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ER Silvi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BERHARDT Fernand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DAS Ibrahim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LAN Philip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L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OR Endr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IF Hamed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W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Vincen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S Francisc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KORAB Marti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SER Jano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3-01-01/moves_M1.htm" \l "p3905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DE PAULA Bruno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IERIK Marti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QUEIRA Lu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3-01-01/moves_M1.htm" \l "p4246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SEO Hun Tae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NOLES Miguel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3-01-01/moves_M1.htm" \l "p1916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DE FRANCESCO Sebastian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3-01-01/moves_M1.htm" \l "p1922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GODFREY Michael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ODI Sebasti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45:00Z</dcterms:created>
  <dc:creator>Wini7</dc:creator>
  <dc:description/>
  <cp:keywords/>
  <dc:language>en-US</dc:language>
  <cp:lastModifiedBy>Wini7</cp:lastModifiedBy>
  <dcterms:modified xsi:type="dcterms:W3CDTF">2013-06-16T08:10:00Z</dcterms:modified>
  <cp:revision>6</cp:revision>
  <dc:subject/>
  <dc:title>Men class 1 at 2012-1-1</dc:title>
</cp:coreProperties>
</file>