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Men class 1 at 2012-10-01</w:t>
      </w:r>
    </w:p>
    <w:tbl>
      <w:tblPr>
        <w:tblW w:w="9900" w:type="dxa"/>
        <w:jc w:val="left"/>
        <w:tblInd w:w="-36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80"/>
        <w:gridCol w:w="3600"/>
        <w:gridCol w:w="1305"/>
        <w:gridCol w:w="1305"/>
        <w:gridCol w:w="1305"/>
        <w:gridCol w:w="1305"/>
      </w:tblGrid>
      <w:tr>
        <w:trPr>
          <w:tblHeader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nk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m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untry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gion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tin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vious Rating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10-01/moves_M1.htm" \l "p695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NIKELIS Holger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10-01/moves_M1.htm" \l "p1989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DUCAY Jean-Francois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ipttc.org/rating/2012-10-01/moves_M1.htm" \l "p94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VEVERA Andreas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T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9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10-01/moves_M1.htm" \l "p3076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LEE Chang Ho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 Hae Ko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10-01/moves_M1.htm" \l "p608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DAVIES Paul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B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10-01/moves_M1.htm" \l "p2940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DAVIES Robert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B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ANDEZ Yunie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B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10-01/moves_M1.htm" \l "p1246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CHO Jae Kwan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10-01/moves_M1.htm" \l "p3031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BORGATO Andrea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10-01/moves_M1.htm" \l "p523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GUEZENEC Jerome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NONEN Matti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10-01/moves_M1.htm" \l "p2662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KELLER Silvio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I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10-01/moves_M1.htm" \l "p3544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EBERHARDT Fernando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DAS Ibrahim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ENCA Henry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B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10-01/moves_M1.htm" \l "p2270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QUINLAN Philip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L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OR Endr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ZZURRO Marc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TIF Hamed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W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 Chun-Jun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Vincent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ES Francisc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KORAB Marti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K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ADO Jesu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SER Jano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IERIK Marti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K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PAULA Brun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QUEIRA Lu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ZA Ivanild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FRANCESCO Sebastia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NOLES Miguel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ODI Sebastia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A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7:00Z</dcterms:created>
  <dc:creator>Wini7</dc:creator>
  <dc:description/>
  <cp:keywords/>
  <dc:language>en-US</dc:language>
  <cp:lastModifiedBy>Wini7</cp:lastModifiedBy>
  <dcterms:modified xsi:type="dcterms:W3CDTF">2013-06-16T08:10:00Z</dcterms:modified>
  <cp:revision>4</cp:revision>
  <dc:subject/>
  <dc:title>Men class 1 at 2012-1-1</dc:title>
</cp:coreProperties>
</file>