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12-07-01</w:t>
      </w:r>
    </w:p>
    <w:tbl>
      <w:tblPr>
        <w:tblW w:w="9900" w:type="dxa"/>
        <w:jc w:val="left"/>
        <w:tblInd w:w="-3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80"/>
        <w:gridCol w:w="3600"/>
        <w:gridCol w:w="1305"/>
        <w:gridCol w:w="1305"/>
        <w:gridCol w:w="1305"/>
        <w:gridCol w:w="1305"/>
      </w:tblGrid>
      <w:tr>
        <w:trPr>
          <w:tblHeader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k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ti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69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NIKELIS Holger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AY Jean-Francoi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ipttc.org/rating/2012-07-01/moves_M1.htm" \l "p94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VEVERA Andreas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307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LEE Chang Ho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124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LEE Hae Kon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294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DAVIES Robert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Z Yuni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608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DAVIES Paul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124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CHO Jae Kwan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ZENEC Jerom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3031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BORGATO Andrea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NONEN Matt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266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KELLER Silvio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DAS Ibrahim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3544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EBERHARDT Fernando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227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QUINLAN Philip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ENCA Henr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388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MAJOR Endre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ZZURRO Marc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 Aloisi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2699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LATIF Hamed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W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 Chun-Ju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3571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THOMAS Vincent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22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SALES Francisco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2298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POLKORAB Martin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ADO Jesu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84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KAISER Janos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SSI Conrad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351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BARBIERIK Martin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390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DE PAULA Bruno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4517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JUNQUEIRA Lucas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ZA Ivanild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191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DE FRANCESCO Sebastian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28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VIGNOLES Miguel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7-01/moves_M1.htm" \l "p2329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PARODI Sebastian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10:00Z</dcterms:created>
  <dc:creator>Wini7</dc:creator>
  <dc:description/>
  <cp:keywords/>
  <dc:language>en-US</dc:language>
  <cp:lastModifiedBy>Wini7</cp:lastModifiedBy>
  <dcterms:modified xsi:type="dcterms:W3CDTF">2013-06-16T08:11:00Z</dcterms:modified>
  <cp:revision>4</cp:revision>
  <dc:subject/>
  <dc:title>Men class 1 at 2012-1-1</dc:title>
</cp:coreProperties>
</file>