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Men class 1 at 2012-1-1 (count best 6 tournaments)</w:t>
      </w:r>
    </w:p>
    <w:tbl>
      <w:tblPr>
        <w:tblW w:w="9765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63"/>
        <w:gridCol w:w="816"/>
        <w:gridCol w:w="845"/>
        <w:gridCol w:w="3109"/>
        <w:gridCol w:w="1085"/>
        <w:gridCol w:w="534"/>
        <w:gridCol w:w="612"/>
        <w:gridCol w:w="801"/>
      </w:tblGrid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Region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Region</w:t>
              <w:br/>
              <w:t>Medal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Passport Name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Tour</w:t>
              <w:br/>
              <w:t>valid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Class</w:t>
              <w:br/>
              <w:t>Rank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Months</w:t>
              <w:br/>
              <w:t>no tour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20101/db/m1.htm" \l "Holger Nikeli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olger Nikeli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://www.ipttc.org/ranking/20120101/db/m1.htm" \l "Andreas Vevera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2"/>
                <w:szCs w:val="22"/>
              </w:rPr>
              <w:t>Andreas Vevera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m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20101/db/m1.htm" \l "Jean-Francois Ducay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ean-Francois Ducay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R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20101/db/m1.htm" \l "Robert Davie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obert Davie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20101/db/m1.htm" \l "Jae Kwan Cho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ae Kwan Cho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7,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20101/db/m1.htm" \l "Chang Ho Lee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Chang Ho Le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20101/db/m1.htm" \l "Jerome Guezenec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erome Guezenec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20101/db/m1.htm" \l "Andrea Borgato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ndrea Borgato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R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20101/db/m1.htm" \l "Paul Davie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aul Davie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20101/db/m1.htm" \l "Silvio Kelle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Silvio Kelle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B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20101/db/m1.htm" \l "Yunier Fernandez Izquierdo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Yunier Fernandez Izquierdo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L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20101/db/m1.htm" \l "Philip Quinlan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hilip Quinlan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20101/db/m1.htm" \l "Fernando Eberhardt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Fernando Eberhardt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20101/db/m1.htm" \l "Marco Pizzurro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rco Pizzurro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20101/db/m1.htm" \l "Walter Kilge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Walter Kilge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m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20101/db/m1.htm" \l "Ibrahim Darda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brahim Darda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20101/db/m1.htm" \l "Aloisio Lima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loisio Lima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W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20101/db/m1.htm" \l "Hamed Lateef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amed Lateef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K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20101/db/m1.htm" \l "Martin Polkorab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rtin Polkorab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20101/db/m1.htm" \l "Janos Kaise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anos Kaise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B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20101/db/m1.htm" \l "Henry Cuenca R.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enry Cuenca R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20101/db/m1.htm" \l "Bruno De Paula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Bruno De Paula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20101/db/m1.htm" \l "Matti Launonen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tti Launonen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20101/db/m1.htm" \l "Sebastian De Francesco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Sebastian De Francesco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20101/db/m1.htm" \l "Endre Majo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Endre Majo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20101/db/m1.htm" \l "Petr Vershinin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etr Vershinin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20101/db/m1.htm" \l "Francisco Sale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Francisco Sale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20101/db/m1.htm" \l "Patrick Rochet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atrick Rochet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W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20101/db/m1.htm" \l "Hasan Boumajdad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asan Boumajdad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20101/db/m1.htm" \l "Michael Godfrey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ichael Godfrey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20101/db/m1.htm" \l "Hae Kon Lee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ae Kon Le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W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20101/db/m1.htm" \l "Essa Alrashedi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Essa Alrashedi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K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20101/db/m1.htm" \l "Martin Barbierik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rtin Barbierik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R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20101/db/m1.htm" \l "Hai Cohen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ai Cohen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R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20101/db/m1.htm" \l "Roman Chudin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oman Chudin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1. </w:t>
      </w:r>
      <w:bookmarkStart w:id="0" w:name="Holger_Nikelis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Holger Nikelis</w:t>
      </w:r>
      <w:bookmarkEnd w:id="0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(GER) 2640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Last Tournament : 20111028_CRO_EuropeanChampionships ( 3 months passed. )</w:t>
        <w:br/>
        <w:t xml:space="preserve">20111028_CRO_EuropeanChampionships = 100x100% = 100 --- not counted </w:t>
        <w:br/>
        <w:t xml:space="preserve">20110917_GBR_BritishOpen = 380x100% = 380 </w:t>
        <w:br/>
        <w:t xml:space="preserve">20110619_GER_BayreuthOpen = 140x100% = 140 </w:t>
        <w:br/>
        <w:t xml:space="preserve">20110515_NED_DutchOpen = 540x100% = 540 </w:t>
        <w:br/>
        <w:t xml:space="preserve">20110507_SLO_SloveniaOpen = 440x100% = 440 </w:t>
        <w:br/>
        <w:t xml:space="preserve">20110327_ITA_Lignano = 500x100% = 500 </w:t>
        <w:br/>
        <w:t xml:space="preserve">20101103_KOR_WorldChampionships = 640x100% = 640 </w:t>
        <w:br/>
        <w:t xml:space="preserve">20080916_CHN_BeijingParalympicGames = 100x25% = 25 --- not counted </w:t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2. </w:t>
      </w:r>
      <w:bookmarkStart w:id="1" w:name="Andreas_Vevera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Andreas Vevera</w:t>
      </w:r>
      <w:bookmarkEnd w:id="1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(AUT) 2635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Last Tournament : 20111028_CRO_EuropeanChampionships ( 3 months passed. )</w:t>
        <w:br/>
        <w:t xml:space="preserve">20111028_CRO_EuropeanChampionships = 475x100% = 475 </w:t>
        <w:br/>
        <w:t xml:space="preserve">20110911_CZE_CzechOpen = 230x100% = 230 --- not counted </w:t>
        <w:br/>
        <w:t xml:space="preserve">20110528_SVK_SlovakiaOpen = 380x100% = 380 </w:t>
        <w:br/>
        <w:t xml:space="preserve">20110515_NED_DutchOpen = 340x100% = 340 </w:t>
        <w:br/>
        <w:t xml:space="preserve">20110507_SLO_SloveniaOpen = 520x100% = 520 </w:t>
        <w:br/>
        <w:t xml:space="preserve">20110327_ITA_Lignano = 420x100% = 420 </w:t>
        <w:br/>
        <w:t xml:space="preserve">20101103_KOR_WorldChampionships = 500x100% = 500 </w:t>
        <w:br/>
        <w:t xml:space="preserve">20080916_CHN_BeijingParalympicGames = 800x25% = 200 --- not counted </w:t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3. </w:t>
      </w:r>
      <w:bookmarkStart w:id="2" w:name="Jean-Francois_Ducay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Jean-Francois Ducay</w:t>
      </w:r>
      <w:bookmarkEnd w:id="2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(FRA) 2475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Last Tournament : 20111028_CRO_EuropeanChampionships ( 3 months passed. )</w:t>
        <w:br/>
        <w:t xml:space="preserve">20111028_CRO_EuropeanChampionships = 375x100% = 375 </w:t>
        <w:br/>
        <w:t xml:space="preserve">20110917_GBR_BritishOpen = 320x100% = 320 </w:t>
        <w:br/>
        <w:t xml:space="preserve">20110515_NED_DutchOpen = 480x100% = 480 </w:t>
        <w:br/>
        <w:t xml:space="preserve">20110507_SLO_SloveniaOpen = 340x100% = 340 </w:t>
        <w:br/>
        <w:t xml:space="preserve">20110327_ITA_Lignano = 240x100% = 240 </w:t>
        <w:br/>
        <w:t xml:space="preserve">20101103_KOR_WorldChampionships = 720x100% = 720 </w:t>
        <w:br/>
        <w:t xml:space="preserve">20080916_CHN_BeijingParalympicGames = 200x25% = 50 --- not counted </w:t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4. </w:t>
      </w:r>
      <w:bookmarkStart w:id="3" w:name="Robert_Davies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Robert Davies</w:t>
      </w:r>
      <w:bookmarkEnd w:id="3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(GBR) 1930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Last Tournament : 20111028_CRO_EuropeanChampionships ( 3 months passed. )</w:t>
        <w:br/>
        <w:t xml:space="preserve">20111028_CRO_EuropeanChampionships = 450x100% = 450 </w:t>
        <w:br/>
        <w:t xml:space="preserve">20110917_GBR_BritishOpen = 480x100% = 480 </w:t>
        <w:br/>
        <w:t xml:space="preserve">20110619_GER_BayreuthOpen = 160x100% = 160 </w:t>
        <w:br/>
        <w:t xml:space="preserve">20110528_SVK_SlovakiaOpen = 380x100% = 380 </w:t>
        <w:br/>
        <w:t xml:space="preserve">20110515_NED_DutchOpen = 200x100% = 200 </w:t>
        <w:br/>
        <w:t xml:space="preserve">20110507_SLO_SloveniaOpen = 140x100% = 140 --- not counted </w:t>
        <w:br/>
        <w:t xml:space="preserve">20110327_ITA_Lignano = 260x100% = 260 </w:t>
        <w:br/>
        <w:t xml:space="preserve">20101103_KOR_WorldChampionships = 0x100% = 0 --- not counted </w:t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5. </w:t>
      </w:r>
      <w:bookmarkStart w:id="4" w:name="Jae_Kwan_Cho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Jae Kwan Cho</w:t>
      </w:r>
      <w:bookmarkEnd w:id="4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(KOR) 1447,5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Last Tournament : 20111221_CHN_AsiaOceanicChampionships ( 1 months passed. )</w:t>
        <w:br/>
        <w:t xml:space="preserve">20111221_CHN_AsiaOceanicChampionships = 237,5x100% = 237,5 </w:t>
        <w:br/>
        <w:t xml:space="preserve">20111204_KOR_KoreaVeterans = 30x100% = 30 --- not counted </w:t>
        <w:br/>
        <w:t xml:space="preserve">20110727_CHN_ChinaOpen = 0x100% = 0 --- not counted </w:t>
        <w:br/>
        <w:t xml:space="preserve">20110515_NED_DutchOpen = 220x100% = 220 </w:t>
        <w:br/>
        <w:t xml:space="preserve">20110507_SLO_SloveniaOpen = 320x100% = 320 </w:t>
        <w:br/>
        <w:t xml:space="preserve">20110327_ITA_Lignano = 360x100% = 360 </w:t>
        <w:br/>
        <w:t xml:space="preserve">20101103_KOR_WorldChampionships = 160x100% = 160 </w:t>
        <w:br/>
        <w:t xml:space="preserve">20080916_CHN_BeijingParalympicGames = 600x25% = 150 </w:t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6. </w:t>
      </w:r>
      <w:bookmarkStart w:id="5" w:name="Chang_Ho_Lee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Chang Ho Lee</w:t>
      </w:r>
      <w:bookmarkEnd w:id="5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(KOR) 1415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Last Tournament : 20111221_CHN_AsiaOceanicChampionships ( 1 months passed. )</w:t>
        <w:br/>
        <w:t xml:space="preserve">20111221_CHN_AsiaOceanicChampionships = 300x100% = 300 </w:t>
        <w:br/>
        <w:t xml:space="preserve">20111204_KOR_KoreaVeterans = 205x100% = 205 </w:t>
        <w:br/>
        <w:t xml:space="preserve">20110917_GBR_BritishOpen = 280x100% = 280 </w:t>
        <w:br/>
        <w:t xml:space="preserve">20110612_THA_ThailandOpen = 150x100% = 150 </w:t>
        <w:br/>
        <w:t xml:space="preserve">20110327_ITA_Lignano = 240x100% = 240 </w:t>
        <w:br/>
        <w:t xml:space="preserve">20101103_KOR_WorldChampionships = 240x100% = 240 </w:t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7. </w:t>
      </w:r>
      <w:bookmarkStart w:id="6" w:name="Jerome_Guezenec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Jerome Guezenec</w:t>
      </w:r>
      <w:bookmarkEnd w:id="6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(FRA) 1400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Last Tournament : 20111028_CRO_EuropeanChampionships ( 3 months passed. )</w:t>
        <w:br/>
        <w:t xml:space="preserve">20111028_CRO_EuropeanChampionships = 200x100% = 200 </w:t>
        <w:br/>
        <w:t xml:space="preserve">20110917_GBR_BritishOpen = 320x100% = 320 </w:t>
        <w:br/>
        <w:t xml:space="preserve">20110619_GER_BayreuthOpen = 200x100% = 200 </w:t>
        <w:br/>
        <w:t xml:space="preserve">20110515_NED_DutchOpen = 240x100% = 240 </w:t>
        <w:br/>
        <w:t xml:space="preserve">20110507_SLO_SloveniaOpen = 200x100% = 200 </w:t>
        <w:br/>
        <w:t xml:space="preserve">20110327_ITA_Lignano = 180x100% = 180 --- not counted </w:t>
        <w:br/>
        <w:t xml:space="preserve">20101103_KOR_WorldChampionships = 240x100% = 240 </w:t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8. </w:t>
      </w:r>
      <w:bookmarkStart w:id="7" w:name="Andrea_Borgato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Andrea Borgato</w:t>
      </w:r>
      <w:bookmarkEnd w:id="7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(ITA) 1080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Last Tournament : 20111028_CRO_EuropeanChampionships ( 3 months passed. )</w:t>
        <w:br/>
        <w:t xml:space="preserve">20111028_CRO_EuropeanChampionships = 200x100% = 200 </w:t>
        <w:br/>
        <w:t xml:space="preserve">20110917_GBR_BritishOpen = 120x100% = 120 --- not counted </w:t>
        <w:br/>
        <w:t xml:space="preserve">20110604_ROU_RomaniaOpen = 155x100% = 155 </w:t>
        <w:br/>
        <w:t xml:space="preserve">20110528_SVK_SlovakiaOpen = 220x100% = 220 </w:t>
        <w:br/>
        <w:t xml:space="preserve">20110515_NED_DutchOpen = 160x100% = 160 </w:t>
        <w:br/>
        <w:t xml:space="preserve">20110507_SLO_SloveniaOpen = 160x100% = 160 </w:t>
        <w:br/>
        <w:t xml:space="preserve">20110327_ITA_Lignano = 80x100% = 80 --- not counted </w:t>
        <w:br/>
        <w:t xml:space="preserve">20110313_HUN_HungaryOpen = 185x100% = 185 </w:t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9. </w:t>
      </w:r>
      <w:bookmarkStart w:id="8" w:name="Paul_Davies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Paul Davies</w:t>
      </w:r>
      <w:bookmarkEnd w:id="8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(GBR) 1030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Last Tournament : 20111212_ARG_CopaTangoIX ( 1 months passed. )</w:t>
        <w:br/>
        <w:t xml:space="preserve">20111212_ARG_CopaTangoIX = 245x100% = 245 </w:t>
        <w:br/>
        <w:t xml:space="preserve">20111028_CRO_EuropeanChampionships = 125x100% = 125 </w:t>
        <w:br/>
        <w:t xml:space="preserve">20110917_GBR_BritishOpen = 300x100% = 300 </w:t>
        <w:br/>
        <w:t xml:space="preserve">20110515_NED_DutchOpen = 280x100% = 280 </w:t>
        <w:br/>
        <w:t xml:space="preserve">20101103_KOR_WorldChampionships = 80x100% = 80 </w:t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10. </w:t>
      </w:r>
      <w:bookmarkStart w:id="9" w:name="Silvio_Keller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Silvio Keller</w:t>
      </w:r>
      <w:bookmarkEnd w:id="9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(SUI) 1015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Last Tournament : 20111028_CRO_EuropeanChampionships ( 3 months passed. )</w:t>
        <w:br/>
        <w:t xml:space="preserve">20111028_CRO_EuropeanChampionships = 50x100% = 50 --- not counted </w:t>
        <w:br/>
        <w:t xml:space="preserve">20110917_GBR_BritishOpen = 160x100% = 160 </w:t>
        <w:br/>
        <w:t xml:space="preserve">20110619_GER_BayreuthOpen = 80x100% = 80 --- not counted </w:t>
        <w:br/>
        <w:t xml:space="preserve">20110528_SVK_SlovakiaOpen = 160x100% = 160 </w:t>
        <w:br/>
        <w:t xml:space="preserve">20110515_NED_DutchOpen = 180x100% = 180 </w:t>
        <w:br/>
        <w:t xml:space="preserve">20110507_SLO_SloveniaOpen = 200x100% = 200 </w:t>
        <w:br/>
        <w:t xml:space="preserve">20110327_ITA_Lignano = 140x100% = 140 </w:t>
        <w:br/>
        <w:t xml:space="preserve">20110313_HUN_HungaryOpen = 175x100% = 175 </w:t>
        <w:br/>
        <w:t xml:space="preserve">20101103_KOR_WorldChampionships = 80x100% = 80 --- not counted </w:t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11. </w:t>
      </w:r>
      <w:bookmarkStart w:id="10" w:name="Yunier_Fernandez_Izquierdo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Yunier Fernandez Izquierdo</w:t>
      </w:r>
      <w:bookmarkEnd w:id="10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(CUB) 850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Last Tournament : 20111121_MEX_ParaPanamGames ( 2 months passed. )</w:t>
        <w:br/>
        <w:t xml:space="preserve">20111121_MEX_ParaPanamGames = 850x100% = 850 </w:t>
        <w:br/>
        <w:t xml:space="preserve">20080916_CHN_BeijingParalympicGames = 100x25% = 25 --- deleted due to not enter tour over 30 months </w:t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12. </w:t>
      </w:r>
      <w:bookmarkStart w:id="11" w:name="Philip_Quinlan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Philip Quinlan</w:t>
      </w:r>
      <w:bookmarkEnd w:id="11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(IRL) 670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Last Tournament : 20111212_ARG_CopaTangoIX ( 1 months passed. )</w:t>
        <w:br/>
        <w:t xml:space="preserve">20111212_ARG_CopaTangoIX = 130x100% = 130 </w:t>
        <w:br/>
        <w:t xml:space="preserve">20110917_GBR_BritishOpen = 80x100% = 80 </w:t>
        <w:br/>
        <w:t xml:space="preserve">20110703_USA_USOpen = 245x100% = 245 </w:t>
        <w:br/>
        <w:t xml:space="preserve">20110515_NED_DutchOpen = 40x100% = 40 </w:t>
        <w:br/>
        <w:t xml:space="preserve">20110507_SLO_SloveniaOpen = 40x100% = 40 </w:t>
        <w:br/>
        <w:t xml:space="preserve">20110327_ITA_Lignano = 30x100% = 30 --- not counted </w:t>
        <w:br/>
        <w:t xml:space="preserve">20110313_HUN_HungaryOpen = 135x100% = 135 </w:t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13. </w:t>
      </w:r>
      <w:bookmarkStart w:id="12" w:name="Fernando_Eberhardt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Fernando Eberhardt</w:t>
      </w:r>
      <w:bookmarkEnd w:id="12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(ARG) 630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Last Tournament : 20111212_ARG_CopaTangoIX ( 1 months passed. )</w:t>
        <w:br/>
        <w:t xml:space="preserve">20111212_ARG_CopaTangoIX = 180x100% = 180 </w:t>
        <w:br/>
        <w:t xml:space="preserve">20111121_MEX_ParaPanamGames = 150x100% = 150 </w:t>
        <w:br/>
        <w:t xml:space="preserve">20110821_BRA_BrazilOpen = 110x100% = 110 </w:t>
        <w:br/>
        <w:t xml:space="preserve">20110807_CRC_CopaCostaRica = 110x100% = 110 </w:t>
        <w:br/>
        <w:t xml:space="preserve">20110327_ITA_Lignano = 60x100% = 60 </w:t>
        <w:br/>
        <w:t xml:space="preserve">20110313_HUN_HungaryOpen = 20x100% = 20 </w:t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14. </w:t>
      </w:r>
      <w:bookmarkStart w:id="13" w:name="Marco_Pizzurro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Marco Pizzurro</w:t>
      </w:r>
      <w:bookmarkEnd w:id="13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(ITA) 605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Last Tournament : 20111212_ARG_CopaTangoIX ( 1 months passed. )</w:t>
        <w:br/>
        <w:t xml:space="preserve">20111212_ARG_CopaTangoIX = 110x100% = 110 </w:t>
        <w:br/>
        <w:t xml:space="preserve">20111028_CRO_EuropeanChampionships = 25x100% = 25 --- not counted </w:t>
        <w:br/>
        <w:t xml:space="preserve">20110917_GBR_BritishOpen = 0x100% = 0 --- not counted </w:t>
        <w:br/>
        <w:t xml:space="preserve">20110807_CRC_CopaCostaRica = 175x100% = 175 </w:t>
        <w:br/>
        <w:t xml:space="preserve">20110604_ROU_RomaniaOpen = 60x100% = 60 </w:t>
        <w:br/>
        <w:t xml:space="preserve">20110528_SVK_SlovakiaOpen = 100x100% = 100 </w:t>
        <w:br/>
        <w:t xml:space="preserve">20110515_NED_DutchOpen = 40x100% = 40 --- not counted </w:t>
        <w:br/>
        <w:t xml:space="preserve">20110507_SLO_SloveniaOpen = 100x100% = 100 </w:t>
        <w:br/>
        <w:t xml:space="preserve">20110327_ITA_Lignano = 60x100% = 60 </w:t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15. </w:t>
      </w:r>
      <w:bookmarkStart w:id="14" w:name="Walter_Kilger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Walter Kilger</w:t>
      </w:r>
      <w:bookmarkEnd w:id="14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(GER) 400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Last Tournament : 20101103_KOR_WorldChampionships ( 14 months passed. )</w:t>
        <w:br/>
        <w:t xml:space="preserve">20101103_KOR_WorldChampionships = 400x100% = 400 </w:t>
        <w:br/>
        <w:t xml:space="preserve">20080916_CHN_BeijingParalympicGames = 0x25% = 0 </w:t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16. </w:t>
      </w:r>
      <w:bookmarkStart w:id="15" w:name="Ibrahim_Dardas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Ibrahim Dardas</w:t>
      </w:r>
      <w:bookmarkEnd w:id="15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(JOR) 395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Last Tournament : 20111221_CHN_AsiaOceanicChampionships ( 1 months passed. )</w:t>
        <w:br/>
        <w:t xml:space="preserve">20111221_CHN_AsiaOceanicChampionships = 100x100% = 100 </w:t>
        <w:br/>
        <w:t xml:space="preserve">20110727_CHN_ChinaOpen = 80x100% = 80 </w:t>
        <w:br/>
        <w:t xml:space="preserve">20110604_ROU_RomaniaOpen = 95x100% = 95 </w:t>
        <w:br/>
        <w:t xml:space="preserve">20110414_JOR_AlWatani = 120x100% = 120 </w:t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17. </w:t>
      </w:r>
      <w:bookmarkStart w:id="16" w:name="Aloisio_Lima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Aloisio Lima</w:t>
      </w:r>
      <w:bookmarkEnd w:id="16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(BRA) 350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Last Tournament : 20110821_BRA_BrazilOpen ( 5 months passed. )</w:t>
        <w:br/>
        <w:t xml:space="preserve">20110821_BRA_BrazilOpen = 200x100% = 200 </w:t>
        <w:br/>
        <w:t xml:space="preserve">20110807_CRC_CopaCostaRica = 150x100% = 150 </w:t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18. </w:t>
      </w:r>
      <w:bookmarkStart w:id="17" w:name="Hamed_Lateef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Hamed Lateef</w:t>
      </w:r>
      <w:bookmarkEnd w:id="17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(KUW) 320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Last Tournament : 20111221_CHN_AsiaOceanicChampionships ( 1 months passed. )</w:t>
        <w:br/>
        <w:t xml:space="preserve">20111221_CHN_AsiaOceanicChampionships = 100x100% = 100 </w:t>
        <w:br/>
        <w:t xml:space="preserve">20110612_THA_ThailandOpen = 140x100% = 140 </w:t>
        <w:br/>
        <w:t xml:space="preserve">20110414_JOR_AlWatani = 80x100% = 80 </w:t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19. </w:t>
      </w:r>
      <w:bookmarkStart w:id="18" w:name="Martin_Polkorab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Martin Polkorab</w:t>
      </w:r>
      <w:bookmarkEnd w:id="18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(SVK) 320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Last Tournament : 20111028_CRO_EuropeanChampionships ( 3 months passed. )</w:t>
        <w:br/>
        <w:t xml:space="preserve">20111028_CRO_EuropeanChampionships = 0x100% = 0 --- not counted </w:t>
        <w:br/>
        <w:t xml:space="preserve">20110917_GBR_BritishOpen = 40x100% = 40 </w:t>
        <w:br/>
        <w:t xml:space="preserve">20110911_CZE_CzechOpen = 90x100% = 90 </w:t>
        <w:br/>
        <w:t xml:space="preserve">20110619_GER_BayreuthOpen = 20x100% = 20 --- not counted </w:t>
        <w:br/>
        <w:t xml:space="preserve">20110528_SVK_SlovakiaOpen = 80x100% = 80 </w:t>
        <w:br/>
        <w:t xml:space="preserve">20110507_SLO_SloveniaOpen = 40x100% = 40 </w:t>
        <w:br/>
        <w:t xml:space="preserve">20110327_ITA_Lignano = 30x100% = 30 </w:t>
        <w:br/>
        <w:t xml:space="preserve">20110313_HUN_HungaryOpen = 40x100% = 40 </w:t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20. </w:t>
      </w:r>
      <w:bookmarkStart w:id="19" w:name="Janos_Kaiser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Janos Kaiser</w:t>
      </w:r>
      <w:bookmarkEnd w:id="19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(HUN) 310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Last Tournament : 20111028_CRO_EuropeanChampionships ( 3 months passed. )</w:t>
        <w:br/>
        <w:t xml:space="preserve">20111028_CRO_EuropeanChampionships = 0x100% = 0 --- not counted </w:t>
        <w:br/>
        <w:t xml:space="preserve">20110917_GBR_BritishOpen = 40x100% = 40 </w:t>
        <w:br/>
        <w:t xml:space="preserve">20110911_CZE_CzechOpen = 100x100% = 100 </w:t>
        <w:br/>
        <w:t xml:space="preserve">20110604_ROU_RomaniaOpen = 40x100% = 40 </w:t>
        <w:br/>
        <w:t xml:space="preserve">20110528_SVK_SlovakiaOpen = 60x100% = 60 </w:t>
        <w:br/>
        <w:t xml:space="preserve">20110507_SLO_SloveniaOpen = 40x100% = 40 </w:t>
        <w:br/>
        <w:t xml:space="preserve">20110327_ITA_Lignano = 0x100% = 0 --- not counted </w:t>
        <w:br/>
        <w:t xml:space="preserve">20110313_HUN_HungaryOpen = 30x100% = 30 </w:t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21. </w:t>
      </w:r>
      <w:bookmarkStart w:id="20" w:name="Henry_Cuenca_R.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Henry Cuenca R.</w:t>
      </w:r>
      <w:bookmarkEnd w:id="20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(CUB) 250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Last Tournament : 20111121_MEX_ParaPanamGames ( 2 months passed. )</w:t>
        <w:br/>
        <w:t xml:space="preserve">20111121_MEX_ParaPanamGames = 250x100% = 250 </w:t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22. </w:t>
      </w:r>
      <w:bookmarkStart w:id="21" w:name="Bruno_De_Paula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Bruno De Paula</w:t>
      </w:r>
      <w:bookmarkEnd w:id="21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(BRA) 215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Last Tournament : 20111212_ARG_CopaTangoIX ( 1 months passed. )</w:t>
        <w:br/>
        <w:t xml:space="preserve">20111212_ARG_CopaTangoIX = 20x100% = 20 </w:t>
        <w:br/>
        <w:t xml:space="preserve">20110821_BRA_BrazilOpen = 85x100% = 85 </w:t>
        <w:br/>
        <w:t xml:space="preserve">20110807_CRC_CopaCostaRica = 50x100% = 50 </w:t>
        <w:br/>
        <w:t xml:space="preserve">20110703_USA_USOpen = 60x100% = 60 </w:t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23. </w:t>
      </w:r>
      <w:bookmarkStart w:id="22" w:name="Matti_Launonen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Matti Launonen</w:t>
      </w:r>
      <w:bookmarkEnd w:id="22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(FIN) 170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Last Tournament : 20111028_CRO_EuropeanChampionships ( 3 months passed. )</w:t>
        <w:br/>
        <w:t xml:space="preserve">20111028_CRO_EuropeanChampionships = 50x100% = 50 </w:t>
        <w:br/>
        <w:t xml:space="preserve">20110917_GBR_BritishOpen = 80x100% = 80 </w:t>
        <w:br/>
        <w:t xml:space="preserve">20110515_NED_DutchOpen = 40x100% = 40 </w:t>
        <w:br/>
        <w:t xml:space="preserve">20101103_KOR_WorldChampionships = 0x100% = 0 </w:t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24. </w:t>
      </w:r>
      <w:bookmarkStart w:id="23" w:name="Sebastian_De_Francesco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Sebastian De Francesco</w:t>
      </w:r>
      <w:bookmarkEnd w:id="23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(USA) 130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Last Tournament : 20110807_CRC_CopaCostaRica ( 5 months passed. )</w:t>
        <w:br/>
        <w:t xml:space="preserve">20110807_CRC_CopaCostaRica = 0x100% = 0 </w:t>
        <w:br/>
        <w:t xml:space="preserve">20110703_USA_USOpen = 130x100% = 130 </w:t>
        <w:br/>
        <w:t xml:space="preserve">20110619_GER_BayreuthOpen = 0x100% = 0 </w:t>
        <w:br/>
        <w:t xml:space="preserve">20110515_NED_DutchOpen = 0x100% = 0 </w:t>
        <w:br/>
        <w:t xml:space="preserve">20110507_SLO_SloveniaOpen = 0x100% = 0 </w:t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25. </w:t>
      </w:r>
      <w:bookmarkStart w:id="24" w:name="Endre_Major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Endre Major</w:t>
      </w:r>
      <w:bookmarkEnd w:id="24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(HUN) 115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Last Tournament : 20111028_CRO_EuropeanChampionships ( 3 months passed. )</w:t>
        <w:br/>
        <w:t xml:space="preserve">20111028_CRO_EuropeanChampionships = 25x100% = 25 </w:t>
        <w:br/>
        <w:t xml:space="preserve">20110604_ROU_RomaniaOpen = 0x100% = 0 </w:t>
        <w:br/>
        <w:t xml:space="preserve">20110327_ITA_Lignano = 40x100% = 40 </w:t>
        <w:br/>
        <w:t xml:space="preserve">20110313_HUN_HungaryOpen = 50x100% = 50 </w:t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26. </w:t>
      </w:r>
      <w:bookmarkStart w:id="25" w:name="Petr_Vershinin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Petr Vershinin</w:t>
      </w:r>
      <w:bookmarkEnd w:id="25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(RUS) 110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Last Tournament : 20110528_SVK_SlovakiaOpen ( 8 months passed. )</w:t>
        <w:br/>
        <w:t xml:space="preserve">20110528_SVK_SlovakiaOpen = 0x100% = 0 </w:t>
        <w:br/>
        <w:t xml:space="preserve">20110515_NED_DutchOpen = 70x100% = 70 </w:t>
        <w:br/>
        <w:t xml:space="preserve">20110507_SLO_SloveniaOpen = 40x100% = 40 </w:t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27. </w:t>
      </w:r>
      <w:bookmarkStart w:id="26" w:name="Francisco_Sales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Francisco Sales</w:t>
      </w:r>
      <w:bookmarkEnd w:id="26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(BRA) 80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Last Tournament : 20111212_ARG_CopaTangoIX ( 1 months passed. )</w:t>
        <w:br/>
        <w:t xml:space="preserve">20111212_ARG_CopaTangoIX = 20x100% = 20 </w:t>
        <w:br/>
        <w:t xml:space="preserve">20110821_BRA_BrazilOpen = 60x100% = 60 </w:t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28. </w:t>
      </w:r>
      <w:bookmarkStart w:id="27" w:name="Patrick_Rochet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Patrick Rochet</w:t>
      </w:r>
      <w:bookmarkEnd w:id="27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(BEL) 80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Last Tournament : 20110619_GER_BayreuthOpen ( 7 months passed. )</w:t>
        <w:br/>
        <w:t xml:space="preserve">20110619_GER_BayreuthOpen = 0x100% = 0 </w:t>
        <w:br/>
        <w:t xml:space="preserve">20110515_NED_DutchOpen = 80x100% = 80 </w:t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29. </w:t>
      </w:r>
      <w:bookmarkStart w:id="28" w:name="Hasan_Boumajdad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Hasan Boumajdad</w:t>
      </w:r>
      <w:bookmarkEnd w:id="28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(KUW) 55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Last Tournament : 20110612_THA_ThailandOpen ( 7 months passed. )</w:t>
        <w:br/>
        <w:t xml:space="preserve">20110612_THA_ThailandOpen = 15x100% = 15 </w:t>
        <w:br/>
        <w:t xml:space="preserve">20110414_JOR_AlWatani = 40x100% = 40 </w:t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30. </w:t>
      </w:r>
      <w:bookmarkStart w:id="29" w:name="Michael_Godfrey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Michael Godfrey</w:t>
      </w:r>
      <w:bookmarkEnd w:id="29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(USA) 50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Last Tournament : 20110807_CRC_CopaCostaRica ( 5 months passed. )</w:t>
        <w:br/>
        <w:t xml:space="preserve">20110807_CRC_CopaCostaRica = 0x100% = 0 </w:t>
        <w:br/>
        <w:t xml:space="preserve">20110703_USA_USOpen = 50x100% = 50 </w:t>
        <w:br/>
        <w:t xml:space="preserve">20110515_NED_DutchOpen = 0x100% = 0 </w:t>
        <w:br/>
        <w:t xml:space="preserve">20110507_SLO_SloveniaOpen = 0x100% = 0 </w:t>
      </w:r>
    </w:p>
    <w:p>
      <w:pPr>
        <w:pStyle w:val="Normal"/>
        <w:spacing w:before="280" w:after="28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31. </w:t>
      </w:r>
      <w:bookmarkStart w:id="30" w:name="Hae_Kon_Lee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Hae Kon Lee</w:t>
      </w:r>
      <w:bookmarkEnd w:id="30"/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(KOR) 40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Last Tournament : 20111204_KOR_KoreaVeterans ( 1 months passed. )</w:t>
        <w:br/>
        <w:t xml:space="preserve">20111204_KOR_KoreaVeterans = 40x100% = 40 </w:t>
        <w:br/>
        <w:t xml:space="preserve">20080916_CHN_BeijingParalympicGames = 500x25% = 125 --- deleted due to not enter tour over 30 months </w:t>
      </w:r>
    </w:p>
    <w:sectPr>
      <w:type w:val="nextPage"/>
      <w:pgSz w:w="11906" w:h="16838"/>
      <w:pgMar w:left="1417" w:right="1417" w:gutter="0" w:header="0" w:top="544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26:00Z</dcterms:created>
  <dc:creator>WinXP</dc:creator>
  <dc:description/>
  <cp:keywords/>
  <dc:language>en-US</dc:language>
  <cp:lastModifiedBy>Wini7</cp:lastModifiedBy>
  <dcterms:modified xsi:type="dcterms:W3CDTF">2013-06-16T08:18:00Z</dcterms:modified>
  <cp:revision>5</cp:revision>
  <dc:subject/>
  <dc:title>Men class 1 at 2010-4-1 (count best 6 tournaments)</dc:title>
</cp:coreProperties>
</file>