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1-10-1 (count best 6 tournaments)</w:t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768"/>
        <w:gridCol w:w="857"/>
        <w:gridCol w:w="2500"/>
        <w:gridCol w:w="945"/>
        <w:gridCol w:w="546"/>
        <w:gridCol w:w="748"/>
        <w:gridCol w:w="1115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Holger Nikel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olger Nikel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://www.ipttc.org/ranking/20111001/db/m1.htm" \l "Andreas Vevera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Andreas Vevera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Jean-Francois Duca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-Francois Duca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Robert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bert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Jerome Guezen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ome Guezen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Jae Kwan Ch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e Kwan Ch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Chang Ho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 Ho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Silvio Kell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lvio Kell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Andrea Borgat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Borgat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Paul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Francisco Sa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Sa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Fernando Eberhard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Eberhard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Philip Quin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hilip Quinla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Walter Kilg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ter Kil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Aloisio Lim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oisio Lim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Marco Pizzur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 Pizzur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Janos Kais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os Kais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Bruno De Paul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uno De Paul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Martin Polkorab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Polkora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Mauro Ross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o Ross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Ibrahim Darda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brahim Darda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Hamed Latee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med Latee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Matti Launon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ti Launon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Rolf Zumkeh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lf Zumkeh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Patrick Roche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trick Roche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Sebastian De Francesc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ebastian De Francesc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Petr Vershin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tr Vershin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Conrado Contess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onrado Contess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Hai Coh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i Coh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Endre Majo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ndre Majo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Jesus Tirad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us Tira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Hasan Boumajdad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san Boumajdad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Michael Godfre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hael Godfre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Essa Alrashed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ssa Alrashe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Martin Barbier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Barbierik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Ivanildo Souz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vanildo Souz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1001/db/m1.htm" \l "Roman Chud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man Chud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Holger_Nikelis"/>
      <w:r>
        <w:rPr>
          <w:b/>
          <w:bCs/>
          <w:lang w:val="en-GB"/>
        </w:rPr>
        <w:t>Holger Nikelis</w:t>
      </w:r>
      <w:bookmarkEnd w:id="0"/>
      <w:r>
        <w:rPr>
          <w:b/>
          <w:bCs/>
          <w:lang w:val="en-GB"/>
        </w:rPr>
        <w:t xml:space="preserve"> (GER) 306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380x100% = 380 </w:t>
        <w:br/>
        <w:t xml:space="preserve">20110619_GER_BayreuthOpen = 140x100% = 140 --- not counted </w:t>
        <w:br/>
        <w:t xml:space="preserve">20110515_NED_DutchOpen = 540x100% = 540 </w:t>
        <w:br/>
        <w:t xml:space="preserve">20110507_SLO_SloveniaOpen = 440x100% = 440 </w:t>
        <w:br/>
        <w:t xml:space="preserve">20110327_ITA_Lignano = 500x100% = 500 </w:t>
        <w:br/>
        <w:t xml:space="preserve">20101103_KOR_WorldChampionships = 640x100% = 640 </w:t>
        <w:br/>
        <w:t xml:space="preserve">20090614_ITA_EuropeanChampionships = 750x75% = 562,5 </w:t>
        <w:br/>
        <w:t xml:space="preserve">20080916_CHN_BeijingParalympicGames = 100x25% = 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Andreas_Vevera"/>
      <w:r>
        <w:rPr>
          <w:b/>
          <w:bCs/>
          <w:lang w:val="en-GB"/>
        </w:rPr>
        <w:t>Andreas Vevera</w:t>
      </w:r>
      <w:bookmarkEnd w:id="1"/>
      <w:r>
        <w:rPr>
          <w:b/>
          <w:bCs/>
          <w:lang w:val="en-GB"/>
        </w:rPr>
        <w:t xml:space="preserve"> (AUT) 264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1_CZE_CzechOpen ( 1 months passed. )</w:t>
        <w:br/>
        <w:t xml:space="preserve">20110911_CZE_CzechOpen = 230x100% = 230 --- not counted </w:t>
        <w:br/>
        <w:t xml:space="preserve">20110528_SVK_SlovakiaOpen = 380x100% = 380 </w:t>
        <w:br/>
        <w:t xml:space="preserve">20110515_NED_DutchOpen = 340x100% = 340 </w:t>
        <w:br/>
        <w:t xml:space="preserve">20110507_SLO_SloveniaOpen = 520x100% = 520 </w:t>
        <w:br/>
        <w:t xml:space="preserve">20110327_ITA_Lignano = 420x100% = 420 </w:t>
        <w:br/>
        <w:t xml:space="preserve">20101103_KOR_WorldChampionships = 500x100% = 500 </w:t>
        <w:br/>
        <w:t xml:space="preserve">20090614_ITA_EuropeanChampionships = 650x75% = 487,5 </w:t>
        <w:br/>
        <w:t xml:space="preserve">20080916_CHN_BeijingParalympicGame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Jean-Francois_Ducay"/>
      <w:r>
        <w:rPr>
          <w:b/>
          <w:bCs/>
          <w:lang w:val="en-GB"/>
        </w:rPr>
        <w:t>Jean-Francois Ducay</w:t>
      </w:r>
      <w:bookmarkEnd w:id="2"/>
      <w:r>
        <w:rPr>
          <w:b/>
          <w:bCs/>
          <w:lang w:val="en-GB"/>
        </w:rPr>
        <w:t xml:space="preserve"> (FRA) 24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320x100% = 320 </w:t>
        <w:br/>
        <w:t xml:space="preserve">20110515_NED_DutchOpen = 480x100% = 480 </w:t>
        <w:br/>
        <w:t xml:space="preserve">20110507_SLO_SloveniaOpen = 340x100% = 340 </w:t>
        <w:br/>
        <w:t xml:space="preserve">20110327_ITA_Lignano = 240x100% = 240 </w:t>
        <w:br/>
        <w:t xml:space="preserve">20101103_KOR_WorldChampionships = 720x100% = 720 </w:t>
        <w:br/>
        <w:t xml:space="preserve">20090614_ITA_EuropeanChampionships = 400x75% = 300 </w:t>
        <w:br/>
        <w:t xml:space="preserve">20080916_CHN_BeijingParalympicGames = 200x25% = 5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Robert_Davies"/>
      <w:r>
        <w:rPr>
          <w:b/>
          <w:bCs/>
          <w:lang w:val="en-GB"/>
        </w:rPr>
        <w:t>Robert Davies</w:t>
      </w:r>
      <w:bookmarkEnd w:id="3"/>
      <w:r>
        <w:rPr>
          <w:b/>
          <w:bCs/>
          <w:lang w:val="en-GB"/>
        </w:rPr>
        <w:t xml:space="preserve"> (GBR) 16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480x100% = 480 </w:t>
        <w:br/>
        <w:t xml:space="preserve">20110619_GER_BayreuthOpen = 160x100% = 160 </w:t>
        <w:br/>
        <w:t xml:space="preserve">20110528_SVK_SlovakiaOpen = 380x100% = 380 </w:t>
        <w:br/>
        <w:t xml:space="preserve">20110515_NED_DutchOpen = 200x100% = 200 </w:t>
        <w:br/>
        <w:t xml:space="preserve">20110507_SLO_SloveniaOpen = 140x100% = 140 </w:t>
        <w:br/>
        <w:t xml:space="preserve">20110327_ITA_Lignano = 260x100% = 260 </w:t>
        <w:br/>
        <w:t xml:space="preserve">20101103_KOR_WorldChampionships = 0x100% = 0 --- not counted </w:t>
        <w:br/>
        <w:t xml:space="preserve">20090614_ITA_EuropeanChampionships = 0x75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erome_Guezenec"/>
      <w:r>
        <w:rPr>
          <w:b/>
          <w:bCs/>
          <w:lang w:val="en-GB"/>
        </w:rPr>
        <w:t>Jerome Guezenec</w:t>
      </w:r>
      <w:bookmarkEnd w:id="4"/>
      <w:r>
        <w:rPr>
          <w:b/>
          <w:bCs/>
          <w:lang w:val="en-GB"/>
        </w:rPr>
        <w:t xml:space="preserve"> (FRA) 13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320x100% = 320 </w:t>
        <w:br/>
        <w:t xml:space="preserve">20110619_GER_BayreuthOpen = 200x100% = 200 </w:t>
        <w:br/>
        <w:t xml:space="preserve">20110515_NED_DutchOpen = 240x100% = 240 </w:t>
        <w:br/>
        <w:t xml:space="preserve">20110507_SLO_SloveniaOpen = 200x100% = 200 </w:t>
        <w:br/>
        <w:t xml:space="preserve">20110327_ITA_Lignano = 180x100% = 180 </w:t>
        <w:br/>
        <w:t xml:space="preserve">20101103_KOR_WorldChampionships = 240x100% = 240 </w:t>
        <w:br/>
        <w:t xml:space="preserve">20090614_ITA_EuropeanChampionships = 200x75% = 15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ae_Kwan_Cho"/>
      <w:r>
        <w:rPr>
          <w:b/>
          <w:bCs/>
          <w:lang w:val="en-GB"/>
        </w:rPr>
        <w:t>Jae Kwan Cho</w:t>
      </w:r>
      <w:bookmarkEnd w:id="5"/>
      <w:r>
        <w:rPr>
          <w:b/>
          <w:bCs/>
          <w:lang w:val="en-GB"/>
        </w:rPr>
        <w:t xml:space="preserve"> (KOR) 1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727_CHN_ChinaOpen ( 3 months passed. )</w:t>
        <w:br/>
        <w:t xml:space="preserve">20110727_CHN_ChinaOpen = 0x100% = 0 </w:t>
        <w:br/>
        <w:t xml:space="preserve">20110515_NED_DutchOpen = 220x100% = 220 </w:t>
        <w:br/>
        <w:t xml:space="preserve">20110507_SLO_SloveniaOpen = 320x100% = 320 </w:t>
        <w:br/>
        <w:t xml:space="preserve">20110327_ITA_Lignano = 360x100% = 360 </w:t>
        <w:br/>
        <w:t xml:space="preserve">20101103_KOR_WorldChampionships = 160x100% = 160 </w:t>
        <w:br/>
        <w:t xml:space="preserve">20080916_CHN_BeijingParalympicGames = 600x25% = 150 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Chang_Ho_Lee"/>
      <w:r>
        <w:rPr>
          <w:b/>
          <w:bCs/>
          <w:lang w:val="en-GB"/>
        </w:rPr>
        <w:t>Chang Ho Lee</w:t>
      </w:r>
      <w:bookmarkEnd w:id="6"/>
      <w:r>
        <w:rPr>
          <w:b/>
          <w:bCs/>
          <w:lang w:val="en-GB"/>
        </w:rPr>
        <w:t xml:space="preserve"> (KOR) 102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280x100% = 280 </w:t>
        <w:br/>
        <w:t xml:space="preserve">20110612_THA_ThailandOpen = 150x100% = 150 </w:t>
        <w:br/>
        <w:t xml:space="preserve">20110327_ITA_Lignano = 240x100% = 240 </w:t>
        <w:br/>
        <w:t xml:space="preserve">20101103_KOR_WorldChampionships = 240x100% = 240 </w:t>
        <w:br/>
        <w:t xml:space="preserve">20091029_JOR_AsiaOceania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Silvio_Keller"/>
      <w:r>
        <w:rPr>
          <w:b/>
          <w:bCs/>
          <w:lang w:val="en-GB"/>
        </w:rPr>
        <w:t>Silvio Keller</w:t>
      </w:r>
      <w:bookmarkEnd w:id="7"/>
      <w:r>
        <w:rPr>
          <w:b/>
          <w:bCs/>
          <w:lang w:val="en-GB"/>
        </w:rPr>
        <w:t xml:space="preserve"> (SUI) 101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160x100% = 160 </w:t>
        <w:br/>
        <w:t xml:space="preserve">20110619_GER_BayreuthOpen = 80x100% = 80 --- not counted </w:t>
        <w:br/>
        <w:t xml:space="preserve">20110528_SVK_SlovakiaOpen = 160x100% = 160 </w:t>
        <w:br/>
        <w:t xml:space="preserve">20110515_NED_DutchOpen = 180x100% = 180 </w:t>
        <w:br/>
        <w:t xml:space="preserve">20110507_SLO_SloveniaOpen = 200x100% = 200 </w:t>
        <w:br/>
        <w:t xml:space="preserve">20110327_ITA_Lignano = 140x100% = 140 </w:t>
        <w:br/>
        <w:t xml:space="preserve">20110313_HUN_HungaryOpen = 175x100% = 175 </w:t>
        <w:br/>
        <w:t xml:space="preserve">20101103_KOR_WorldChampionships = 80x100% = 80 --- not counted </w:t>
        <w:br/>
        <w:t xml:space="preserve">20090614_ITA_EuropeanChampionships = 50x75% = 37,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Andrea_Borgato"/>
      <w:r>
        <w:rPr>
          <w:b/>
          <w:bCs/>
          <w:lang w:val="en-GB"/>
        </w:rPr>
        <w:t>Andrea Borgato</w:t>
      </w:r>
      <w:bookmarkEnd w:id="8"/>
      <w:r>
        <w:rPr>
          <w:b/>
          <w:bCs/>
          <w:lang w:val="en-GB"/>
        </w:rPr>
        <w:t xml:space="preserve"> (ITA) 10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120x100% = 120 </w:t>
        <w:br/>
        <w:t xml:space="preserve">20110604_ROU_RomaniaOpen = 155x100% = 155 </w:t>
        <w:br/>
        <w:t xml:space="preserve">20110528_SVK_SlovakiaOpen = 220x100% = 220 </w:t>
        <w:br/>
        <w:t xml:space="preserve">20110515_NED_DutchOpen = 160x100% = 160 </w:t>
        <w:br/>
        <w:t xml:space="preserve">20110507_SLO_SloveniaOpen = 160x100% = 160 </w:t>
        <w:br/>
        <w:t xml:space="preserve">20110327_ITA_Lignano = 80x100% = 80 --- not counted </w:t>
        <w:br/>
        <w:t xml:space="preserve">20110313_HUN_HungaryOpen = 185x100% = 185 </w:t>
        <w:br/>
        <w:t xml:space="preserve">20090614_ITA_EuropeanChampionships = 75x75% = 56,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Paul_Davies"/>
      <w:r>
        <w:rPr>
          <w:b/>
          <w:bCs/>
          <w:lang w:val="en-GB"/>
        </w:rPr>
        <w:t>Paul Davies</w:t>
      </w:r>
      <w:bookmarkEnd w:id="9"/>
      <w:r>
        <w:rPr>
          <w:b/>
          <w:bCs/>
          <w:lang w:val="en-GB"/>
        </w:rPr>
        <w:t xml:space="preserve"> (GBR) 77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300x100% = 300 </w:t>
        <w:br/>
        <w:t xml:space="preserve">20110515_NED_DutchOpen = 280x100% = 280 </w:t>
        <w:br/>
        <w:t xml:space="preserve">20101103_KOR_WorldChampionships = 80x100% = 80 </w:t>
        <w:br/>
        <w:t xml:space="preserve">20090614_ITA_EuropeanChampionships = 150x75% = 112,5 </w:t>
      </w:r>
    </w:p>
    <w:p>
      <w:pPr>
        <w:pStyle w:val="StandardWeb"/>
        <w:rPr>
          <w:lang w:val="it-IT"/>
        </w:rPr>
      </w:pPr>
      <w:r>
        <w:rPr>
          <w:b/>
          <w:bCs/>
          <w:lang w:val="en-GB"/>
        </w:rPr>
        <w:t xml:space="preserve">11. </w:t>
      </w:r>
      <w:bookmarkStart w:id="10" w:name="Francisco_Sales"/>
      <w:r>
        <w:rPr>
          <w:b/>
          <w:bCs/>
          <w:lang w:val="en-GB"/>
        </w:rPr>
        <w:t>Francisco Sales</w:t>
      </w:r>
      <w:bookmarkEnd w:id="10"/>
      <w:r>
        <w:rPr>
          <w:b/>
          <w:bCs/>
          <w:lang w:val="en-GB"/>
        </w:rPr>
        <w:t xml:space="preserve"> (BRA) 7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821_BRA_BrazilOpen ( 2 months passed. )</w:t>
        <w:br/>
      </w:r>
      <w:r>
        <w:rPr>
          <w:sz w:val="20"/>
          <w:szCs w:val="20"/>
          <w:lang w:val="it-IT"/>
        </w:rPr>
        <w:t xml:space="preserve">20110821_BRA_BrazilOpen = 60x100% = 60 </w:t>
        <w:br/>
        <w:t xml:space="preserve">20101129_BRA_BrazilOpen = 160x100% = 160 </w:t>
        <w:br/>
        <w:t xml:space="preserve">20101115_ARG_CopaTangoVIII = 125x100% = 125 </w:t>
        <w:br/>
        <w:t xml:space="preserve">20091004_VEN_ParaPanam = 500x75% = 3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Fernando_Eberhardt"/>
      <w:r>
        <w:rPr>
          <w:b/>
          <w:bCs/>
          <w:lang w:val="en-GB"/>
        </w:rPr>
        <w:t>Fernando Eberhardt</w:t>
      </w:r>
      <w:bookmarkEnd w:id="11"/>
      <w:r>
        <w:rPr>
          <w:b/>
          <w:bCs/>
          <w:lang w:val="en-GB"/>
        </w:rPr>
        <w:t xml:space="preserve"> (ARG) 6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821_BRA_BrazilOpen ( 2 months passed. )</w:t>
        <w:br/>
        <w:t xml:space="preserve">20110821_BRA_BrazilOpen = 110x100% = 110 </w:t>
        <w:br/>
        <w:t xml:space="preserve">20110807_CRC_CopaCostaRica = 110x100% = 110 </w:t>
        <w:br/>
        <w:t xml:space="preserve">20110327_ITA_Lignano = 60x100% = 60 </w:t>
        <w:br/>
        <w:t xml:space="preserve">20110313_HUN_HungaryOpen = 20x100% = 20 </w:t>
        <w:br/>
        <w:t xml:space="preserve">20101129_BRA_BrazilOpen = 160x100% = 160 </w:t>
        <w:br/>
        <w:t xml:space="preserve">20101115_ARG_CopaTangoVIII = 230x100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Philip_Quinlan"/>
      <w:r>
        <w:rPr>
          <w:b/>
          <w:bCs/>
          <w:lang w:val="en-GB"/>
        </w:rPr>
        <w:t>Philip Quinlan</w:t>
      </w:r>
      <w:bookmarkEnd w:id="12"/>
      <w:r>
        <w:rPr>
          <w:b/>
          <w:bCs/>
          <w:lang w:val="en-GB"/>
        </w:rPr>
        <w:t xml:space="preserve"> (IRL) 5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80x100% = 80 </w:t>
        <w:br/>
        <w:t xml:space="preserve">20110703_USA_USOpen = 245x100% = 245 </w:t>
        <w:br/>
        <w:t xml:space="preserve">20110515_NED_DutchOpen = 40x100% = 40 </w:t>
        <w:br/>
        <w:t xml:space="preserve">20110507_SLO_SloveniaOpen = 40x100% = 40 </w:t>
        <w:br/>
        <w:t xml:space="preserve">20110327_ITA_Lignano = 30x100% = 30 </w:t>
        <w:br/>
        <w:t xml:space="preserve">20110313_HUN_HungaryOpen = 135x100% = 135 </w:t>
        <w:br/>
        <w:t xml:space="preserve">20090614_ITA_EuropeanChampionships = 0x75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Walter_Kilger"/>
      <w:r>
        <w:rPr>
          <w:b/>
          <w:bCs/>
          <w:lang w:val="en-GB"/>
        </w:rPr>
        <w:t>Walter Kilger</w:t>
      </w:r>
      <w:bookmarkEnd w:id="13"/>
      <w:r>
        <w:rPr>
          <w:b/>
          <w:bCs/>
          <w:lang w:val="en-GB"/>
        </w:rPr>
        <w:t xml:space="preserve"> (GER) 5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11 months passed. )</w:t>
        <w:br/>
        <w:t xml:space="preserve">20101103_KOR_WorldChampionships = 400x100% = 400 </w:t>
        <w:br/>
        <w:t xml:space="preserve">20090614_ITA_EuropeanChampionships = 200x75% = 150 </w:t>
        <w:br/>
        <w:t xml:space="preserve">20080916_CHN_BeijingParalympicGames = 0x25% = 0 </w:t>
      </w:r>
    </w:p>
    <w:p>
      <w:pPr>
        <w:pStyle w:val="StandardWeb"/>
        <w:rPr>
          <w:lang w:val="it-IT"/>
        </w:rPr>
      </w:pPr>
      <w:r>
        <w:rPr>
          <w:b/>
          <w:bCs/>
          <w:lang w:val="en-GB"/>
        </w:rPr>
        <w:t xml:space="preserve">15. </w:t>
      </w:r>
      <w:bookmarkStart w:id="14" w:name="Aloisio_Lima"/>
      <w:r>
        <w:rPr>
          <w:b/>
          <w:bCs/>
          <w:lang w:val="en-GB"/>
        </w:rPr>
        <w:t>Aloisio Lima</w:t>
      </w:r>
      <w:bookmarkEnd w:id="14"/>
      <w:r>
        <w:rPr>
          <w:b/>
          <w:bCs/>
          <w:lang w:val="en-GB"/>
        </w:rPr>
        <w:t xml:space="preserve"> (BRA) 5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821_BRA_BrazilOpen ( 2 months passed. )</w:t>
        <w:br/>
      </w:r>
      <w:r>
        <w:rPr>
          <w:sz w:val="20"/>
          <w:szCs w:val="20"/>
          <w:lang w:val="it-IT"/>
        </w:rPr>
        <w:t xml:space="preserve">20110821_BRA_BrazilOpen = 200x100% = 200 </w:t>
        <w:br/>
        <w:t xml:space="preserve">20110807_CRC_CopaCostaRica = 150x100% = 150 </w:t>
        <w:br/>
        <w:t xml:space="preserve">20101129_BRA_BrazilOpen = 200x100% = 200 </w:t>
        <w:br/>
        <w:t xml:space="preserve">20091004_VEN_ParaPanam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Marco_Pizzurro"/>
      <w:r>
        <w:rPr>
          <w:b/>
          <w:bCs/>
          <w:lang w:val="en-GB"/>
        </w:rPr>
        <w:t>Marco Pizzurro</w:t>
      </w:r>
      <w:bookmarkEnd w:id="15"/>
      <w:r>
        <w:rPr>
          <w:b/>
          <w:bCs/>
          <w:lang w:val="en-GB"/>
        </w:rPr>
        <w:t xml:space="preserve"> (ITA) 5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0x100% = 0 --- not counted </w:t>
        <w:br/>
        <w:t xml:space="preserve">20110807_CRC_CopaCostaRica = 175x100% = 175 </w:t>
        <w:br/>
        <w:t xml:space="preserve">20110604_ROU_RomaniaOpen = 60x100% = 60 </w:t>
        <w:br/>
        <w:t xml:space="preserve">20110528_SVK_SlovakiaOpen = 100x100% = 100 </w:t>
        <w:br/>
        <w:t xml:space="preserve">20110515_NED_DutchOpen = 40x100% = 40 </w:t>
        <w:br/>
        <w:t xml:space="preserve">20110507_SLO_SloveniaOpen = 100x100% = 100 </w:t>
        <w:br/>
        <w:t xml:space="preserve">20110327_ITA_Lignano = 60x100% = 60 </w:t>
        <w:br/>
        <w:t xml:space="preserve">20090614_ITA_EuropeanChampionships = 25x75% = 18,7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Janos_Kaiser"/>
      <w:r>
        <w:rPr>
          <w:b/>
          <w:bCs/>
          <w:lang w:val="en-GB"/>
        </w:rPr>
        <w:t>Janos Kaiser</w:t>
      </w:r>
      <w:bookmarkEnd w:id="16"/>
      <w:r>
        <w:rPr>
          <w:b/>
          <w:bCs/>
          <w:lang w:val="en-GB"/>
        </w:rPr>
        <w:t xml:space="preserve"> (HUN) 39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40x100% = 40 </w:t>
        <w:br/>
        <w:t xml:space="preserve">20110911_CZE_CzechOpen = 100x100% = 100 </w:t>
        <w:br/>
        <w:t xml:space="preserve">20110604_ROU_RomaniaOpen = 40x100% = 40 </w:t>
        <w:br/>
        <w:t xml:space="preserve">20110528_SVK_SlovakiaOpen = 60x100% = 60 </w:t>
        <w:br/>
        <w:t xml:space="preserve">20110507_SLO_SloveniaOpen = 40x100% = 40 </w:t>
        <w:br/>
        <w:t xml:space="preserve">20110327_ITA_Lignano = 0x100% = 0 --- not counted </w:t>
        <w:br/>
        <w:t xml:space="preserve">20110313_HUN_HungaryOpen = 30x100% = 30 --- not counted </w:t>
        <w:br/>
        <w:t xml:space="preserve">20090614_ITA_Europe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Bruno_De_Paula"/>
      <w:r>
        <w:rPr>
          <w:b/>
          <w:bCs/>
          <w:lang w:val="en-GB"/>
        </w:rPr>
        <w:t>Bruno De Paula</w:t>
      </w:r>
      <w:bookmarkEnd w:id="17"/>
      <w:r>
        <w:rPr>
          <w:b/>
          <w:bCs/>
          <w:lang w:val="en-GB"/>
        </w:rPr>
        <w:t xml:space="preserve"> (BRA) 3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821_BRA_BrazilOpen ( 2 months passed. )</w:t>
        <w:br/>
        <w:t xml:space="preserve">20110821_BRA_BrazilOpen = 85x100% = 85 </w:t>
        <w:br/>
        <w:t xml:space="preserve">20110807_CRC_CopaCostaRica = 50x100% = 50 </w:t>
        <w:br/>
        <w:t xml:space="preserve">20110703_USA_USOpen = 60x100% = 60 </w:t>
        <w:br/>
        <w:t xml:space="preserve">20101129_BRA_BrazilOpen = 20x100% = 20 </w:t>
        <w:br/>
        <w:t xml:space="preserve">20101115_ARG_CopaTangoVIII = 125x100% = 1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Martin_Polkorab"/>
      <w:r>
        <w:rPr>
          <w:b/>
          <w:bCs/>
          <w:lang w:val="en-GB"/>
        </w:rPr>
        <w:t>Martin Polkorab</w:t>
      </w:r>
      <w:bookmarkEnd w:id="18"/>
      <w:r>
        <w:rPr>
          <w:b/>
          <w:bCs/>
          <w:lang w:val="en-GB"/>
        </w:rPr>
        <w:t xml:space="preserve"> (SVK) 3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40x100% = 40 </w:t>
        <w:br/>
        <w:t xml:space="preserve">20110911_CZE_CzechOpen = 90x100% = 90 </w:t>
        <w:br/>
        <w:t xml:space="preserve">20110619_GER_BayreuthOpen = 20x100% = 20 --- not counted </w:t>
        <w:br/>
        <w:t xml:space="preserve">20110528_SVK_SlovakiaOpen = 80x100% = 80 </w:t>
        <w:br/>
        <w:t xml:space="preserve">20110507_SLO_SloveniaOpen = 40x100% = 40 </w:t>
        <w:br/>
        <w:t xml:space="preserve">20110327_ITA_Lignano = 30x100% = 30 </w:t>
        <w:br/>
        <w:t xml:space="preserve">20110313_HUN_HungaryOpen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Mauro_Rossi"/>
      <w:r>
        <w:rPr>
          <w:b/>
          <w:bCs/>
          <w:lang w:val="en-GB"/>
        </w:rPr>
        <w:t>Mauro Rossi</w:t>
      </w:r>
      <w:bookmarkEnd w:id="19"/>
      <w:r>
        <w:rPr>
          <w:b/>
          <w:bCs/>
          <w:lang w:val="en-GB"/>
        </w:rPr>
        <w:t xml:space="preserve"> (ITA) 3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17 months passed. )</w:t>
        <w:br/>
        <w:t xml:space="preserve">20090614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Ibrahim_Dardas"/>
      <w:r>
        <w:rPr>
          <w:b/>
          <w:bCs/>
          <w:lang w:val="en-GB"/>
        </w:rPr>
        <w:t>Ibrahim Dardas</w:t>
      </w:r>
      <w:bookmarkEnd w:id="20"/>
      <w:r>
        <w:rPr>
          <w:b/>
          <w:bCs/>
          <w:lang w:val="en-GB"/>
        </w:rPr>
        <w:t xml:space="preserve"> (JOR) 2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727_CHN_ChinaOpen ( 3 months passed. )</w:t>
        <w:br/>
        <w:t xml:space="preserve">20110727_CHN_ChinaOpen = 80x100% = 80 </w:t>
        <w:br/>
        <w:t xml:space="preserve">20110604_ROU_RomaniaOpen = 95x100% = 95 </w:t>
        <w:br/>
        <w:t xml:space="preserve">20110414_JOR_AlWatani = 120x100% = 120 </w:t>
        <w:br/>
        <w:t xml:space="preserve">20091029_JOR_AsiaOceaniaChampionships = 0x75% = 0 </w:t>
      </w:r>
    </w:p>
    <w:p>
      <w:pPr>
        <w:pStyle w:val="StandardWeb"/>
        <w:rPr/>
      </w:pPr>
      <w:r>
        <w:rPr>
          <w:b/>
          <w:bCs/>
          <w:lang w:val="en-GB"/>
        </w:rPr>
        <w:t xml:space="preserve">22. </w:t>
      </w:r>
      <w:bookmarkStart w:id="21" w:name="Hamed_Lateef"/>
      <w:r>
        <w:rPr>
          <w:b/>
          <w:bCs/>
          <w:lang w:val="en-GB"/>
        </w:rPr>
        <w:t>Hamed Lateef</w:t>
      </w:r>
      <w:bookmarkEnd w:id="21"/>
      <w:r>
        <w:rPr>
          <w:b/>
          <w:bCs/>
          <w:lang w:val="en-GB"/>
        </w:rPr>
        <w:t xml:space="preserve"> (KUW) 2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2_THA_ThailandOpen ( 4 months passed. )</w:t>
        <w:br/>
      </w:r>
      <w:r>
        <w:rPr>
          <w:sz w:val="20"/>
          <w:szCs w:val="20"/>
        </w:rPr>
        <w:t xml:space="preserve">20110612_THA_ThailandOpen = 140x100% = 140 </w:t>
        <w:br/>
        <w:t xml:space="preserve">20110414_JOR_AlWatani = 80x100% = 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Matti_Launonen"/>
      <w:r>
        <w:rPr>
          <w:b/>
          <w:bCs/>
          <w:lang w:val="en-GB"/>
        </w:rPr>
        <w:t>Matti Launonen</w:t>
      </w:r>
      <w:bookmarkEnd w:id="22"/>
      <w:r>
        <w:rPr>
          <w:b/>
          <w:bCs/>
          <w:lang w:val="en-GB"/>
        </w:rPr>
        <w:t xml:space="preserve"> (FIN) 1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917_GBR_BritishOpen ( 1 months passed. )</w:t>
        <w:br/>
        <w:t xml:space="preserve">20110917_GBR_BritishOpen = 80x100% = 80 </w:t>
        <w:br/>
        <w:t xml:space="preserve">20110515_NED_DutchOpen = 40x100% = 40 </w:t>
        <w:br/>
        <w:t xml:space="preserve">20101103_KOR_WorldChampionships = 0x100% = 0 </w:t>
        <w:br/>
        <w:t xml:space="preserve">20090614_ITA_EuropeanChampionships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Rolf_Zumkehr"/>
      <w:r>
        <w:rPr>
          <w:b/>
          <w:bCs/>
          <w:lang w:val="en-GB"/>
        </w:rPr>
        <w:t>Rolf Zumkehr</w:t>
      </w:r>
      <w:bookmarkEnd w:id="23"/>
      <w:r>
        <w:rPr>
          <w:b/>
          <w:bCs/>
          <w:lang w:val="en-GB"/>
        </w:rPr>
        <w:t xml:space="preserve"> (SUI) 1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28 months passed. )</w:t>
        <w:br/>
        <w:t xml:space="preserve">20090614_ITA_EuropeanChampionships = 250x75% = 187,5 </w:t>
      </w:r>
    </w:p>
    <w:p>
      <w:pPr>
        <w:pStyle w:val="StandardWeb"/>
        <w:rPr/>
      </w:pPr>
      <w:r>
        <w:rPr>
          <w:b/>
          <w:bCs/>
          <w:lang w:val="en-GB"/>
        </w:rPr>
        <w:t xml:space="preserve">25. </w:t>
      </w:r>
      <w:bookmarkStart w:id="24" w:name="Patrick_Rochet"/>
      <w:r>
        <w:rPr>
          <w:b/>
          <w:bCs/>
          <w:lang w:val="en-GB"/>
        </w:rPr>
        <w:t>Patrick Rochet</w:t>
      </w:r>
      <w:bookmarkEnd w:id="24"/>
      <w:r>
        <w:rPr>
          <w:b/>
          <w:bCs/>
          <w:lang w:val="en-GB"/>
        </w:rPr>
        <w:t xml:space="preserve"> (BEL) 13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9_GER_BayreuthOpen ( 4 months passed. )</w:t>
        <w:br/>
      </w:r>
      <w:r>
        <w:rPr>
          <w:sz w:val="20"/>
          <w:szCs w:val="20"/>
        </w:rPr>
        <w:t xml:space="preserve">20110619_GER_BayreuthOpen = 0x100% = 0 </w:t>
        <w:br/>
        <w:t xml:space="preserve">20110515_NED_DutchOpen = 80x100% = 80 </w:t>
        <w:br/>
        <w:t xml:space="preserve">20090614_ITA_EuropeanChampionships = 75x75% = 56,25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4:00Z</dcterms:created>
  <dc:creator>WinXP</dc:creator>
  <dc:description/>
  <cp:keywords/>
  <dc:language>en-US</dc:language>
  <cp:lastModifiedBy>WinXP</cp:lastModifiedBy>
  <dcterms:modified xsi:type="dcterms:W3CDTF">2013-06-16T08:18:00Z</dcterms:modified>
  <cp:revision>6</cp:revision>
  <dc:subject/>
  <dc:title>Men class 1 at 2010-4-1 (count best 6 tournaments)</dc:title>
</cp:coreProperties>
</file>