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Men class 1 at 2011-7-1 (count best 6 tournaments)</w:t>
      </w:r>
    </w:p>
    <w:tbl>
      <w:tblPr>
        <w:tblW w:w="97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816"/>
        <w:gridCol w:w="952"/>
        <w:gridCol w:w="2371"/>
        <w:gridCol w:w="1020"/>
        <w:gridCol w:w="546"/>
        <w:gridCol w:w="624"/>
        <w:gridCol w:w="724"/>
        <w:gridCol w:w="816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Group</w:t>
              <w:br/>
              <w:t>Rank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Holger Nikeli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olger Nikeli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</w:rPr>
              <w:instrText xml:space="preserve"> HYPERLINK "http://www.ipttc.org/ranking/20110701/db/m1.htm" \l "Andreas Vevera"</w:instrText>
            </w:r>
            <w:r>
              <w:rPr>
                <w:rStyle w:val="InternetLink"/>
                <w:sz w:val="22"/>
                <w:b/>
                <w:szCs w:val="22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</w:rPr>
              <w:t>Andreas Vevera</w:t>
            </w:r>
            <w:r>
              <w:rPr>
                <w:rStyle w:val="InternetLink"/>
                <w:sz w:val="22"/>
                <w:b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Jean-Francois Ducay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an-Francois Ducay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R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Robert Davi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obert Davi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Jae Kwan Ch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ae Kwan Ch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Jerome Guezenec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rome Guezenec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Andrea Borgat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ndrea Borgat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Silvio Kell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ilvio Kell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Chang Ho Le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hang Ho Le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R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Paul Davi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aul Davi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Walter Kilg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Walter Kilg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Francisco Sal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rancisco Sal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Fernando Eberhard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ernando Eberhard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Marco Pizzurr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co Pizzurr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L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Philip Quinla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hilip Quinla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Janos Kais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anos Kais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Mauro Rossi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uro Ross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Matti Launone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tti Launone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K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Martin Polkorab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tin Polkorab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Hamed Lateef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med Lateef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Ibrahim Darda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brahim Darda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Aloisio Lima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loisio Lima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Rolf Zumkeh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olf Zumkeh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Bruno De Paula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Bruno De Paula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Petr Vershini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etr Vershini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Patrick Roche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atrick Roche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Hai Cohe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i Cohe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Endre Majo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ndre Majo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Jesus Tirad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sus Tirad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Hasan Boumajdad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san Boumajdad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K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Martin Barbierik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tin Barbierik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Essa Alrashedi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ssa Alrashed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Michael Godfrey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ichael Godfrey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701/db/m1.htm" \l "Roman Chudi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oman Chudi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. </w:t>
      </w:r>
      <w:bookmarkStart w:id="0" w:name="Holger_Nikelis"/>
      <w:r>
        <w:rPr>
          <w:b/>
          <w:bCs/>
          <w:lang w:val="en-GB"/>
        </w:rPr>
        <w:t>Holger Nikelis</w:t>
      </w:r>
      <w:bookmarkEnd w:id="0"/>
      <w:r>
        <w:rPr>
          <w:b/>
          <w:bCs/>
          <w:lang w:val="en-GB"/>
        </w:rPr>
        <w:t xml:space="preserve"> (GER) 288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619_GER_BayreuthOpen ( 1 months passed. )</w:t>
        <w:br/>
        <w:t xml:space="preserve">20110619_GER_BayreuthOpen = 140x100% = 140 --- not counted </w:t>
        <w:br/>
        <w:t xml:space="preserve">20110515_NED_DutchOpen = 540x100% = 540 </w:t>
        <w:br/>
        <w:t xml:space="preserve">20110507_SLO_SloveniaOpen = 440x100% = 440 </w:t>
        <w:br/>
        <w:t xml:space="preserve">20110327_ITA_Lignano = 500x100% = 500 </w:t>
        <w:br/>
        <w:t xml:space="preserve">20101103_KOR_WorldChampionships = 640x100% = 640 </w:t>
        <w:br/>
        <w:t xml:space="preserve">20100829_GER_TetraOpenCologne = 200x100% = 200 </w:t>
        <w:br/>
        <w:t xml:space="preserve">20100711_FRA_FrenchOpen = 190x100% = 190 --- not counted </w:t>
        <w:br/>
        <w:t xml:space="preserve">20090614_ITA_EuropeanChampionships = 750x75% = 562,5 </w:t>
        <w:br/>
        <w:t xml:space="preserve">20080916_CHN_BeijingParalympicGames = 100x25% = 25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. </w:t>
      </w:r>
      <w:bookmarkStart w:id="1" w:name="Andreas_Vevera"/>
      <w:r>
        <w:rPr>
          <w:b/>
          <w:bCs/>
          <w:lang w:val="en-GB"/>
        </w:rPr>
        <w:t>Andreas Vevera</w:t>
      </w:r>
      <w:bookmarkEnd w:id="1"/>
      <w:r>
        <w:rPr>
          <w:b/>
          <w:bCs/>
          <w:lang w:val="en-GB"/>
        </w:rPr>
        <w:t xml:space="preserve"> (AUT) 267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528_SVK_SlovakiaOpen ( 2 months passed. )</w:t>
        <w:br/>
        <w:t xml:space="preserve">20110528_SVK_SlovakiaOpen = 380x100% = 380 </w:t>
        <w:br/>
        <w:t xml:space="preserve">20110515_NED_DutchOpen = 340x100% = 340 --- not counted </w:t>
        <w:br/>
        <w:t xml:space="preserve">20110507_SLO_SloveniaOpen = 520x100% = 520 </w:t>
        <w:br/>
        <w:t xml:space="preserve">20110327_ITA_Lignano = 420x100% = 420 </w:t>
        <w:br/>
        <w:t xml:space="preserve">20101103_KOR_WorldChampionships = 500x100% = 500 </w:t>
        <w:br/>
        <w:t xml:space="preserve">20100829_GER_TetraOpenCologne = 365x100% = 365 </w:t>
        <w:br/>
        <w:t xml:space="preserve">20090614_ITA_EuropeanChampionships = 650x75% = 487,5 </w:t>
        <w:br/>
        <w:t xml:space="preserve">20080916_CHN_BeijingParalympicGames = 800x25% = 20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. </w:t>
      </w:r>
      <w:bookmarkStart w:id="2" w:name="Jean-Francois_Ducay"/>
      <w:r>
        <w:rPr>
          <w:b/>
          <w:bCs/>
          <w:lang w:val="en-GB"/>
        </w:rPr>
        <w:t>Jean-Francois Ducay</w:t>
      </w:r>
      <w:bookmarkEnd w:id="2"/>
      <w:r>
        <w:rPr>
          <w:b/>
          <w:bCs/>
          <w:lang w:val="en-GB"/>
        </w:rPr>
        <w:t xml:space="preserve"> (FRA) 23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515_NED_DutchOpen ( 2 months passed. )</w:t>
        <w:br/>
        <w:t xml:space="preserve">20110515_NED_DutchOpen = 480x100% = 480 </w:t>
        <w:br/>
        <w:t xml:space="preserve">20110507_SLO_SloveniaOpen = 340x100% = 340 </w:t>
        <w:br/>
        <w:t xml:space="preserve">20110327_ITA_Lignano = 240x100% = 240 </w:t>
        <w:br/>
        <w:t xml:space="preserve">20101103_KOR_WorldChampionships = 720x100% = 720 </w:t>
        <w:br/>
        <w:t xml:space="preserve">20100829_GER_TetraOpenCologne = 270x100% = 270 </w:t>
        <w:br/>
        <w:t xml:space="preserve">20100711_FRA_FrenchOpen = 210x100% = 210 --- not counted </w:t>
        <w:br/>
        <w:t xml:space="preserve">20090614_ITA_EuropeanChampionships = 400x75% = 300 </w:t>
        <w:br/>
        <w:t xml:space="preserve">20080916_CHN_BeijingParalympicGames = 200x25% = 5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4. </w:t>
      </w:r>
      <w:bookmarkStart w:id="3" w:name="Robert_Davies"/>
      <w:r>
        <w:rPr>
          <w:b/>
          <w:bCs/>
          <w:lang w:val="en-GB"/>
        </w:rPr>
        <w:t>Robert Davies</w:t>
      </w:r>
      <w:bookmarkEnd w:id="3"/>
      <w:r>
        <w:rPr>
          <w:b/>
          <w:bCs/>
          <w:lang w:val="en-GB"/>
        </w:rPr>
        <w:t xml:space="preserve"> (GBR) 133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619_GER_BayreuthOpen ( 1 months passed. )</w:t>
        <w:br/>
        <w:t xml:space="preserve">20110619_GER_BayreuthOpen = 160x100% = 160 </w:t>
        <w:br/>
        <w:t xml:space="preserve">20110528_SVK_SlovakiaOpen = 380x100% = 380 </w:t>
        <w:br/>
        <w:t xml:space="preserve">20110515_NED_DutchOpen = 200x100% = 200 </w:t>
        <w:br/>
        <w:t xml:space="preserve">20110507_SLO_SloveniaOpen = 140x100% = 140 </w:t>
        <w:br/>
        <w:t xml:space="preserve">20110327_ITA_Lignano = 260x100% = 260 </w:t>
        <w:br/>
        <w:t xml:space="preserve">20101103_KOR_WorldChampionships = 0x100% = 0 --- not counted </w:t>
        <w:br/>
        <w:t xml:space="preserve">20100829_GER_TetraOpenCologne = 190x100% = 190 </w:t>
        <w:br/>
        <w:t xml:space="preserve">20090614_ITA_EuropeanChampionships = 0x75% = 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5. </w:t>
      </w:r>
      <w:bookmarkStart w:id="4" w:name="Jae_Kwan_Cho"/>
      <w:r>
        <w:rPr>
          <w:b/>
          <w:bCs/>
          <w:lang w:val="en-GB"/>
        </w:rPr>
        <w:t>Jae Kwan Cho</w:t>
      </w:r>
      <w:bookmarkEnd w:id="4"/>
      <w:r>
        <w:rPr>
          <w:b/>
          <w:bCs/>
          <w:lang w:val="en-GB"/>
        </w:rPr>
        <w:t xml:space="preserve"> (KOR) 121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515_NED_DutchOpen ( 2 months passed. )</w:t>
        <w:br/>
        <w:t xml:space="preserve">20110515_NED_DutchOpen = 220x100% = 220 </w:t>
        <w:br/>
        <w:t xml:space="preserve">20110507_SLO_SloveniaOpen = 320x100% = 320 </w:t>
        <w:br/>
        <w:t xml:space="preserve">20110327_ITA_Lignano = 360x100% = 360 </w:t>
        <w:br/>
        <w:t xml:space="preserve">20101103_KOR_WorldChampionships = 160x100% = 160 </w:t>
        <w:br/>
        <w:t xml:space="preserve">20080916_CHN_BeijingParalympicGames = 600x25% = 1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6. </w:t>
      </w:r>
      <w:bookmarkStart w:id="5" w:name="Jerome_Guezenec"/>
      <w:r>
        <w:rPr>
          <w:b/>
          <w:bCs/>
          <w:lang w:val="en-GB"/>
        </w:rPr>
        <w:t>Jerome Guezenec</w:t>
      </w:r>
      <w:bookmarkEnd w:id="5"/>
      <w:r>
        <w:rPr>
          <w:b/>
          <w:bCs/>
          <w:lang w:val="en-GB"/>
        </w:rPr>
        <w:t xml:space="preserve"> (FRA) 121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619_GER_BayreuthOpen ( 1 months passed. )</w:t>
        <w:br/>
        <w:t xml:space="preserve">20110619_GER_BayreuthOpen = 200x100% = 200 </w:t>
        <w:br/>
        <w:t xml:space="preserve">20110515_NED_DutchOpen = 240x100% = 240 </w:t>
        <w:br/>
        <w:t xml:space="preserve">20110507_SLO_SloveniaOpen = 200x100% = 200 </w:t>
        <w:br/>
        <w:t xml:space="preserve">20110327_ITA_Lignano = 180x100% = 180 </w:t>
        <w:br/>
        <w:t xml:space="preserve">20101103_KOR_WorldChampionships = 240x100% = 240 </w:t>
        <w:br/>
        <w:t xml:space="preserve">20100829_GER_TetraOpenCologne = 110x100% = 110 --- not counted </w:t>
        <w:br/>
        <w:t xml:space="preserve">20100711_FRA_FrenchOpen = 90x100% = 90 --- not counted </w:t>
        <w:br/>
        <w:t xml:space="preserve">20090614_ITA_EuropeanChampionships = 200x75% = 1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7. </w:t>
      </w:r>
      <w:bookmarkStart w:id="6" w:name="Andrea_Borgato"/>
      <w:r>
        <w:rPr>
          <w:b/>
          <w:bCs/>
          <w:lang w:val="en-GB"/>
        </w:rPr>
        <w:t>Andrea Borgato</w:t>
      </w:r>
      <w:bookmarkEnd w:id="6"/>
      <w:r>
        <w:rPr>
          <w:b/>
          <w:bCs/>
          <w:lang w:val="en-GB"/>
        </w:rPr>
        <w:t xml:space="preserve"> (ITA) 9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604_ROU_RomaniaOpen ( 1 months passed. )</w:t>
        <w:br/>
        <w:t xml:space="preserve">20110604_ROU_RomaniaOpen = 155x100% = 155 </w:t>
        <w:br/>
        <w:t xml:space="preserve">20110528_SVK_SlovakiaOpen = 220x100% = 220 </w:t>
        <w:br/>
        <w:t xml:space="preserve">20110515_NED_DutchOpen = 160x100% = 160 </w:t>
        <w:br/>
        <w:t xml:space="preserve">20110507_SLO_SloveniaOpen = 160x100% = 160 </w:t>
        <w:br/>
        <w:t xml:space="preserve">20110327_ITA_Lignano = 80x100% = 80 --- not counted </w:t>
        <w:br/>
        <w:t xml:space="preserve">20110313_HUN_HungaryOpen = 185x100% = 185 </w:t>
        <w:br/>
        <w:t xml:space="preserve">20100829_GER_TetraOpenCologne = 100x100% = 100 </w:t>
        <w:br/>
        <w:t xml:space="preserve">20090614_ITA_EuropeanChampionships = 75x75% = 56,25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8. </w:t>
      </w:r>
      <w:bookmarkStart w:id="7" w:name="Silvio_Keller"/>
      <w:r>
        <w:rPr>
          <w:b/>
          <w:bCs/>
          <w:lang w:val="en-GB"/>
        </w:rPr>
        <w:t>Silvio Keller</w:t>
      </w:r>
      <w:bookmarkEnd w:id="7"/>
      <w:r>
        <w:rPr>
          <w:b/>
          <w:bCs/>
          <w:lang w:val="en-GB"/>
        </w:rPr>
        <w:t xml:space="preserve"> (SUI) 94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619_GER_BayreuthOpen ( 1 months passed. )</w:t>
        <w:br/>
        <w:t xml:space="preserve">20110619_GER_BayreuthOpen = 80x100% = 80 --- not counted </w:t>
        <w:br/>
        <w:t xml:space="preserve">20110528_SVK_SlovakiaOpen = 160x100% = 160 </w:t>
        <w:br/>
        <w:t xml:space="preserve">20110515_NED_DutchOpen = 180x100% = 180 </w:t>
        <w:br/>
        <w:t xml:space="preserve">20110507_SLO_SloveniaOpen = 200x100% = 200 </w:t>
        <w:br/>
        <w:t xml:space="preserve">20110327_ITA_Lignano = 140x100% = 140 </w:t>
        <w:br/>
        <w:t xml:space="preserve">20110313_HUN_HungaryOpen = 175x100% = 175 </w:t>
        <w:br/>
        <w:t xml:space="preserve">20101103_KOR_WorldChampionships = 80x100% = 80 --- not counted </w:t>
        <w:br/>
        <w:t xml:space="preserve">20100829_GER_TetraOpenCologne = 80x100% = 80 --- not counted </w:t>
        <w:br/>
        <w:t xml:space="preserve">20100711_FRA_FrenchOpen = 90x100% = 90 </w:t>
        <w:br/>
        <w:t xml:space="preserve">20090614_ITA_EuropeanChampionships = 50x75% = 37,5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8" w:name="Chang_Ho_Lee"/>
      <w:r>
        <w:rPr>
          <w:b/>
          <w:bCs/>
          <w:lang w:val="en-GB"/>
        </w:rPr>
        <w:t>Chang Ho Lee</w:t>
      </w:r>
      <w:bookmarkEnd w:id="8"/>
      <w:r>
        <w:rPr>
          <w:b/>
          <w:bCs/>
          <w:lang w:val="en-GB"/>
        </w:rPr>
        <w:t xml:space="preserve"> (KOR) 74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612_THA_ThailandOpen ( 1 months passed. )</w:t>
        <w:br/>
        <w:t xml:space="preserve">20110612_THA_ThailandOpen = 150x100% = 150 </w:t>
        <w:br/>
        <w:t xml:space="preserve">20110327_ITA_Lignano = 240x100% = 240 </w:t>
        <w:br/>
        <w:t xml:space="preserve">20101103_KOR_WorldChampionships = 240x100% = 240 </w:t>
        <w:br/>
        <w:t xml:space="preserve">20091029_JOR_AsiaOceaniaChampionships = 150x75% = 11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0. </w:t>
      </w:r>
      <w:bookmarkStart w:id="9" w:name="Paul_Davies"/>
      <w:r>
        <w:rPr>
          <w:b/>
          <w:bCs/>
          <w:lang w:val="en-GB"/>
        </w:rPr>
        <w:t>Paul Davies</w:t>
      </w:r>
      <w:bookmarkEnd w:id="9"/>
      <w:r>
        <w:rPr>
          <w:b/>
          <w:bCs/>
          <w:lang w:val="en-GB"/>
        </w:rPr>
        <w:t xml:space="preserve"> (GBR) 73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515_NED_DutchOpen ( 2 months passed. )</w:t>
        <w:br/>
        <w:t xml:space="preserve">20110515_NED_DutchOpen = 280x100% = 280 </w:t>
        <w:br/>
        <w:t xml:space="preserve">20101103_KOR_WorldChampionships = 80x100% = 80 </w:t>
        <w:br/>
        <w:t xml:space="preserve">20100829_GER_TetraOpenCologne = 120x100% = 120 </w:t>
        <w:br/>
        <w:t xml:space="preserve">20100711_FRA_FrenchOpen = 140x100% = 140 </w:t>
        <w:br/>
        <w:t xml:space="preserve">20090614_ITA_EuropeanChampionships = 150x75% = 11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1. </w:t>
      </w:r>
      <w:bookmarkStart w:id="10" w:name="Walter_Kilger"/>
      <w:r>
        <w:rPr>
          <w:b/>
          <w:bCs/>
          <w:lang w:val="en-GB"/>
        </w:rPr>
        <w:t>Walter Kilger</w:t>
      </w:r>
      <w:bookmarkEnd w:id="10"/>
      <w:r>
        <w:rPr>
          <w:b/>
          <w:bCs/>
          <w:lang w:val="en-GB"/>
        </w:rPr>
        <w:t xml:space="preserve"> (GER) 69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03_KOR_WorldChampionships ( 8 months passed. )</w:t>
        <w:br/>
        <w:t xml:space="preserve">20101103_KOR_WorldChampionships = 400x100% = 400 </w:t>
        <w:br/>
        <w:t xml:space="preserve">20100829_GER_TetraOpenCologne = 140x100% = 140 </w:t>
        <w:br/>
        <w:t xml:space="preserve">20090614_ITA_EuropeanChampionships = 200x75% = 150 </w:t>
        <w:br/>
        <w:t xml:space="preserve">20080916_CHN_BeijingParalympicGames = 0x2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2. </w:t>
      </w:r>
      <w:bookmarkStart w:id="11" w:name="Francisco_Sales"/>
      <w:r>
        <w:rPr>
          <w:b/>
          <w:bCs/>
          <w:lang w:val="en-GB"/>
        </w:rPr>
        <w:t>Francisco Sales</w:t>
      </w:r>
      <w:bookmarkEnd w:id="11"/>
      <w:r>
        <w:rPr>
          <w:b/>
          <w:bCs/>
          <w:lang w:val="en-GB"/>
        </w:rPr>
        <w:t xml:space="preserve"> (BRA) 6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29_BRA_BrazilOpen ( 8 months passed. )</w:t>
        <w:br/>
        <w:t xml:space="preserve">20101129_BRA_BrazilOpen = 160x100% = 160 </w:t>
        <w:br/>
        <w:t xml:space="preserve">20101115_ARG_CopaTangoVIII = 125x100% = 125 </w:t>
        <w:br/>
        <w:t xml:space="preserve">20091004_VEN_ParaPanam = 500x75% = 375 </w:t>
      </w:r>
    </w:p>
    <w:p>
      <w:pPr>
        <w:pStyle w:val="StandardWeb"/>
        <w:rPr>
          <w:sz w:val="20"/>
          <w:szCs w:val="20"/>
          <w:lang w:val="it-IT"/>
        </w:rPr>
      </w:pPr>
      <w:r>
        <w:rPr>
          <w:b/>
          <w:bCs/>
          <w:lang w:val="en-GB"/>
        </w:rPr>
        <w:t xml:space="preserve">13. </w:t>
      </w:r>
      <w:bookmarkStart w:id="12" w:name="Fernando_Eberhardt"/>
      <w:r>
        <w:rPr>
          <w:b/>
          <w:bCs/>
          <w:lang w:val="en-GB"/>
        </w:rPr>
        <w:t>Fernando Eberhardt</w:t>
      </w:r>
      <w:bookmarkEnd w:id="12"/>
      <w:r>
        <w:rPr>
          <w:b/>
          <w:bCs/>
          <w:lang w:val="en-GB"/>
        </w:rPr>
        <w:t xml:space="preserve"> (ARG) 54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327_ITA_Lignano ( 4 months passed. )</w:t>
        <w:br/>
      </w:r>
      <w:r>
        <w:rPr>
          <w:sz w:val="20"/>
          <w:szCs w:val="20"/>
          <w:lang w:val="it-IT"/>
        </w:rPr>
        <w:t xml:space="preserve">20110327_ITA_Lignano = 60x100% = 60 </w:t>
        <w:br/>
        <w:t xml:space="preserve">20110313_HUN_HungaryOpen = 20x100% = 20 </w:t>
        <w:br/>
        <w:t xml:space="preserve">20101129_BRA_BrazilOpen = 160x100% = 160 </w:t>
        <w:br/>
        <w:t xml:space="preserve">20101115_ARG_CopaTangoVIII = 230x100% = 230 </w:t>
        <w:br/>
        <w:t xml:space="preserve">20100815_CRC_CostaRica = 70x100% = 70 </w:t>
      </w:r>
    </w:p>
    <w:p>
      <w:pPr>
        <w:pStyle w:val="StandardWeb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Web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4. </w:t>
      </w:r>
      <w:bookmarkStart w:id="13" w:name="Marco_Pizzurro"/>
      <w:r>
        <w:rPr>
          <w:b/>
          <w:bCs/>
          <w:lang w:val="en-GB"/>
        </w:rPr>
        <w:t>Marco Pizzurro</w:t>
      </w:r>
      <w:bookmarkEnd w:id="13"/>
      <w:r>
        <w:rPr>
          <w:b/>
          <w:bCs/>
          <w:lang w:val="en-GB"/>
        </w:rPr>
        <w:t xml:space="preserve"> (ITA) 4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604_ROU_RomaniaOpen ( 1 months passed. )</w:t>
        <w:br/>
        <w:t xml:space="preserve">20110604_ROU_RomaniaOpen = 60x100% = 60 </w:t>
        <w:br/>
        <w:t xml:space="preserve">20110528_SVK_SlovakiaOpen = 100x100% = 100 </w:t>
        <w:br/>
        <w:t xml:space="preserve">20110515_NED_DutchOpen = 40x100% = 40 </w:t>
        <w:br/>
        <w:t xml:space="preserve">20110507_SLO_SloveniaOpen = 100x100% = 100 </w:t>
        <w:br/>
        <w:t xml:space="preserve">20110327_ITA_Lignano = 60x100% = 60 </w:t>
        <w:br/>
        <w:t xml:space="preserve">20100829_GER_TetraOpenCologne = 100x100% = 100 </w:t>
        <w:br/>
        <w:t xml:space="preserve">20090614_ITA_EuropeanChampionships = 25x75% = 18,75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5. </w:t>
      </w:r>
      <w:bookmarkStart w:id="14" w:name="Philip_Quinlan"/>
      <w:r>
        <w:rPr>
          <w:b/>
          <w:bCs/>
          <w:lang w:val="en-GB"/>
        </w:rPr>
        <w:t>Philip Quinlan</w:t>
      </w:r>
      <w:bookmarkEnd w:id="14"/>
      <w:r>
        <w:rPr>
          <w:b/>
          <w:bCs/>
          <w:lang w:val="en-GB"/>
        </w:rPr>
        <w:t xml:space="preserve"> (IRL) 3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515_NED_DutchOpen ( 2 months passed. )</w:t>
        <w:br/>
        <w:t xml:space="preserve">20110515_NED_DutchOpen = 40x100% = 40 </w:t>
        <w:br/>
        <w:t xml:space="preserve">20110507_SLO_SloveniaOpen = 40x100% = 40 </w:t>
        <w:br/>
        <w:t xml:space="preserve">20110327_ITA_Lignano = 30x100% = 30 </w:t>
        <w:br/>
        <w:t xml:space="preserve">20110313_HUN_HungaryOpen = 135x100% = 135 </w:t>
        <w:br/>
        <w:t xml:space="preserve">20100829_GER_TetraOpenCologne = 60x100% = 60 </w:t>
        <w:br/>
        <w:t xml:space="preserve">20100711_FRA_FrenchOpen = 55x100% = 55 </w:t>
        <w:br/>
        <w:t xml:space="preserve">20090614_ITA_EuropeanChampionships = 0x75% = 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6. </w:t>
      </w:r>
      <w:bookmarkStart w:id="15" w:name="Janos_Kaiser"/>
      <w:r>
        <w:rPr>
          <w:b/>
          <w:bCs/>
          <w:lang w:val="en-GB"/>
        </w:rPr>
        <w:t>Janos Kaiser</w:t>
      </w:r>
      <w:bookmarkEnd w:id="15"/>
      <w:r>
        <w:rPr>
          <w:b/>
          <w:bCs/>
          <w:lang w:val="en-GB"/>
        </w:rPr>
        <w:t xml:space="preserve"> (HUN) 31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604_ROU_RomaniaOpen ( 1 months passed. )</w:t>
        <w:br/>
        <w:t xml:space="preserve">20110604_ROU_RomaniaOpen = 40x100% = 40 </w:t>
        <w:br/>
        <w:t xml:space="preserve">20110528_SVK_SlovakiaOpen = 60x100% = 60 </w:t>
        <w:br/>
        <w:t xml:space="preserve">20110507_SLO_SloveniaOpen = 40x100% = 40 </w:t>
        <w:br/>
        <w:t xml:space="preserve">20110327_ITA_Lignano = 0x100% = 0 --- not counted </w:t>
        <w:br/>
        <w:t xml:space="preserve">20110313_HUN_HungaryOpen = 30x100% = 30 </w:t>
        <w:br/>
        <w:t xml:space="preserve">20100829_GER_TetraOpenCologne = 30x100% = 30 </w:t>
        <w:br/>
        <w:t xml:space="preserve">20090614_ITA_EuropeanChampionships = 150x75% = 11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7. </w:t>
      </w:r>
      <w:bookmarkStart w:id="16" w:name="Mauro_Rossi"/>
      <w:r>
        <w:rPr>
          <w:b/>
          <w:bCs/>
          <w:lang w:val="en-GB"/>
        </w:rPr>
        <w:t>Mauro Rossi</w:t>
      </w:r>
      <w:bookmarkEnd w:id="16"/>
      <w:r>
        <w:rPr>
          <w:b/>
          <w:bCs/>
          <w:lang w:val="en-GB"/>
        </w:rPr>
        <w:t xml:space="preserve"> (ITA) 3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509_SLO_SloveniaOpen ( 14 months passed. )</w:t>
        <w:br/>
        <w:t xml:space="preserve">20090614_ITA_EuropeanChampionships = 400x75% = 3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8. </w:t>
      </w:r>
      <w:bookmarkStart w:id="17" w:name="Matti_Launonen"/>
      <w:r>
        <w:rPr>
          <w:b/>
          <w:bCs/>
          <w:lang w:val="en-GB"/>
        </w:rPr>
        <w:t>Matti Launonen</w:t>
      </w:r>
      <w:bookmarkEnd w:id="17"/>
      <w:r>
        <w:rPr>
          <w:b/>
          <w:bCs/>
          <w:lang w:val="en-GB"/>
        </w:rPr>
        <w:t xml:space="preserve"> (FIN) 28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515_NED_DutchOpen ( 2 months passed. )</w:t>
        <w:br/>
        <w:t xml:space="preserve">20110515_NED_DutchOpen = 40x100% = 40 </w:t>
        <w:br/>
        <w:t xml:space="preserve">20101103_KOR_WorldChampionships = 0x100% = 0 </w:t>
        <w:br/>
        <w:t xml:space="preserve">20100829_GER_TetraOpenCologne = 170x100% = 170 </w:t>
        <w:br/>
        <w:t xml:space="preserve">20090614_ITA_EuropeanChampionships = 100x75% = 7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9. </w:t>
      </w:r>
      <w:bookmarkStart w:id="18" w:name="Martin_Polkorab"/>
      <w:r>
        <w:rPr>
          <w:b/>
          <w:bCs/>
          <w:lang w:val="en-GB"/>
        </w:rPr>
        <w:t>Martin Polkorab</w:t>
      </w:r>
      <w:bookmarkEnd w:id="18"/>
      <w:r>
        <w:rPr>
          <w:b/>
          <w:bCs/>
          <w:lang w:val="en-GB"/>
        </w:rPr>
        <w:t xml:space="preserve"> (SVK) 2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619_GER_BayreuthOpen ( 1 months passed. )</w:t>
        <w:br/>
        <w:t xml:space="preserve">20110619_GER_BayreuthOpen = 20x100% = 20 --- not counted </w:t>
        <w:br/>
        <w:t xml:space="preserve">20110528_SVK_SlovakiaOpen = 80x100% = 80 </w:t>
        <w:br/>
        <w:t xml:space="preserve">20110507_SLO_SloveniaOpen = 40x100% = 40 </w:t>
        <w:br/>
        <w:t xml:space="preserve">20110327_ITA_Lignano = 30x100% = 30 </w:t>
        <w:br/>
        <w:t xml:space="preserve">20110313_HUN_HungaryOpen = 40x100% = 40 </w:t>
        <w:br/>
        <w:t xml:space="preserve">20100829_GER_TetraOpenCologne = 50x100% = 50 </w:t>
        <w:br/>
        <w:t xml:space="preserve">20100711_FRA_FrenchOpen = 30x100% = 30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type w:val="nextPage"/>
      <w:pgSz w:w="11906" w:h="16838"/>
      <w:pgMar w:left="1417" w:right="1417" w:gutter="0" w:header="0" w:top="54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05:00Z</dcterms:created>
  <dc:creator>WinXP</dc:creator>
  <dc:description/>
  <cp:keywords/>
  <dc:language>en-US</dc:language>
  <cp:lastModifiedBy>WinXP</cp:lastModifiedBy>
  <dcterms:modified xsi:type="dcterms:W3CDTF">2013-06-16T08:18:00Z</dcterms:modified>
  <cp:revision>6</cp:revision>
  <dc:subject/>
  <dc:title>Men class 1 at 2010-4-1 (count best 6 tournaments)</dc:title>
</cp:coreProperties>
</file>