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1-4-1 (count best 6 tournaments)</w:t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806"/>
        <w:gridCol w:w="934"/>
        <w:gridCol w:w="2676"/>
        <w:gridCol w:w="1148"/>
        <w:gridCol w:w="546"/>
        <w:gridCol w:w="788"/>
        <w:gridCol w:w="690"/>
        <w:gridCol w:w="816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://www.ipttc.org/ranking/20110401/db/m1.htm" \l "Andreas Vevera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Andreas Vevera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Jean-Francois Duca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-Francois Duca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Holger Nikel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olger Nikel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Jerome Guezen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ome Guezen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Robert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bert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Walter Kilg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ter Kil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Mauro Ross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o Ross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Silvio Kell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lvio Kell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Jae Kwan Ch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e Kwan Ch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Andrea Borgat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Borgat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Francisco Sa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Sa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Matti Launon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ti Launon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Chang Ho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 Ho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Fernando Eberhard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Eberhard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Paul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Janos Kais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os Kais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Martin Polkorab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Polkora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Philip Quin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hilip Quinla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Marco Pizzur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 Pizzur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Aloisio Lim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oisio Lim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Ibrahim Darda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brahim Darda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Rolf Zumkeh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lf Zumkeh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Bruno De Paul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uno De Paul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Hai Coh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i Coh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Hamed Latee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med Latee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Nikolaos Kaplan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Nikolaos Kaplan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Endre Majo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ndre Majo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Jesus Tirad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us Tira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Patrick Roche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trick Roche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Petr Vershin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tr Vershin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Alvise De Vid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vise De Vi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Michael Godfre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hael Godfre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401/db/m1.htm" \l "Martin Barbier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Barbierik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81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420x100% = 420 </w:t>
        <w:br/>
        <w:t xml:space="preserve">20101103_KOR_WorldChampionships = 500x100% = 500 </w:t>
        <w:br/>
        <w:t xml:space="preserve">20100829_GER_TetraOpenCologne = 365x100% = 365 </w:t>
        <w:br/>
        <w:t xml:space="preserve">20100522_ROU_RomaniaOpen = 260x100% = 260 --- not counted </w:t>
        <w:br/>
        <w:t xml:space="preserve">20100509_SLO_SloveniaOpen = 680x100% = 680 </w:t>
        <w:br/>
        <w:t xml:space="preserve">20100424_SVK_SlovakiaOpen = 360x100% = 360 </w:t>
        <w:br/>
        <w:t xml:space="preserve">20090614_ITA_EuropeanChampionships = 650x75% = 487,5 </w:t>
        <w:br/>
        <w:t xml:space="preserve">20080916_CHN_BeijingParalympicGame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Jean-Francois_Ducay"/>
      <w:r>
        <w:rPr>
          <w:b/>
          <w:bCs/>
          <w:lang w:val="en-GB"/>
        </w:rPr>
        <w:t>Jean-Francois Ducay</w:t>
      </w:r>
      <w:bookmarkEnd w:id="1"/>
      <w:r>
        <w:rPr>
          <w:b/>
          <w:bCs/>
          <w:lang w:val="en-GB"/>
        </w:rPr>
        <w:t xml:space="preserve"> (FRA) 25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240x100% = 240 </w:t>
        <w:br/>
        <w:t xml:space="preserve">20101103_KOR_WorldChampionships = 720x100% = 720 </w:t>
        <w:br/>
        <w:t xml:space="preserve">20100829_GER_TetraOpenCologne = 270x100% = 270 </w:t>
        <w:br/>
        <w:t xml:space="preserve">20100711_FRA_FrenchOpen = 210x100% = 210 --- not counted </w:t>
        <w:br/>
        <w:t xml:space="preserve">20100509_SLO_SloveniaOpen = 540x100% = 540 </w:t>
        <w:br/>
        <w:t xml:space="preserve">20100424_SVK_SlovakiaOpen = 520x100% = 520 </w:t>
        <w:br/>
        <w:t xml:space="preserve">20090614_ITA_EuropeanChampionships = 400x75% = 300 </w:t>
        <w:br/>
        <w:t xml:space="preserve">20080916_CHN_BeijingParalympicGames = 200x25% = 5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Holger_Nikelis"/>
      <w:r>
        <w:rPr>
          <w:b/>
          <w:bCs/>
          <w:lang w:val="en-GB"/>
        </w:rPr>
        <w:t>Holger Nikelis</w:t>
      </w:r>
      <w:bookmarkEnd w:id="2"/>
      <w:r>
        <w:rPr>
          <w:b/>
          <w:bCs/>
          <w:lang w:val="en-GB"/>
        </w:rPr>
        <w:t xml:space="preserve"> (GER) 247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500x100% = 500 </w:t>
        <w:br/>
        <w:t xml:space="preserve">20101103_KOR_WorldChampionships = 640x100% = 640 </w:t>
        <w:br/>
        <w:t xml:space="preserve">20100829_GER_TetraOpenCologne = 200x100% = 200 </w:t>
        <w:br/>
        <w:t xml:space="preserve">20100711_FRA_FrenchOpen = 190x100% = 190 </w:t>
        <w:br/>
        <w:t xml:space="preserve">20100522_ROU_RomaniaOpen = 120x100% = 120 --- not counted </w:t>
        <w:br/>
        <w:t xml:space="preserve">20100509_SLO_SloveniaOpen = 380x100% = 380 </w:t>
        <w:br/>
        <w:t xml:space="preserve">20090614_ITA_EuropeanChampionships = 750x75% = 562,5 </w:t>
        <w:br/>
        <w:t xml:space="preserve">20080916_CHN_BeijingParalympicGames = 100x25% = 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erome_Guezenec"/>
      <w:r>
        <w:rPr>
          <w:b/>
          <w:bCs/>
          <w:lang w:val="en-GB"/>
        </w:rPr>
        <w:t>Jerome Guezenec</w:t>
      </w:r>
      <w:bookmarkEnd w:id="3"/>
      <w:r>
        <w:rPr>
          <w:b/>
          <w:bCs/>
          <w:lang w:val="en-GB"/>
        </w:rPr>
        <w:t xml:space="preserve"> (FRA) 11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180x100% = 180 </w:t>
        <w:br/>
        <w:t xml:space="preserve">20101103_KOR_WorldChampionships = 240x100% = 240 </w:t>
        <w:br/>
        <w:t xml:space="preserve">20100829_GER_TetraOpenCologne = 110x100% = 110 </w:t>
        <w:br/>
        <w:t xml:space="preserve">20100711_FRA_FrenchOpen = 90x100% = 90 --- not counted </w:t>
        <w:br/>
        <w:t xml:space="preserve">20100509_SLO_SloveniaOpen = 340x100% = 340 </w:t>
        <w:br/>
        <w:t xml:space="preserve">20100424_SVK_SlovakiaOpen = 160x100% = 160 </w:t>
        <w:br/>
        <w:t xml:space="preserve">20090614_ITA_European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Robert_Davies"/>
      <w:r>
        <w:rPr>
          <w:b/>
          <w:bCs/>
          <w:lang w:val="en-GB"/>
        </w:rPr>
        <w:t>Robert Davies</w:t>
      </w:r>
      <w:bookmarkEnd w:id="4"/>
      <w:r>
        <w:rPr>
          <w:b/>
          <w:bCs/>
          <w:lang w:val="en-GB"/>
        </w:rPr>
        <w:t xml:space="preserve"> (GBR) 9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260x100% = 260 </w:t>
        <w:br/>
        <w:t xml:space="preserve">20101103_KOR_WorldChampionships = 0x100% = 0 </w:t>
        <w:br/>
        <w:t xml:space="preserve">20100829_GER_TetraOpenCologne = 190x100% = 190 </w:t>
        <w:br/>
        <w:t xml:space="preserve">20100509_SLO_SloveniaOpen = 220x100% = 220 </w:t>
        <w:br/>
        <w:t xml:space="preserve">20100424_SVK_SlovakiaOpen = 300x100% = 300 </w:t>
        <w:br/>
        <w:t xml:space="preserve">20090614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Walter_Kilger"/>
      <w:r>
        <w:rPr>
          <w:b/>
          <w:bCs/>
          <w:lang w:val="en-GB"/>
        </w:rPr>
        <w:t>Walter Kilger</w:t>
      </w:r>
      <w:bookmarkEnd w:id="5"/>
      <w:r>
        <w:rPr>
          <w:b/>
          <w:bCs/>
          <w:lang w:val="en-GB"/>
        </w:rPr>
        <w:t xml:space="preserve"> (GER) 8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5 months passed. )</w:t>
        <w:br/>
        <w:t xml:space="preserve">20101103_KOR_WorldChampionships = 400x100% = 400 </w:t>
        <w:br/>
        <w:t xml:space="preserve">20100829_GER_TetraOpenCologne = 140x100% = 140 </w:t>
        <w:br/>
        <w:t xml:space="preserve">20100424_SVK_SlovakiaOpen = 160x100% = 160 </w:t>
        <w:br/>
        <w:t xml:space="preserve">20090614_ITA_EuropeanChampionships = 200x75% = 150 </w:t>
        <w:br/>
        <w:t xml:space="preserve">20080916_CHN_BeijingParalympicGame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Mauro_Rossi"/>
      <w:r>
        <w:rPr>
          <w:b/>
          <w:bCs/>
          <w:lang w:val="en-GB"/>
        </w:rPr>
        <w:t>Mauro Rossi</w:t>
      </w:r>
      <w:bookmarkEnd w:id="6"/>
      <w:r>
        <w:rPr>
          <w:b/>
          <w:bCs/>
          <w:lang w:val="en-GB"/>
        </w:rPr>
        <w:t xml:space="preserve"> (ITA) 7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11 months passed. )</w:t>
        <w:br/>
        <w:t xml:space="preserve">20100509_SLO_SloveniaOpen = 220x100% = 220 </w:t>
        <w:br/>
        <w:t xml:space="preserve">20100424_SVK_SlovakiaOpen = 260x100% = 260 </w:t>
        <w:br/>
        <w:t xml:space="preserve">20090614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Silvio_Keller"/>
      <w:r>
        <w:rPr>
          <w:b/>
          <w:bCs/>
          <w:lang w:val="en-GB"/>
        </w:rPr>
        <w:t>Silvio Keller</w:t>
      </w:r>
      <w:bookmarkEnd w:id="7"/>
      <w:r>
        <w:rPr>
          <w:b/>
          <w:bCs/>
          <w:lang w:val="en-GB"/>
        </w:rPr>
        <w:t xml:space="preserve"> (SUI) 7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140x100% = 140 </w:t>
        <w:br/>
        <w:t xml:space="preserve">20110313_HUN_HungaryOpen = 175x100% = 175 </w:t>
        <w:br/>
        <w:t xml:space="preserve">20101103_KOR_WorldChampionships = 80x100% = 80 </w:t>
        <w:br/>
        <w:t xml:space="preserve">20100829_GER_TetraOpenCologne = 80x100% = 80 </w:t>
        <w:br/>
        <w:t xml:space="preserve">20100711_FRA_FrenchOpen = 90x100% = 90 </w:t>
        <w:br/>
        <w:t xml:space="preserve">20100509_SLO_SloveniaOpen = 160x100% = 160 </w:t>
        <w:br/>
        <w:t xml:space="preserve">20100424_SVK_SlovakiaOpen = 80x100% = 80 --- not counted </w:t>
        <w:br/>
        <w:t xml:space="preserve">20090614_ITA_EuropeanChampionships = 50x75% = 37,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Jae_Kwan_Cho"/>
      <w:r>
        <w:rPr>
          <w:b/>
          <w:bCs/>
          <w:lang w:val="en-GB"/>
        </w:rPr>
        <w:t>Jae Kwan Cho</w:t>
      </w:r>
      <w:bookmarkEnd w:id="8"/>
      <w:r>
        <w:rPr>
          <w:b/>
          <w:bCs/>
          <w:lang w:val="en-GB"/>
        </w:rPr>
        <w:t xml:space="preserve"> (KOR) 6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360x100% = 360 </w:t>
        <w:br/>
        <w:t xml:space="preserve">20101103_KOR_WorldChampionships = 160x100% = 160 </w:t>
        <w:br/>
        <w:t xml:space="preserve">20080916_CHN_BeijingParalympicGames = 600x2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Andrea_Borgato"/>
      <w:r>
        <w:rPr>
          <w:b/>
          <w:bCs/>
          <w:lang w:val="en-GB"/>
        </w:rPr>
        <w:t>Andrea Borgato</w:t>
      </w:r>
      <w:bookmarkEnd w:id="9"/>
      <w:r>
        <w:rPr>
          <w:b/>
          <w:bCs/>
          <w:lang w:val="en-GB"/>
        </w:rPr>
        <w:t xml:space="preserve"> (ITA) 661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80x100% = 80 </w:t>
        <w:br/>
        <w:t xml:space="preserve">20110313_HUN_HungaryOpen = 185x100% = 185 </w:t>
        <w:br/>
        <w:t xml:space="preserve">20100829_GER_TetraOpenCologne = 100x100% = 100 </w:t>
        <w:br/>
        <w:t xml:space="preserve">20100509_SLO_SloveniaOpen = 120x100% = 120 </w:t>
        <w:br/>
        <w:t xml:space="preserve">20100424_SVK_SlovakiaOpen = 120x100% = 120 </w:t>
        <w:br/>
        <w:t xml:space="preserve">20090614_ITA_EuropeanChampionships = 75x75% = 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Francisco_Sales"/>
      <w:r>
        <w:rPr>
          <w:b/>
          <w:bCs/>
          <w:lang w:val="en-GB"/>
        </w:rPr>
        <w:t>Francisco Sales</w:t>
      </w:r>
      <w:bookmarkEnd w:id="10"/>
      <w:r>
        <w:rPr>
          <w:b/>
          <w:bCs/>
          <w:lang w:val="en-GB"/>
        </w:rPr>
        <w:t xml:space="preserve"> (BRA) 6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5 months passed. )</w:t>
        <w:br/>
        <w:t xml:space="preserve">20101129_BRA_BrazilOpen = 160x100% = 160 </w:t>
        <w:br/>
        <w:t xml:space="preserve">20101115_ARG_CopaTangoVIII = 125x100% = 125 </w:t>
        <w:br/>
        <w:t xml:space="preserve">20091004_VEN_ParaPanam = 500x75% = 3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Matti_Launonen"/>
      <w:r>
        <w:rPr>
          <w:b/>
          <w:bCs/>
          <w:lang w:val="en-GB"/>
        </w:rPr>
        <w:t>Matti Launonen</w:t>
      </w:r>
      <w:bookmarkEnd w:id="11"/>
      <w:r>
        <w:rPr>
          <w:b/>
          <w:bCs/>
          <w:lang w:val="en-GB"/>
        </w:rPr>
        <w:t xml:space="preserve"> (FIN) 6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5 months passed. )</w:t>
        <w:br/>
        <w:t xml:space="preserve">20101103_KOR_WorldChampionships = 0x100% = 0 </w:t>
        <w:br/>
        <w:t xml:space="preserve">20100829_GER_TetraOpenCologne = 170x100% = 170 </w:t>
        <w:br/>
        <w:t xml:space="preserve">20100627_ESP_BilbaoOpen = 170x100% = 170 </w:t>
        <w:br/>
        <w:t xml:space="preserve">20100509_SLO_SloveniaOpen = 220x100% = 220 </w:t>
        <w:br/>
        <w:t xml:space="preserve">20090614_ITA_EuropeanChampionships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Chang_Ho_Lee"/>
      <w:r>
        <w:rPr>
          <w:b/>
          <w:bCs/>
          <w:lang w:val="en-GB"/>
        </w:rPr>
        <w:t>Chang Ho Lee</w:t>
      </w:r>
      <w:bookmarkEnd w:id="12"/>
      <w:r>
        <w:rPr>
          <w:b/>
          <w:bCs/>
          <w:lang w:val="en-GB"/>
        </w:rPr>
        <w:t xml:space="preserve"> (KOR) 59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240x100% = 240 </w:t>
        <w:br/>
        <w:t xml:space="preserve">20101103_KOR_WorldChampionships = 240x100% = 240 </w:t>
        <w:br/>
        <w:t xml:space="preserve">20091029_JOR_AsiaOceaniaChampionships = 150x75% = 112,5 </w:t>
      </w:r>
    </w:p>
    <w:p>
      <w:pPr>
        <w:pStyle w:val="StandardWeb"/>
        <w:rPr>
          <w:lang w:val="it-IT"/>
        </w:rPr>
      </w:pPr>
      <w:r>
        <w:rPr>
          <w:b/>
          <w:bCs/>
          <w:lang w:val="en-GB"/>
        </w:rPr>
        <w:t xml:space="preserve">14. </w:t>
      </w:r>
      <w:bookmarkStart w:id="13" w:name="Fernando_Eberhardt"/>
      <w:r>
        <w:rPr>
          <w:b/>
          <w:bCs/>
          <w:lang w:val="en-GB"/>
        </w:rPr>
        <w:t>Fernando Eberhardt</w:t>
      </w:r>
      <w:bookmarkEnd w:id="13"/>
      <w:r>
        <w:rPr>
          <w:b/>
          <w:bCs/>
          <w:lang w:val="en-GB"/>
        </w:rPr>
        <w:t xml:space="preserve"> (ARG) 5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</w:r>
      <w:r>
        <w:rPr>
          <w:sz w:val="20"/>
          <w:szCs w:val="20"/>
          <w:lang w:val="it-IT"/>
        </w:rPr>
        <w:t xml:space="preserve">20110327_ITA_Lignano = 60x100% = 60 </w:t>
        <w:br/>
        <w:t xml:space="preserve">20110313_HUN_HungaryOpen = 20x100% = 20 </w:t>
        <w:br/>
        <w:t xml:space="preserve">20101129_BRA_BrazilOpen = 160x100% = 160 </w:t>
        <w:br/>
        <w:t xml:space="preserve">20101115_ARG_CopaTangoVIII = 230x100% = 230 </w:t>
        <w:br/>
        <w:t xml:space="preserve">20100815_CRC_CostaRica = 70x100% = 7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Paul_Davies"/>
      <w:r>
        <w:rPr>
          <w:b/>
          <w:bCs/>
          <w:lang w:val="en-GB"/>
        </w:rPr>
        <w:t>Paul Davies</w:t>
      </w:r>
      <w:bookmarkEnd w:id="14"/>
      <w:r>
        <w:rPr>
          <w:b/>
          <w:bCs/>
          <w:lang w:val="en-GB"/>
        </w:rPr>
        <w:t xml:space="preserve"> (GBR) 53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5 months passed. )</w:t>
        <w:br/>
        <w:t xml:space="preserve">20101103_KOR_WorldChampionships = 80x100% = 80 </w:t>
        <w:br/>
        <w:t xml:space="preserve">20100829_GER_TetraOpenCologne = 120x100% = 120 </w:t>
        <w:br/>
        <w:t xml:space="preserve">20100711_FRA_FrenchOpen = 140x100% = 140 </w:t>
        <w:br/>
        <w:t xml:space="preserve">20100509_SLO_SloveniaOpen = 80x100% = 80 </w:t>
        <w:br/>
        <w:t xml:space="preserve">20090614_ITA_EuropeanChampionships = 150x75% = 112,5 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Janos_Kaiser"/>
      <w:r>
        <w:rPr>
          <w:b/>
          <w:bCs/>
          <w:lang w:val="en-GB"/>
        </w:rPr>
        <w:t>Janos Kaiser</w:t>
      </w:r>
      <w:bookmarkEnd w:id="15"/>
      <w:r>
        <w:rPr>
          <w:b/>
          <w:bCs/>
          <w:lang w:val="en-GB"/>
        </w:rPr>
        <w:t xml:space="preserve"> (HUN) 39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0x100% = 0 </w:t>
        <w:br/>
        <w:t xml:space="preserve">20110313_HUN_HungaryOpen = 30x100% = 30 </w:t>
        <w:br/>
        <w:t xml:space="preserve">20100829_GER_TetraOpenCologne = 30x100% = 30 </w:t>
        <w:br/>
        <w:t xml:space="preserve">20100509_SLO_SloveniaOpen = 120x100% = 120 </w:t>
        <w:br/>
        <w:t xml:space="preserve">20100424_SVK_SlovakiaOpen = 100x100% = 100 </w:t>
        <w:br/>
        <w:t xml:space="preserve">20090614_ITA_Europe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Martin_Polkorab"/>
      <w:r>
        <w:rPr>
          <w:b/>
          <w:bCs/>
          <w:lang w:val="en-GB"/>
        </w:rPr>
        <w:t>Martin Polkorab</w:t>
      </w:r>
      <w:bookmarkEnd w:id="16"/>
      <w:r>
        <w:rPr>
          <w:b/>
          <w:bCs/>
          <w:lang w:val="en-GB"/>
        </w:rPr>
        <w:t xml:space="preserve"> (SVK) 3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30x100% = 30 </w:t>
        <w:br/>
        <w:t xml:space="preserve">20110313_HUN_HungaryOpen = 40x100% = 40 </w:t>
        <w:br/>
        <w:t xml:space="preserve">20100829_GER_TetraOpenCologne = 50x100% = 50 </w:t>
        <w:br/>
        <w:t xml:space="preserve">20100711_FRA_FrenchOpen = 30x100% = 30 </w:t>
        <w:br/>
        <w:t xml:space="preserve">20100627_ESP_BilbaoOpen = 130x100% = 130 </w:t>
        <w:br/>
        <w:t xml:space="preserve">20100509_SLO_SloveniaOpen = 80x100% = 80 </w:t>
        <w:br/>
        <w:t xml:space="preserve">20100424_SVK_SlovakiaOpen = 0x100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Philip_Quinlan"/>
      <w:r>
        <w:rPr>
          <w:b/>
          <w:bCs/>
          <w:lang w:val="en-GB"/>
        </w:rPr>
        <w:t>Philip Quinlan</w:t>
      </w:r>
      <w:bookmarkEnd w:id="17"/>
      <w:r>
        <w:rPr>
          <w:b/>
          <w:bCs/>
          <w:lang w:val="en-GB"/>
        </w:rPr>
        <w:t xml:space="preserve"> (IRL) 2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30x100% = 30 </w:t>
        <w:br/>
        <w:t xml:space="preserve">20110313_HUN_HungaryOpen = 135x100% = 135 </w:t>
        <w:br/>
        <w:t xml:space="preserve">20100829_GER_TetraOpenCologne = 60x100% = 60 </w:t>
        <w:br/>
        <w:t xml:space="preserve">20100711_FRA_FrenchOpen = 55x100% = 55 </w:t>
        <w:br/>
        <w:t xml:space="preserve">20090614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Marco_Pizzurro"/>
      <w:r>
        <w:rPr>
          <w:b/>
          <w:bCs/>
          <w:lang w:val="en-GB"/>
        </w:rPr>
        <w:t>Marco Pizzurro</w:t>
      </w:r>
      <w:bookmarkEnd w:id="18"/>
      <w:r>
        <w:rPr>
          <w:b/>
          <w:bCs/>
          <w:lang w:val="en-GB"/>
        </w:rPr>
        <w:t xml:space="preserve"> (ITA) 218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10327_ITA_Lignano ( 1 months passed. )</w:t>
        <w:br/>
        <w:t xml:space="preserve">20110327_ITA_Lignano = 60x100% = 60 </w:t>
        <w:br/>
        <w:t xml:space="preserve">20100829_GER_TetraOpenCologne = 100x100% = 100 </w:t>
        <w:br/>
        <w:t xml:space="preserve">20100509_SLO_SloveniaOpen = 40x100% = 40 </w:t>
        <w:br/>
        <w:t xml:space="preserve">20090614_ITA_EuropeanChampionships = 25x75% = 18,75 </w:t>
      </w:r>
    </w:p>
    <w:p>
      <w:pPr>
        <w:pStyle w:val="StandardWeb"/>
        <w:rPr/>
      </w:pPr>
      <w:r>
        <w:rPr>
          <w:b/>
          <w:bCs/>
          <w:lang w:val="en-GB"/>
        </w:rPr>
        <w:t xml:space="preserve">20. </w:t>
      </w:r>
      <w:bookmarkStart w:id="19" w:name="Aloisio_Lima"/>
      <w:r>
        <w:rPr>
          <w:b/>
          <w:bCs/>
          <w:lang w:val="en-GB"/>
        </w:rPr>
        <w:t>Aloisio Lima</w:t>
      </w:r>
      <w:bookmarkEnd w:id="19"/>
      <w:r>
        <w:rPr>
          <w:b/>
          <w:bCs/>
          <w:lang w:val="en-GB"/>
        </w:rPr>
        <w:t xml:space="preserve"> (BRA) 2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5 months passed. )</w:t>
        <w:br/>
      </w:r>
      <w:r>
        <w:rPr>
          <w:sz w:val="20"/>
          <w:szCs w:val="20"/>
        </w:rPr>
        <w:t xml:space="preserve">20101129_BRA_BrazilOpen = 200x100% = 200 </w:t>
        <w:br/>
        <w:t xml:space="preserve">20091004_VEN_ParaPanam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Ibrahim_Dardas"/>
      <w:r>
        <w:rPr>
          <w:b/>
          <w:bCs/>
          <w:lang w:val="en-GB"/>
        </w:rPr>
        <w:t>Ibrahim Dardas</w:t>
      </w:r>
      <w:bookmarkEnd w:id="20"/>
      <w:r>
        <w:rPr>
          <w:b/>
          <w:bCs/>
          <w:lang w:val="en-GB"/>
        </w:rPr>
        <w:t xml:space="preserve"> (JOR) 1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11 months passed. )</w:t>
        <w:br/>
        <w:t xml:space="preserve">20100509_SLO_SloveniaOpen = 70x100% = 70 </w:t>
        <w:br/>
        <w:t xml:space="preserve">20100407_JOR_Alwatani = 120x100% = 120 </w:t>
        <w:br/>
        <w:t xml:space="preserve">20091029_JOR_AsiaOceania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Rolf_Zumkehr"/>
      <w:r>
        <w:rPr>
          <w:b/>
          <w:bCs/>
          <w:lang w:val="en-GB"/>
        </w:rPr>
        <w:t>Rolf Zumkehr</w:t>
      </w:r>
      <w:bookmarkEnd w:id="21"/>
      <w:r>
        <w:rPr>
          <w:b/>
          <w:bCs/>
          <w:lang w:val="en-GB"/>
        </w:rPr>
        <w:t xml:space="preserve"> (SUI) 1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22 months passed. )</w:t>
        <w:br/>
        <w:t xml:space="preserve">20090614_ITA_EuropeanChampionships = 250x75% = 18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Bruno_De_Paula"/>
      <w:r>
        <w:rPr>
          <w:b/>
          <w:bCs/>
          <w:lang w:val="en-GB"/>
        </w:rPr>
        <w:t>Bruno De Paula</w:t>
      </w:r>
      <w:bookmarkEnd w:id="22"/>
      <w:r>
        <w:rPr>
          <w:b/>
          <w:bCs/>
          <w:lang w:val="en-GB"/>
        </w:rPr>
        <w:t xml:space="preserve"> (BRA) 1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5 months passed. )</w:t>
        <w:br/>
        <w:t xml:space="preserve">20101129_BRA_BrazilOpen = 20x100% = 20 </w:t>
        <w:br/>
        <w:t xml:space="preserve">20101115_ARG_CopaTangoVIII = 125x100% = 125 </w:t>
        <w:br/>
        <w:t xml:space="preserve">20100829_GER_TetraOpenCologne = 0x100% = 0 </w:t>
        <w:br/>
        <w:t xml:space="preserve">20100711_FRA_French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Hai_Cohen"/>
      <w:r>
        <w:rPr>
          <w:b/>
          <w:bCs/>
          <w:lang w:val="en-GB"/>
        </w:rPr>
        <w:t>Hai Cohen</w:t>
      </w:r>
      <w:bookmarkEnd w:id="23"/>
      <w:r>
        <w:rPr>
          <w:b/>
          <w:bCs/>
          <w:lang w:val="en-GB"/>
        </w:rPr>
        <w:t xml:space="preserve"> (ISR) 10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711_FRA_FrenchOpen ( 9 months passed. )</w:t>
        <w:br/>
        <w:t xml:space="preserve">20100711_FRA_FrenchOpen = 10x100% = 10 </w:t>
        <w:br/>
        <w:t xml:space="preserve">20100509_SLO_SloveniaOpen = 0x100% = 0 </w:t>
        <w:br/>
        <w:t xml:space="preserve">20090614_ITA_EuropeanChampionships = 125x75% = 93,75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3:00Z</dcterms:created>
  <dc:creator>WinXP</dc:creator>
  <dc:description/>
  <cp:keywords/>
  <dc:language>en-US</dc:language>
  <cp:lastModifiedBy>WinXPi</cp:lastModifiedBy>
  <dcterms:modified xsi:type="dcterms:W3CDTF">2013-06-16T08:18:00Z</dcterms:modified>
  <cp:revision>5</cp:revision>
  <dc:subject/>
  <dc:title>Men class 1 at 2010-4-1 (count best 6 tournaments)</dc:title>
</cp:coreProperties>
</file>