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10-7-1 (count best 6 tournaments)</w:t>
      </w:r>
    </w:p>
    <w:tbl>
      <w:tblPr>
        <w:tblW w:w="10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768"/>
        <w:gridCol w:w="1030"/>
        <w:gridCol w:w="2834"/>
        <w:gridCol w:w="1130"/>
        <w:gridCol w:w="762"/>
        <w:gridCol w:w="624"/>
        <w:gridCol w:w="777"/>
        <w:gridCol w:w="816"/>
      </w:tblGrid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www.ipttc.org/ranking/20100701/db/m1.htm" \l "Andreas Vevera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Andreas Vevera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7,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Jean Francois Ducay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an Francois Ducay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Holger Nikel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olger Nikeli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,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Jerome Guezenec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rome Guezenec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Mauro Ross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uro Ross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Robert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bert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Jae Kwan Ch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e Kwan Ch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Matti Launon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tti Launon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Silvio Kell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ilvio Kell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Hae Kon Le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e Kon Le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Janos Kais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nos Kais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Francisco Eugenio Sal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rancisco Eugenio Sal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Andrea Borgat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drea Borgat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2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Walter Kilg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alter Kilg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Paul Davi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ul Davi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Chang Ho Le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hang Ho Le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Rolf Zumkeh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lf Zumkeh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Martin Polkorab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tin Polkorab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Ibrhim Darda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brhim Darda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Hai Cohe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i Cohe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Alvise De Vidi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vise De Vid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Marco Pizzurr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o Pizzurr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7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Hamed Lateef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med Lateef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Jesus Daniel Tirado Yer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sus Daniel Tirado Yer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Yunier Fernandez Izquierdo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Yunier Fernandez Izquierd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Nikolaos Kaplan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Nikolaos Kaplani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Chun Bong Jung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hun Bong Jung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Fernando Eberhard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ernando Eberhard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Aloisio Lima Junio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oisio Lima Junio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Patrick Roche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trick Roche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Miguel Vignole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iguel Vignol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Cyril Hernandez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yril Hernandez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Gyu Sik Lim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Gyu Sik Lim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pttc.org/ranking/20100701/db/m1.htm" \l "Petr Vershini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etr Vershini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83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22_ROU_RomaniaOpen ( 2 months passed. )</w:t>
        <w:br/>
        <w:t xml:space="preserve">20100522_ROU_RomaniaOpen = 260x100% = 260 </w:t>
        <w:br/>
        <w:t xml:space="preserve">20100509_SLO_SloveniaOpen = 680x100% = 680 </w:t>
        <w:br/>
        <w:t xml:space="preserve">20100424_SVK_SlovakiaOpen = 360x100% = 360 </w:t>
        <w:br/>
        <w:t xml:space="preserve">20090614_ITA_EuropeanChampionships = 650x75% = 487,5 </w:t>
        <w:br/>
        <w:t xml:space="preserve">20080916_CHN_BeijingParalympicGames = 800x100% = 800 </w:t>
        <w:br/>
        <w:t xml:space="preserve">20061001_SUI_WorldChampionships = 1000x25% = 2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Jean_Francois_Ducay"/>
      <w:r>
        <w:rPr>
          <w:b/>
          <w:bCs/>
          <w:lang w:val="en-GB"/>
        </w:rPr>
        <w:t>Jean Francois Ducay</w:t>
      </w:r>
      <w:bookmarkEnd w:id="1"/>
      <w:r>
        <w:rPr>
          <w:b/>
          <w:bCs/>
          <w:lang w:val="en-GB"/>
        </w:rPr>
        <w:t xml:space="preserve"> (FRA) 21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2 months passed. )</w:t>
        <w:br/>
        <w:t xml:space="preserve">20100509_SLO_SloveniaOpen = 540x100% = 540 </w:t>
        <w:br/>
        <w:t xml:space="preserve">20100424_SVK_SlovakiaOpen = 520x100% = 520 </w:t>
        <w:br/>
        <w:t xml:space="preserve">20100314_ITA_Lignano = 210x100% = 210 </w:t>
        <w:br/>
        <w:t xml:space="preserve">20091109_ITA_LignanoWheelchair = 360x100% = 360 </w:t>
        <w:br/>
        <w:t xml:space="preserve">20090920_GER_GermanOpen = 220x100% = 220 </w:t>
        <w:br/>
        <w:t xml:space="preserve">20090614_ITA_EuropeanChampionships = 400x75% = 300 </w:t>
        <w:br/>
        <w:t xml:space="preserve">20080916_CHN_BeijingParalympicGames = 200x100% = 200 --- not counted </w:t>
        <w:br/>
        <w:t xml:space="preserve">20061001_SUI_WorldChampionships = 680x25% = 17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Holger_Nikelis"/>
      <w:r>
        <w:rPr>
          <w:b/>
          <w:bCs/>
          <w:lang w:val="en-GB"/>
        </w:rPr>
        <w:t>Holger Nikelis</w:t>
      </w:r>
      <w:bookmarkEnd w:id="2"/>
      <w:r>
        <w:rPr>
          <w:b/>
          <w:bCs/>
          <w:lang w:val="en-GB"/>
        </w:rPr>
        <w:t xml:space="preserve"> (GER) 167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22_ROU_RomaniaOpen ( 2 months passed. )</w:t>
        <w:br/>
        <w:t xml:space="preserve">20100522_ROU_RomaniaOpen = 120x100% = 120 </w:t>
        <w:br/>
        <w:t xml:space="preserve">20100509_SLO_SloveniaOpen = 380x100% = 380 </w:t>
        <w:br/>
        <w:t xml:space="preserve">20100314_ITA_Lignano = 180x100% = 180 </w:t>
        <w:br/>
        <w:t xml:space="preserve">20090920_GER_GermanOpen = 200x100% = 200 </w:t>
        <w:br/>
        <w:t xml:space="preserve">20090614_ITA_EuropeanChampionships = 750x75% = 562,5 </w:t>
        <w:br/>
        <w:t xml:space="preserve">20080916_CHN_BeijingParalympicGames = 100x100% = 100 --- not counted </w:t>
        <w:br/>
        <w:t xml:space="preserve">20061001_SUI_WorldChampionships = 920x25% = 2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Jerome_Guezenec"/>
      <w:r>
        <w:rPr>
          <w:b/>
          <w:bCs/>
          <w:lang w:val="en-GB"/>
        </w:rPr>
        <w:t>Jerome Guezenec</w:t>
      </w:r>
      <w:bookmarkEnd w:id="3"/>
      <w:r>
        <w:rPr>
          <w:b/>
          <w:bCs/>
          <w:lang w:val="en-GB"/>
        </w:rPr>
        <w:t xml:space="preserve"> (FRA) 12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2 months passed. )</w:t>
        <w:br/>
        <w:t xml:space="preserve">20100509_SLO_SloveniaOpen = 340x100% = 340 </w:t>
        <w:br/>
        <w:t xml:space="preserve">20100424_SVK_SlovakiaOpen = 160x100% = 160 </w:t>
        <w:br/>
        <w:t xml:space="preserve">20100314_ITA_Lignano = 160x100% = 160 </w:t>
        <w:br/>
        <w:t xml:space="preserve">20091109_ITA_LignanoWheelchair = 200x100% = 200 </w:t>
        <w:br/>
        <w:t xml:space="preserve">20090920_GER_GermanOpen = 200x100% = 200 </w:t>
        <w:br/>
        <w:t xml:space="preserve">20090614_ITA_EuropeanChampionships = 200x75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Mauro_Rossi"/>
      <w:r>
        <w:rPr>
          <w:b/>
          <w:bCs/>
          <w:lang w:val="en-GB"/>
        </w:rPr>
        <w:t>Mauro Rossi</w:t>
      </w:r>
      <w:bookmarkEnd w:id="4"/>
      <w:r>
        <w:rPr>
          <w:b/>
          <w:bCs/>
          <w:lang w:val="en-GB"/>
        </w:rPr>
        <w:t xml:space="preserve"> (ITA) 11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2 months passed. )</w:t>
        <w:br/>
        <w:t xml:space="preserve">20100509_SLO_SloveniaOpen = 220x100% = 220 </w:t>
        <w:br/>
        <w:t xml:space="preserve">20100424_SVK_SlovakiaOpen = 260x100% = 260 </w:t>
        <w:br/>
        <w:t xml:space="preserve">20100314_ITA_Lignano = 190x100% = 190 </w:t>
        <w:br/>
        <w:t xml:space="preserve">20091109_ITA_LignanoWheelchair = 130x100% = 130 </w:t>
        <w:br/>
        <w:t xml:space="preserve">20090920_GER_GermanOpen = 40x100% = 40 </w:t>
        <w:br/>
        <w:t xml:space="preserve">20090614_ITA_EuropeanChampionships = 400x75% = 3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Robert_Davies"/>
      <w:r>
        <w:rPr>
          <w:b/>
          <w:bCs/>
          <w:lang w:val="en-GB"/>
        </w:rPr>
        <w:t>Robert Davies</w:t>
      </w:r>
      <w:bookmarkEnd w:id="5"/>
      <w:r>
        <w:rPr>
          <w:b/>
          <w:bCs/>
          <w:lang w:val="en-GB"/>
        </w:rPr>
        <w:t xml:space="preserve"> (GBR) 9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2 months passed. )</w:t>
        <w:br/>
        <w:t xml:space="preserve">20100509_SLO_SloveniaOpen = 220x100% = 220 </w:t>
        <w:br/>
        <w:t xml:space="preserve">20100424_SVK_SlovakiaOpen = 300x100% = 300 </w:t>
        <w:br/>
        <w:t xml:space="preserve">20100314_ITA_Lignano = 180x100% = 180 </w:t>
        <w:br/>
        <w:t xml:space="preserve">20091109_ITA_LignanoWheelchair = 10x100% = 10 </w:t>
        <w:br/>
        <w:t xml:space="preserve">20090920_GER_GermanOpen = 140x100% = 140 </w:t>
        <w:br/>
        <w:t xml:space="preserve">20090906_POL_PolishOpen = 80x100% = 80 </w:t>
        <w:br/>
        <w:t xml:space="preserve">20090614_ITA_EuropeanChampionships = 0x75% = 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Jae_Kwan_Cho"/>
      <w:r>
        <w:rPr>
          <w:b/>
          <w:bCs/>
          <w:lang w:val="en-GB"/>
        </w:rPr>
        <w:t>Jae Kwan Cho</w:t>
      </w:r>
      <w:bookmarkEnd w:id="6"/>
      <w:r>
        <w:rPr>
          <w:b/>
          <w:bCs/>
          <w:lang w:val="en-GB"/>
        </w:rPr>
        <w:t xml:space="preserve"> (KOR) 8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15_KOR_Gwangju ( 8 months passed. )</w:t>
        <w:br/>
        <w:t xml:space="preserve">20091115_KOR_Gwangju = 90x100% = 90 </w:t>
        <w:br/>
        <w:t xml:space="preserve">20080916_CHN_BeijingParalympicGames = 600x100% = 600 </w:t>
        <w:br/>
        <w:t xml:space="preserve">20061001_SUI_WorldChampionships = 760x25% = 19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Matti_Launonen"/>
      <w:r>
        <w:rPr>
          <w:b/>
          <w:bCs/>
          <w:lang w:val="en-GB"/>
        </w:rPr>
        <w:t>Matti Launonen</w:t>
      </w:r>
      <w:bookmarkEnd w:id="7"/>
      <w:r>
        <w:rPr>
          <w:b/>
          <w:bCs/>
          <w:lang w:val="en-GB"/>
        </w:rPr>
        <w:t xml:space="preserve"> (FIN) 76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627_ESP_BilbaoOpen ( 1 months passed. )</w:t>
        <w:br/>
        <w:t xml:space="preserve">20100627_ESP_BilbaoOpen = 170x100% = 170 </w:t>
        <w:br/>
        <w:t xml:space="preserve">20100509_SLO_SloveniaOpen = 220x100% = 220 </w:t>
        <w:br/>
        <w:t xml:space="preserve">20091130_BRA_BrazilianOpen = 240x100% = 240 </w:t>
        <w:br/>
        <w:t xml:space="preserve">20090614_ITA_EuropeanChampionships = 100x75% = 75 </w:t>
        <w:br/>
        <w:t xml:space="preserve">20061001_SUI_WorldChampionships = 240x25% = 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Silvio_Keller"/>
      <w:r>
        <w:rPr>
          <w:b/>
          <w:bCs/>
          <w:lang w:val="en-GB"/>
        </w:rPr>
        <w:t>Silvio Keller</w:t>
      </w:r>
      <w:bookmarkEnd w:id="8"/>
      <w:r>
        <w:rPr>
          <w:b/>
          <w:bCs/>
          <w:lang w:val="en-GB"/>
        </w:rPr>
        <w:t xml:space="preserve"> (SUI) 6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2 months passed. )</w:t>
        <w:br/>
        <w:t xml:space="preserve">20100509_SLO_SloveniaOpen = 160x100% = 160 </w:t>
        <w:br/>
        <w:t xml:space="preserve">20100424_SVK_SlovakiaOpen = 80x100% = 80 </w:t>
        <w:br/>
        <w:t xml:space="preserve">20100314_ITA_Lignano = 60x100% = 60 </w:t>
        <w:br/>
        <w:t xml:space="preserve">20091130_BRA_BrazilianOpen = 180x100% = 180 </w:t>
        <w:br/>
        <w:t xml:space="preserve">20091121_ARG_TangoCupVII = 120x100% = 120 </w:t>
        <w:br/>
        <w:t xml:space="preserve">20091109_ITA_LignanoWheelchair = 20x100% = 20 --- not counted </w:t>
        <w:br/>
        <w:t xml:space="preserve">20090920_GER_GermanOpen = 70x100% = 70 </w:t>
        <w:br/>
        <w:t xml:space="preserve">20090614_ITA_EuropeanChampionships = 50x75% = 37,5 --- not counted </w:t>
        <w:br/>
        <w:t xml:space="preserve">20061001_SUI_WorldChampionships = 120x25% = 3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Hae_Kon_Lee"/>
      <w:r>
        <w:rPr>
          <w:b/>
          <w:bCs/>
          <w:lang w:val="en-GB"/>
        </w:rPr>
        <w:t>Hae Kon Lee</w:t>
      </w:r>
      <w:bookmarkEnd w:id="9"/>
      <w:r>
        <w:rPr>
          <w:b/>
          <w:bCs/>
          <w:lang w:val="en-GB"/>
        </w:rPr>
        <w:t xml:space="preserve"> (KOR) 6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22 months passed. )</w:t>
        <w:br/>
        <w:t xml:space="preserve">20080916_CHN_BeijingParalympicGames = 500x100% = 50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Janos_Kaiser"/>
      <w:r>
        <w:rPr>
          <w:b/>
          <w:bCs/>
          <w:lang w:val="en-GB"/>
        </w:rPr>
        <w:t>Janos Kaiser</w:t>
      </w:r>
      <w:bookmarkEnd w:id="10"/>
      <w:r>
        <w:rPr>
          <w:b/>
          <w:bCs/>
          <w:lang w:val="en-GB"/>
        </w:rPr>
        <w:t xml:space="preserve"> (HUN) 53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2 months passed. )</w:t>
        <w:br/>
        <w:t xml:space="preserve">20100509_SLO_SloveniaOpen = 120x100% = 120 </w:t>
        <w:br/>
        <w:t xml:space="preserve">20100424_SVK_SlovakiaOpen = 100x100% = 100 </w:t>
        <w:br/>
        <w:t xml:space="preserve">20091109_ITA_LignanoWheelchair = 70x100% = 70 </w:t>
        <w:br/>
        <w:t xml:space="preserve">20090920_GER_GermanOpen = 110x100% = 110 </w:t>
        <w:br/>
        <w:t xml:space="preserve">20090614_ITA_EuropeanChampionships = 150x75% = 112,5 </w:t>
        <w:br/>
        <w:t xml:space="preserve">20061001_SUI_WorldChampionships = 80x25% = 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Francisco_Eugenio_Sales"/>
      <w:r>
        <w:rPr>
          <w:b/>
          <w:bCs/>
          <w:lang w:val="en-GB"/>
        </w:rPr>
        <w:t>Francisco Eugenio Sales</w:t>
      </w:r>
      <w:bookmarkEnd w:id="11"/>
      <w:r>
        <w:rPr>
          <w:b/>
          <w:bCs/>
          <w:lang w:val="en-GB"/>
        </w:rPr>
        <w:t xml:space="preserve"> (BRA) 5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30_BRA_BrazilianOpen ( 8 months passed. )</w:t>
        <w:br/>
        <w:t xml:space="preserve">20091130_BRA_BrazilianOpen = 0x100% = 0 </w:t>
        <w:br/>
        <w:t xml:space="preserve">20091004_VEN_ParaPanam = 500x100% = 5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Andrea_Borgato"/>
      <w:r>
        <w:rPr>
          <w:b/>
          <w:bCs/>
          <w:lang w:val="en-GB"/>
        </w:rPr>
        <w:t>Andrea Borgato</w:t>
      </w:r>
      <w:bookmarkEnd w:id="12"/>
      <w:r>
        <w:rPr>
          <w:b/>
          <w:bCs/>
          <w:lang w:val="en-GB"/>
        </w:rPr>
        <w:t xml:space="preserve"> (ITA) 466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2 months passed. )</w:t>
        <w:br/>
        <w:t xml:space="preserve">20100509_SLO_SloveniaOpen = 120x100% = 120 </w:t>
        <w:br/>
        <w:t xml:space="preserve">20100424_SVK_SlovakiaOpen = 120x100% = 120 </w:t>
        <w:br/>
        <w:t xml:space="preserve">20100314_ITA_Lignano = 40x100% = 40 </w:t>
        <w:br/>
        <w:t xml:space="preserve">20091109_ITA_LignanoWheelchair = 80x100% = 80 </w:t>
        <w:br/>
        <w:t xml:space="preserve">20090920_GER_GermanOpen = 50x100% = 50 </w:t>
        <w:br/>
        <w:t xml:space="preserve">20090614_ITA_EuropeanChampionships = 75x75% = 56,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Walter_Kilger"/>
      <w:r>
        <w:rPr>
          <w:b/>
          <w:bCs/>
          <w:lang w:val="en-GB"/>
        </w:rPr>
        <w:t>Walter Kilger</w:t>
      </w:r>
      <w:bookmarkEnd w:id="13"/>
      <w:r>
        <w:rPr>
          <w:b/>
          <w:bCs/>
          <w:lang w:val="en-GB"/>
        </w:rPr>
        <w:t xml:space="preserve"> (GER) 4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424_SVK_SlovakiaOpen ( 3 months passed. )</w:t>
        <w:br/>
        <w:t xml:space="preserve">20100424_SVK_SlovakiaOpen = 160x100% = 160 </w:t>
        <w:br/>
        <w:t xml:space="preserve">20090614_ITA_EuropeanChampionships = 200x75% = 150 </w:t>
        <w:br/>
        <w:t xml:space="preserve">20080916_CHN_BeijingParalympicGames = 0x100% = 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Paul_Davies"/>
      <w:r>
        <w:rPr>
          <w:b/>
          <w:bCs/>
          <w:lang w:val="en-GB"/>
        </w:rPr>
        <w:t>Paul Davies</w:t>
      </w:r>
      <w:bookmarkEnd w:id="14"/>
      <w:r>
        <w:rPr>
          <w:b/>
          <w:bCs/>
          <w:lang w:val="en-GB"/>
        </w:rPr>
        <w:t xml:space="preserve"> (GBR) 39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2 months passed. )</w:t>
        <w:br/>
        <w:t xml:space="preserve">20100509_SLO_SloveniaOpen = 80x100% = 80 </w:t>
        <w:br/>
        <w:t xml:space="preserve">20100314_ITA_Lignano = 70x100% = 70 </w:t>
        <w:br/>
        <w:t xml:space="preserve">20091109_ITA_LignanoWheelchair = 30x100% = 30 </w:t>
        <w:br/>
        <w:t xml:space="preserve">20090920_GER_GermanOpen = 100x100% = 100 </w:t>
        <w:br/>
        <w:t xml:space="preserve">20090614_ITA_EuropeanChampionships = 150x75% = 11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Chang_Ho_Lee"/>
      <w:r>
        <w:rPr>
          <w:b/>
          <w:bCs/>
          <w:lang w:val="en-GB"/>
        </w:rPr>
        <w:t>Chang Ho Lee</w:t>
      </w:r>
      <w:bookmarkEnd w:id="15"/>
      <w:r>
        <w:rPr>
          <w:b/>
          <w:bCs/>
          <w:lang w:val="en-GB"/>
        </w:rPr>
        <w:t xml:space="preserve"> (KOR) 3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15_KOR_Gwangju ( 8 months passed. )</w:t>
        <w:br/>
        <w:t xml:space="preserve">20091115_KOR_Gwangju = 210x100% = 210 </w:t>
        <w:br/>
        <w:t xml:space="preserve">20091029_JOR_AsiaOceaniaChampionships = 150x100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Rolf_Zumkehr"/>
      <w:r>
        <w:rPr>
          <w:b/>
          <w:bCs/>
          <w:lang w:val="en-GB"/>
        </w:rPr>
        <w:t>Rolf Zumkehr</w:t>
      </w:r>
      <w:bookmarkEnd w:id="16"/>
      <w:r>
        <w:rPr>
          <w:b/>
          <w:bCs/>
          <w:lang w:val="en-GB"/>
        </w:rPr>
        <w:t xml:space="preserve"> (SUI) 28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3 months passed. )</w:t>
        <w:br/>
        <w:t xml:space="preserve">20090614_ITA_EuropeanChampionships = 250x75% = 187,5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Martin_Polkorab"/>
      <w:r>
        <w:rPr>
          <w:b/>
          <w:bCs/>
          <w:lang w:val="en-GB"/>
        </w:rPr>
        <w:t>Martin Polkorab</w:t>
      </w:r>
      <w:bookmarkEnd w:id="17"/>
      <w:r>
        <w:rPr>
          <w:b/>
          <w:bCs/>
          <w:lang w:val="en-GB"/>
        </w:rPr>
        <w:t xml:space="preserve"> (SVK) 2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627_ESP_BilbaoOpen ( 1 months passed. )</w:t>
        <w:br/>
        <w:t xml:space="preserve">20100627_ESP_BilbaoOpen = 130x100% = 130 </w:t>
        <w:br/>
        <w:t xml:space="preserve">20100509_SLO_SloveniaOpen = 80x100% = 80 </w:t>
        <w:br/>
        <w:t xml:space="preserve">20100424_SVK_SlovakiaOpen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Ibrhim_Dardas"/>
      <w:r>
        <w:rPr>
          <w:b/>
          <w:bCs/>
          <w:lang w:val="en-GB"/>
        </w:rPr>
        <w:t>Ibrhim Dardas</w:t>
      </w:r>
      <w:bookmarkEnd w:id="18"/>
      <w:r>
        <w:rPr>
          <w:b/>
          <w:bCs/>
          <w:lang w:val="en-GB"/>
        </w:rPr>
        <w:t xml:space="preserve"> (JOR) 1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2 months passed. )</w:t>
        <w:br/>
        <w:t xml:space="preserve">20100509_SLO_SloveniaOpen = 70x100% = 70 </w:t>
        <w:br/>
        <w:t xml:space="preserve">20100407_JOR_Alwatani = 120x100% = 120 </w:t>
        <w:br/>
        <w:t xml:space="preserve">20091029_JOR_AsiaOceaniaChampionships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0. </w:t>
      </w:r>
      <w:bookmarkStart w:id="19" w:name="Hai_Cohen"/>
      <w:r>
        <w:rPr>
          <w:b/>
          <w:bCs/>
          <w:lang w:val="en-GB"/>
        </w:rPr>
        <w:t>Hai Cohen</w:t>
      </w:r>
      <w:bookmarkEnd w:id="19"/>
      <w:r>
        <w:rPr>
          <w:b/>
          <w:bCs/>
          <w:lang w:val="en-GB"/>
        </w:rPr>
        <w:t xml:space="preserve"> (ISR) 12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2 months passed. )</w:t>
        <w:br/>
        <w:t xml:space="preserve">20100509_SLO_SloveniaOpen = 0x100% = 0 </w:t>
        <w:br/>
        <w:t xml:space="preserve">20091109_ITA_LignanoWheelchair = 0x100% = 0 </w:t>
        <w:br/>
        <w:t xml:space="preserve">20090920_GER_GermanOpen = 30x100% = 30 </w:t>
        <w:br/>
        <w:t xml:space="preserve">20090614_ITA_EuropeanChampionships = 125x75% = 93,75 </w:t>
      </w:r>
    </w:p>
    <w:p>
      <w:pPr>
        <w:pStyle w:val="StandardWeb"/>
        <w:rPr>
          <w:lang w:val="it-IT"/>
        </w:rPr>
      </w:pPr>
      <w:r>
        <w:rPr>
          <w:b/>
          <w:bCs/>
          <w:lang w:val="en-GB"/>
        </w:rPr>
        <w:t xml:space="preserve">21. </w:t>
      </w:r>
      <w:bookmarkStart w:id="20" w:name="Alvise_De_Vidi"/>
      <w:r>
        <w:rPr>
          <w:b/>
          <w:bCs/>
          <w:lang w:val="en-GB"/>
        </w:rPr>
        <w:t>Alvise De Vidi</w:t>
      </w:r>
      <w:bookmarkEnd w:id="20"/>
      <w:r>
        <w:rPr>
          <w:b/>
          <w:bCs/>
          <w:lang w:val="en-GB"/>
        </w:rPr>
        <w:t xml:space="preserve"> (ITA) 1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424_SVK_SlovakiaOpen ( 3 months passed. )</w:t>
        <w:br/>
      </w:r>
      <w:r>
        <w:rPr>
          <w:sz w:val="20"/>
          <w:szCs w:val="20"/>
          <w:lang w:val="it-IT"/>
        </w:rPr>
        <w:t xml:space="preserve">20100424_SVK_SlovakiaOpen = 40x100% = 40 </w:t>
        <w:br/>
        <w:t xml:space="preserve">20100314_ITA_Lignano = 40x100% = 40 </w:t>
        <w:br/>
        <w:t xml:space="preserve">20090920_GER_GermanOpen = 30x100% = 30 </w:t>
        <w:br/>
        <w:t xml:space="preserve">20090614_ITA_EuropeanChampionships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2. </w:t>
      </w:r>
      <w:bookmarkStart w:id="21" w:name="Marco_Pizzurro"/>
      <w:r>
        <w:rPr>
          <w:b/>
          <w:bCs/>
          <w:lang w:val="en-GB"/>
        </w:rPr>
        <w:t>Marco Pizzurro</w:t>
      </w:r>
      <w:bookmarkEnd w:id="21"/>
      <w:r>
        <w:rPr>
          <w:b/>
          <w:bCs/>
          <w:lang w:val="en-GB"/>
        </w:rPr>
        <w:t xml:space="preserve"> (ITA) 108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509_SLO_SloveniaOpen ( 2 months passed. )</w:t>
        <w:br/>
        <w:t xml:space="preserve">20100509_SLO_SloveniaOpen = 40x100% = 40 </w:t>
        <w:br/>
        <w:t xml:space="preserve">20100314_ITA_Lignano = 10x100% = 10 </w:t>
        <w:br/>
        <w:t xml:space="preserve">20091109_ITA_LignanoWheelchair = 10x100% = 10 </w:t>
        <w:br/>
        <w:t xml:space="preserve">20090920_GER_GermanOpen = 30x100% = 30 </w:t>
        <w:br/>
        <w:t xml:space="preserve">20090614_ITA_EuropeanChampionships = 25x75% = 18,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3. </w:t>
      </w:r>
      <w:bookmarkStart w:id="22" w:name="Hamed_Lateef"/>
      <w:r>
        <w:rPr>
          <w:b/>
          <w:bCs/>
          <w:lang w:val="en-GB"/>
        </w:rPr>
        <w:t>Hamed Lateef</w:t>
      </w:r>
      <w:bookmarkEnd w:id="22"/>
      <w:r>
        <w:rPr>
          <w:b/>
          <w:bCs/>
          <w:lang w:val="en-GB"/>
        </w:rPr>
        <w:t xml:space="preserve"> (KUW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407_JOR_Alwatani ( 3 months passed. )</w:t>
        <w:br/>
        <w:t xml:space="preserve">20100407_JOR_Alwatani = 100x100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4. </w:t>
      </w:r>
      <w:bookmarkStart w:id="23" w:name="Jesus_Daniel_Tirado_Yero"/>
      <w:r>
        <w:rPr>
          <w:b/>
          <w:bCs/>
          <w:lang w:val="en-GB"/>
        </w:rPr>
        <w:t>Jesus Daniel Tirado Yero</w:t>
      </w:r>
      <w:bookmarkEnd w:id="23"/>
      <w:r>
        <w:rPr>
          <w:b/>
          <w:bCs/>
          <w:lang w:val="en-GB"/>
        </w:rPr>
        <w:t xml:space="preserve"> (VEN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004_VEN_ParaPanam ( 9 months passed. )</w:t>
        <w:br/>
        <w:t xml:space="preserve">20091004_VEN_ParaPanam = 100x100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5. </w:t>
      </w:r>
      <w:bookmarkStart w:id="24" w:name="Yunier_Fernandez_Izquierdo"/>
      <w:r>
        <w:rPr>
          <w:b/>
          <w:bCs/>
          <w:lang w:val="en-GB"/>
        </w:rPr>
        <w:t>Yunier Fernandez Izquierdo</w:t>
      </w:r>
      <w:bookmarkEnd w:id="24"/>
      <w:r>
        <w:rPr>
          <w:b/>
          <w:bCs/>
          <w:lang w:val="en-GB"/>
        </w:rPr>
        <w:t xml:space="preserve"> (CUB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22 months passed. )</w:t>
        <w:br/>
        <w:t xml:space="preserve">20080916_CHN_BeijingParalympicGames = 100x100% = 100 </w:t>
      </w:r>
    </w:p>
    <w:p>
      <w:pPr>
        <w:pStyle w:val="StandardWeb"/>
        <w:rPr/>
      </w:pPr>
      <w:r>
        <w:rPr>
          <w:b/>
          <w:bCs/>
          <w:lang w:val="en-GB"/>
        </w:rPr>
        <w:t xml:space="preserve">26. </w:t>
      </w:r>
      <w:bookmarkStart w:id="25" w:name="Nikolaos_Kaplanis"/>
      <w:r>
        <w:rPr>
          <w:b/>
          <w:bCs/>
          <w:lang w:val="en-GB"/>
        </w:rPr>
        <w:t>Nikolaos Kaplanis</w:t>
      </w:r>
      <w:bookmarkEnd w:id="25"/>
      <w:r>
        <w:rPr>
          <w:b/>
          <w:bCs/>
          <w:lang w:val="en-GB"/>
        </w:rPr>
        <w:t xml:space="preserve"> (GRE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407_JOR_Alwatani ( 3 months passed. )</w:t>
        <w:br/>
      </w:r>
      <w:r>
        <w:rPr>
          <w:sz w:val="20"/>
          <w:szCs w:val="20"/>
        </w:rPr>
        <w:t xml:space="preserve">20100407_JOR_Alwatani = 100x100% = 100 </w:t>
        <w:br/>
        <w:t xml:space="preserve">20090614_ITA_EuropeanChampionships = 0x75% = 0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27:00Z</dcterms:created>
  <dc:creator>WinXP</dc:creator>
  <dc:description/>
  <cp:keywords/>
  <dc:language>en-US</dc:language>
  <cp:lastModifiedBy>Wini7</cp:lastModifiedBy>
  <dcterms:modified xsi:type="dcterms:W3CDTF">2013-06-16T08:51:00Z</dcterms:modified>
  <cp:revision>7</cp:revision>
  <dc:subject/>
  <dc:title>Men class 1 at 2010-4-1 (count best 6 tournaments)</dc:title>
</cp:coreProperties>
</file>