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Men class 1 at 2010-1-1 (count best 6 tournaments)</w:t>
      </w:r>
    </w:p>
    <w:tbl>
      <w:tblPr>
        <w:tblW w:w="99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2"/>
        <w:gridCol w:w="902"/>
        <w:gridCol w:w="813"/>
        <w:gridCol w:w="2980"/>
        <w:gridCol w:w="1011"/>
        <w:gridCol w:w="524"/>
        <w:gridCol w:w="557"/>
        <w:gridCol w:w="657"/>
        <w:gridCol w:w="761"/>
      </w:tblGrid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on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on</w:t>
              <w:br/>
              <w:t>Medal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ssport Name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ur</w:t>
              <w:br/>
              <w:t>valid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  <w:br/>
              <w:t>Rank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oup</w:t>
              <w:br/>
              <w:t>Rank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nths</w:t>
              <w:br/>
              <w:t>no tour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rope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rFonts w:cs="Times New Roman" w:ascii="Times New Roman" w:hAnsi="Times New Roman"/>
                <w:color w:val="0000FF"/>
              </w:rPr>
              <w:instrText xml:space="preserve"> HYPERLINK "http://www.ipttc.org/ranking/20100101/db/m1.htm" \l "Andreas Vevera"</w:instrText>
            </w:r>
            <w:r>
              <w:rPr>
                <w:rStyle w:val="InternetLink"/>
                <w:u w:val="single"/>
                <w:b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u w:val="single"/>
              </w:rPr>
              <w:t>Andreas Vevera</w:t>
            </w:r>
            <w:r>
              <w:rPr>
                <w:rStyle w:val="InternetLink"/>
                <w:u w:val="single"/>
                <w:b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8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m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101/db/m1.htm" \l "Holger Nikeli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olger Nikeli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101/db/m1.htm" \l "Jean Francois Ducay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ean Francois Ducay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101/db/m1.htm" \l "Jerome Guezenec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erome Guezenec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&amp; Oceania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101/db/m1.htm" \l "Jae Kwan Ch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ae Kwan Ch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101/db/m1.htm" \l "Mauro Rossi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auro Rossi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&amp; Oceania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101/db/m1.htm" \l "Chang Ho Lee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Chang Ho Lee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101/db/m1.htm" \l "Matti Launone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atti Launone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101/db/m1.htm" \l "Silvio Kelle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Silvio Kelle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&amp; Oceania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101/db/m1.htm" \l "Hae Kon Lee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ae Kon Lee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R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101/db/m1.htm" \l "Paul Davie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Paul Davie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R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101/db/m1.htm" \l "Robert Davie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obert Davie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101/db/m1.htm" \l "Francisco Eugenio Sale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rancisco Eugenio Sale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101/db/m1.htm" \l "Janos Kaise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anos Kaise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101/db/m1.htm" \l "Walter Kilge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Walter Kilge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m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101/db/m1.htm" \l "Rolf Zumkeh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olf Zumkeh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m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101/db/m1.htm" \l "Andrea Borgat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Andrea Borgat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101/db/m1.htm" \l "Cyril Hernandez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Cyril Hernandez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L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101/db/m1.htm" \l "Philip Quinla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Philip Quinla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m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101/db/m1.htm" \l "Nikolaos Kaplani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Nikolaos Kaplani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m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101/db/m1.htm" \l "Patrick Rochet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Patrick Rochet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m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R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101/db/m1.htm" \l "Hai Cohe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ai Cohe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101/db/m1.htm" \l "Marco Pizzurr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arco Pizzurr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101/db/m1.htm" \l "Alvise De Vidi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Alvise De Vidi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101/db/m1.htm" \l "Jesus Daniel Tirado Yer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esus Daniel Tirado Yer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B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101/db/m1.htm" \l "Yunier Fernandez Izquierd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Yunier Fernandez Izquierd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&amp; Oceania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R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101/db/m1.htm" \l "Ibrhim Darda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Ibrhim Darda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&amp; Oceania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101/db/m1.htm" \l "Chun Bong Jung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Chun Bong Jung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101/db/m1.htm" \l "Aloisio Lima Junio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Aloisio Lima Junio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&amp; Oceania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101/db/m1.htm" \l "William Medley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William Medley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m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K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101/db/m1.htm" \l "Martin Polkorab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artin Polkorab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m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101/db/m1.htm" \l "Erwan Fouille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rwan Fouille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m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101/db/m1.htm" \l "Miguel Vignole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iguel Vignole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&amp; Oceania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101/db/m1.htm" \l "Jomg Min Noh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omg Min Noh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&amp; Oceania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100101/db/m1.htm" \l "Gyu Sik Lim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Gyu Sik Lim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</w:tbl>
    <w:p>
      <w:pPr>
        <w:pStyle w:val="StandardWeb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ndardWeb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. </w:t>
      </w:r>
      <w:bookmarkStart w:id="0" w:name="Andreas_Vevera"/>
      <w:r>
        <w:rPr>
          <w:b/>
          <w:bCs/>
          <w:lang w:val="en-GB"/>
        </w:rPr>
        <w:t>Andreas Vevera</w:t>
      </w:r>
      <w:bookmarkEnd w:id="0"/>
      <w:r>
        <w:rPr>
          <w:b/>
          <w:bCs/>
          <w:lang w:val="en-GB"/>
        </w:rPr>
        <w:t xml:space="preserve"> (AUT) 298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614_ITA_EuropeanChampionships ( 7 months passed. )</w:t>
        <w:br/>
        <w:t xml:space="preserve">20090614_ITA_EuropeanChampionships = 650x100% = 650 </w:t>
        <w:br/>
        <w:t xml:space="preserve">20090509_SLO_SloveniaOpen = 700x100% = 700 </w:t>
        <w:br/>
        <w:t xml:space="preserve">20090425_SVK_SlovakiaOpen = 280x100% = 280 </w:t>
        <w:br/>
        <w:t xml:space="preserve">20090323_HUN_HungarianOpen = 300x100% = 300 </w:t>
        <w:br/>
        <w:t xml:space="preserve">20080916_CHN_BeijingParalympicGames = 800x100% = 800 </w:t>
        <w:br/>
        <w:t xml:space="preserve">20061001_SUI_WorldChampionships = 1000x25% = 25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. </w:t>
      </w:r>
      <w:bookmarkStart w:id="1" w:name="Holger_Nikelis"/>
      <w:r>
        <w:rPr>
          <w:b/>
          <w:bCs/>
          <w:lang w:val="en-GB"/>
        </w:rPr>
        <w:t>Holger Nikelis</w:t>
      </w:r>
      <w:bookmarkEnd w:id="1"/>
      <w:r>
        <w:rPr>
          <w:b/>
          <w:bCs/>
          <w:lang w:val="en-GB"/>
        </w:rPr>
        <w:t xml:space="preserve"> (GER) 238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920_GER_GermanOpen ( 4 months passed. )</w:t>
        <w:br/>
        <w:t xml:space="preserve">20090920_GER_GermanOpen = 200x100% = 200 </w:t>
        <w:br/>
        <w:t xml:space="preserve">20090614_ITA_EuropeanChampionships = 750x100% = 750 </w:t>
        <w:br/>
        <w:t xml:space="preserve">20090509_SLO_SloveniaOpen = 540x100% = 540 </w:t>
        <w:br/>
        <w:t xml:space="preserve">20090425_SVK_SlovakiaOpen = 400x100% = 400 </w:t>
        <w:br/>
        <w:t xml:space="preserve">20090323_HUN_HungarianOpen = 260x100% = 260 </w:t>
        <w:br/>
        <w:t xml:space="preserve">20080916_CHN_BeijingParalympicGames = 100x100% = 100 --- not counted </w:t>
        <w:br/>
        <w:t xml:space="preserve">20061001_SUI_WorldChampionships = 920x25% = 23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3. </w:t>
      </w:r>
      <w:bookmarkStart w:id="2" w:name="Jean_Francois_Ducay"/>
      <w:r>
        <w:rPr>
          <w:b/>
          <w:bCs/>
          <w:lang w:val="en-GB"/>
        </w:rPr>
        <w:t>Jean Francois Ducay</w:t>
      </w:r>
      <w:bookmarkEnd w:id="2"/>
      <w:r>
        <w:rPr>
          <w:b/>
          <w:bCs/>
          <w:lang w:val="en-GB"/>
        </w:rPr>
        <w:t xml:space="preserve"> (FRA) 213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1109_ITA_LignanoWheelchair ( 2 months passed. )</w:t>
        <w:br/>
        <w:t xml:space="preserve">20091109_ITA_LignanoWheelchair = 360x100% = 360 </w:t>
        <w:br/>
        <w:t xml:space="preserve">20090920_GER_GermanOpen = 220x100% = 220 </w:t>
        <w:br/>
        <w:t xml:space="preserve">20090614_ITA_EuropeanChampionships = 400x100% = 400 </w:t>
        <w:br/>
        <w:t xml:space="preserve">20090425_SVK_SlovakiaOpen = 780x100% = 780 </w:t>
        <w:br/>
        <w:t xml:space="preserve">20080916_CHN_BeijingParalympicGames = 200x100% = 200 </w:t>
        <w:br/>
        <w:t xml:space="preserve">20061001_SUI_WorldChampionships = 680x25% = 17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4. </w:t>
      </w:r>
      <w:bookmarkStart w:id="3" w:name="Jerome_Guezenec"/>
      <w:r>
        <w:rPr>
          <w:b/>
          <w:bCs/>
          <w:lang w:val="en-GB"/>
        </w:rPr>
        <w:t>Jerome Guezenec</w:t>
      </w:r>
      <w:bookmarkEnd w:id="3"/>
      <w:r>
        <w:rPr>
          <w:b/>
          <w:bCs/>
          <w:lang w:val="en-GB"/>
        </w:rPr>
        <w:t xml:space="preserve"> (FRA) 9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1109_ITA_LignanoWheelchair ( 2 months passed. )</w:t>
        <w:br/>
        <w:t xml:space="preserve">20091109_ITA_LignanoWheelchair = 200x100% = 200 </w:t>
        <w:br/>
        <w:t xml:space="preserve">20090920_GER_GermanOpen = 200x100% = 200 </w:t>
        <w:br/>
        <w:t xml:space="preserve">20090614_ITA_EuropeanChampionships = 200x100% = 200 </w:t>
        <w:br/>
        <w:t xml:space="preserve">20090425_SVK_SlovakiaOpen = 140x100% = 140 </w:t>
        <w:br/>
        <w:t xml:space="preserve">20090323_HUN_HungarianOpen = 160x100% = 16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5. </w:t>
      </w:r>
      <w:bookmarkStart w:id="4" w:name="Jae_Kwan_Cho"/>
      <w:r>
        <w:rPr>
          <w:b/>
          <w:bCs/>
          <w:lang w:val="en-GB"/>
        </w:rPr>
        <w:t>Jae Kwan Cho</w:t>
      </w:r>
      <w:bookmarkEnd w:id="4"/>
      <w:r>
        <w:rPr>
          <w:b/>
          <w:bCs/>
          <w:lang w:val="en-GB"/>
        </w:rPr>
        <w:t xml:space="preserve"> (KOR) 88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1115_KOR_Gwangju ( 2 months passed. )</w:t>
        <w:br/>
        <w:t xml:space="preserve">20091115_KOR_Gwangju = 90x100% = 90 </w:t>
        <w:br/>
        <w:t xml:space="preserve">20080916_CHN_BeijingParalympicGames = 600x100% = 600 </w:t>
        <w:br/>
        <w:t xml:space="preserve">20061001_SUI_WorldChampionships = 760x25% = 19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6. </w:t>
      </w:r>
      <w:bookmarkStart w:id="5" w:name="Mauro_Rossi"/>
      <w:r>
        <w:rPr>
          <w:b/>
          <w:bCs/>
          <w:lang w:val="en-GB"/>
        </w:rPr>
        <w:t>Mauro Rossi</w:t>
      </w:r>
      <w:bookmarkEnd w:id="5"/>
      <w:r>
        <w:rPr>
          <w:b/>
          <w:bCs/>
          <w:lang w:val="en-GB"/>
        </w:rPr>
        <w:t xml:space="preserve"> (ITA) 86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1109_ITA_LignanoWheelchair ( 2 months passed. )</w:t>
        <w:br/>
        <w:t xml:space="preserve">20091109_ITA_LignanoWheelchair = 130x100% = 130 </w:t>
        <w:br/>
        <w:t xml:space="preserve">20090920_GER_GermanOpen = 40x100% = 40 </w:t>
        <w:br/>
        <w:t xml:space="preserve">20090614_ITA_EuropeanChampionships = 400x100% = 400 </w:t>
        <w:br/>
        <w:t xml:space="preserve">20090425_SVK_SlovakiaOpen = 160x100% = 160 </w:t>
        <w:br/>
        <w:t xml:space="preserve">20090323_HUN_HungarianOpen = 130x100% = 13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7. </w:t>
      </w:r>
      <w:bookmarkStart w:id="6" w:name="Chang_Ho_Lee"/>
      <w:r>
        <w:rPr>
          <w:b/>
          <w:bCs/>
          <w:lang w:val="en-GB"/>
        </w:rPr>
        <w:t>Chang Ho Lee</w:t>
      </w:r>
      <w:bookmarkEnd w:id="6"/>
      <w:r>
        <w:rPr>
          <w:b/>
          <w:bCs/>
          <w:lang w:val="en-GB"/>
        </w:rPr>
        <w:t xml:space="preserve"> (KOR) 7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1115_KOR_Gwangju ( 2 months passed. )</w:t>
        <w:br/>
        <w:t xml:space="preserve">20091115_KOR_Gwangju = 210x100% = 210 </w:t>
        <w:br/>
        <w:t xml:space="preserve">20091029_JOR_AsiaOceaniaChampionships = 150x100% = 150 </w:t>
        <w:br/>
        <w:t xml:space="preserve">20090509_SLO_SloveniaOpen = 140x100% = 140 </w:t>
        <w:br/>
        <w:t xml:space="preserve">20090425_SVK_SlovakiaOpen = 200x100% = 2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8. </w:t>
      </w:r>
      <w:bookmarkStart w:id="7" w:name="Matti_Launonen"/>
      <w:r>
        <w:rPr>
          <w:b/>
          <w:bCs/>
          <w:lang w:val="en-GB"/>
        </w:rPr>
        <w:t>Matti Launonen</w:t>
      </w:r>
      <w:bookmarkEnd w:id="7"/>
      <w:r>
        <w:rPr>
          <w:b/>
          <w:bCs/>
          <w:lang w:val="en-GB"/>
        </w:rPr>
        <w:t xml:space="preserve"> (FIN) 66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1130_BRA_BrazilianOpen ( 2 months passed. )</w:t>
        <w:br/>
        <w:t xml:space="preserve">20091130_BRA_BrazilianOpen = 240x100% = 240 </w:t>
        <w:br/>
        <w:t xml:space="preserve">20090614_ITA_EuropeanChampionships = 100x100% = 100 </w:t>
        <w:br/>
        <w:t xml:space="preserve">20090509_SLO_SloveniaOpen = 260x100% = 260 </w:t>
        <w:br/>
        <w:t xml:space="preserve">20061001_SUI_WorldChampionships = 240x25% = 6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9. </w:t>
      </w:r>
      <w:bookmarkStart w:id="8" w:name="Silvio_Keller"/>
      <w:r>
        <w:rPr>
          <w:b/>
          <w:bCs/>
          <w:lang w:val="en-GB"/>
        </w:rPr>
        <w:t>Silvio Keller</w:t>
      </w:r>
      <w:bookmarkEnd w:id="8"/>
      <w:r>
        <w:rPr>
          <w:b/>
          <w:bCs/>
          <w:lang w:val="en-GB"/>
        </w:rPr>
        <w:t xml:space="preserve"> (SUI) 64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1130_BRA_BrazilianOpen ( 2 months passed. )</w:t>
        <w:br/>
        <w:t xml:space="preserve">20091130_BRA_BrazilianOpen = 180x100% = 180 </w:t>
        <w:br/>
        <w:t xml:space="preserve">20091121_ARG_TangoCupVII = 120x100% = 120 </w:t>
        <w:br/>
        <w:t xml:space="preserve">20091109_ITA_LignanoWheelchair = 20x100% = 20 --- not counted </w:t>
        <w:br/>
        <w:t xml:space="preserve">20090920_GER_GermanOpen = 70x100% = 70 </w:t>
        <w:br/>
        <w:t xml:space="preserve">20090614_ITA_EuropeanChampionships = 50x100% = 50 --- not counted </w:t>
        <w:br/>
        <w:t xml:space="preserve">20090523_ROM_RomaniaOpen = 60x100% = 60 </w:t>
        <w:br/>
        <w:t xml:space="preserve">20090509_SLO_SloveniaOpen = 80x100% = 80 </w:t>
        <w:br/>
        <w:t xml:space="preserve">20090323_HUN_HungarianOpen = 130x100% = 130 </w:t>
        <w:br/>
        <w:t xml:space="preserve">20061001_SUI_WorldChampionships = 120x25% = 30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0. </w:t>
      </w:r>
      <w:bookmarkStart w:id="9" w:name="Hae_Kon_Lee"/>
      <w:r>
        <w:rPr>
          <w:b/>
          <w:bCs/>
          <w:lang w:val="en-GB"/>
        </w:rPr>
        <w:t>Hae Kon Lee</w:t>
      </w:r>
      <w:bookmarkEnd w:id="9"/>
      <w:r>
        <w:rPr>
          <w:b/>
          <w:bCs/>
          <w:lang w:val="en-GB"/>
        </w:rPr>
        <w:t xml:space="preserve"> (KOR) 6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916_CHN_BeijingParalympicGames ( 16 months passed. )</w:t>
        <w:br/>
        <w:t xml:space="preserve">20080916_CHN_BeijingParalympicGames = 500x100% = 500 </w:t>
        <w:br/>
        <w:t xml:space="preserve">20061001_SUI_WorldChampionships = 400x25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1. </w:t>
      </w:r>
      <w:bookmarkStart w:id="10" w:name="Paul_Davies"/>
      <w:r>
        <w:rPr>
          <w:b/>
          <w:bCs/>
          <w:lang w:val="en-GB"/>
        </w:rPr>
        <w:t>Paul Davies</w:t>
      </w:r>
      <w:bookmarkEnd w:id="10"/>
      <w:r>
        <w:rPr>
          <w:b/>
          <w:bCs/>
          <w:lang w:val="en-GB"/>
        </w:rPr>
        <w:t xml:space="preserve"> (GBR) 6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1109_ITA_LignanoWheelchair ( 2 months passed. )</w:t>
        <w:br/>
        <w:t xml:space="preserve">20091109_ITA_LignanoWheelchair = 30x100% = 30 </w:t>
        <w:br/>
        <w:t xml:space="preserve">20090920_GER_GermanOpen = 100x100% = 100 </w:t>
        <w:br/>
        <w:t xml:space="preserve">20090614_ITA_EuropeanChampionships = 150x100% = 150 </w:t>
        <w:br/>
        <w:t xml:space="preserve">20090509_SLO_SloveniaOpen = 220x100% = 220 </w:t>
        <w:br/>
        <w:t xml:space="preserve">20090425_SVK_SlovakiaOpen = 0x100% = 0 </w:t>
        <w:br/>
        <w:t xml:space="preserve">20090323_HUN_HungarianOpen = 100x100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2. </w:t>
      </w:r>
      <w:bookmarkStart w:id="11" w:name="Robert_Davies"/>
      <w:r>
        <w:rPr>
          <w:b/>
          <w:bCs/>
          <w:lang w:val="en-GB"/>
        </w:rPr>
        <w:t>Robert Davies</w:t>
      </w:r>
      <w:bookmarkEnd w:id="11"/>
      <w:r>
        <w:rPr>
          <w:b/>
          <w:bCs/>
          <w:lang w:val="en-GB"/>
        </w:rPr>
        <w:t xml:space="preserve"> (GBR) 6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1109_ITA_LignanoWheelchair ( 2 months passed. )</w:t>
        <w:br/>
        <w:t xml:space="preserve">20091109_ITA_LignanoWheelchair = 10x100% = 10 --- not counted </w:t>
        <w:br/>
        <w:t xml:space="preserve">20090920_GER_GermanOpen = 140x100% = 140 </w:t>
        <w:br/>
        <w:t xml:space="preserve">20090906_POL_PolishOpen = 80x100% = 80 </w:t>
        <w:br/>
        <w:t xml:space="preserve">20090614_ITA_EuropeanChampionships = 0x100% = 0 --- not counted </w:t>
        <w:br/>
        <w:t xml:space="preserve">20090523_ROM_RomaniaOpen = 100x100% = 100 </w:t>
        <w:br/>
        <w:t xml:space="preserve">20090509_SLO_SloveniaOpen = 200x100% = 200 </w:t>
        <w:br/>
        <w:t xml:space="preserve">20090425_SVK_SlovakiaOpen = 60x100% = 60 </w:t>
        <w:br/>
        <w:t xml:space="preserve">20090323_HUN_HungarianOpen = 20x100% = 2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3. </w:t>
      </w:r>
      <w:bookmarkStart w:id="12" w:name="Francisco_Eugenio_Sales"/>
      <w:r>
        <w:rPr>
          <w:b/>
          <w:bCs/>
          <w:lang w:val="en-GB"/>
        </w:rPr>
        <w:t>Francisco Eugenio Sales</w:t>
      </w:r>
      <w:bookmarkEnd w:id="12"/>
      <w:r>
        <w:rPr>
          <w:b/>
          <w:bCs/>
          <w:lang w:val="en-GB"/>
        </w:rPr>
        <w:t xml:space="preserve"> (BRA) 5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1130_BRA_BrazilianOpen ( 2 months passed. )</w:t>
        <w:br/>
        <w:t xml:space="preserve">20091130_BRA_BrazilianOpen = 0x100% = 0 </w:t>
        <w:br/>
        <w:t xml:space="preserve">20091004_VEN_ParaPanam = 500x100% = 5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4. </w:t>
      </w:r>
      <w:bookmarkStart w:id="13" w:name="Janos_Kaiser"/>
      <w:r>
        <w:rPr>
          <w:b/>
          <w:bCs/>
          <w:lang w:val="en-GB"/>
        </w:rPr>
        <w:t>Janos Kaiser</w:t>
      </w:r>
      <w:bookmarkEnd w:id="13"/>
      <w:r>
        <w:rPr>
          <w:b/>
          <w:bCs/>
          <w:lang w:val="en-GB"/>
        </w:rPr>
        <w:t xml:space="preserve"> (HUN) 48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1109_ITA_LignanoWheelchair ( 2 months passed. )</w:t>
        <w:br/>
        <w:t xml:space="preserve">20091109_ITA_LignanoWheelchair = 70x100% = 70 </w:t>
        <w:br/>
        <w:t xml:space="preserve">20090920_GER_GermanOpen = 110x100% = 110 </w:t>
        <w:br/>
        <w:t xml:space="preserve">20090614_ITA_EuropeanChampionships = 150x100% = 150 </w:t>
        <w:br/>
        <w:t xml:space="preserve">20090523_ROM_RomaniaOpen = 40x100% = 40 </w:t>
        <w:br/>
        <w:t xml:space="preserve">20090509_SLO_SloveniaOpen = 60x100% = 60 </w:t>
        <w:br/>
        <w:t xml:space="preserve">20090425_SVK_SlovakiaOpen = 20x100% = 20 --- not counted </w:t>
        <w:br/>
        <w:t xml:space="preserve">20090323_HUN_HungarianOpen = 50x100% = 50 </w:t>
        <w:br/>
        <w:t xml:space="preserve">20061001_SUI_WorldChampionships = 80x25% = 20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5. </w:t>
      </w:r>
      <w:bookmarkStart w:id="14" w:name="Walter_Kilger"/>
      <w:r>
        <w:rPr>
          <w:b/>
          <w:bCs/>
          <w:lang w:val="en-GB"/>
        </w:rPr>
        <w:t>Walter Kilger</w:t>
      </w:r>
      <w:bookmarkEnd w:id="14"/>
      <w:r>
        <w:rPr>
          <w:b/>
          <w:bCs/>
          <w:lang w:val="en-GB"/>
        </w:rPr>
        <w:t xml:space="preserve"> (GER) 4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614_ITA_EuropeanChampionships ( 7 months passed. )</w:t>
        <w:br/>
        <w:t xml:space="preserve">20090614_ITA_EuropeanChampionships = 200x100% = 200 </w:t>
        <w:br/>
        <w:t xml:space="preserve">20090323_HUN_HungarianOpen = 100x100% = 100 </w:t>
        <w:br/>
        <w:t xml:space="preserve">20080916_CHN_BeijingParalympicGames = 0x100% = 0 </w:t>
        <w:br/>
        <w:t xml:space="preserve">20061001_SUI_WorldChampionships = 400x25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6. </w:t>
      </w:r>
      <w:bookmarkStart w:id="15" w:name="Rolf_Zumkehr"/>
      <w:r>
        <w:rPr>
          <w:b/>
          <w:bCs/>
          <w:lang w:val="en-GB"/>
        </w:rPr>
        <w:t>Rolf Zumkehr</w:t>
      </w:r>
      <w:bookmarkEnd w:id="15"/>
      <w:r>
        <w:rPr>
          <w:b/>
          <w:bCs/>
          <w:lang w:val="en-GB"/>
        </w:rPr>
        <w:t xml:space="preserve"> (SUI) 35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614_ITA_EuropeanChampionships ( 7 months passed. )</w:t>
        <w:br/>
        <w:t xml:space="preserve">20090614_ITA_EuropeanChampionships = 250x100% = 250 </w:t>
        <w:br/>
        <w:t xml:space="preserve">20061001_SUI_WorldChampionships = 400x25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7. </w:t>
      </w:r>
      <w:bookmarkStart w:id="16" w:name="Andrea_Borgato"/>
      <w:r>
        <w:rPr>
          <w:b/>
          <w:bCs/>
          <w:lang w:val="en-GB"/>
        </w:rPr>
        <w:t>Andrea Borgato</w:t>
      </w:r>
      <w:bookmarkEnd w:id="16"/>
      <w:r>
        <w:rPr>
          <w:b/>
          <w:bCs/>
          <w:lang w:val="en-GB"/>
        </w:rPr>
        <w:t xml:space="preserve"> (ITA) 32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1109_ITA_LignanoWheelchair ( 2 months passed. )</w:t>
        <w:br/>
        <w:t xml:space="preserve">20091109_ITA_LignanoWheelchair = 80x100% = 80 </w:t>
        <w:br/>
        <w:t xml:space="preserve">20090920_GER_GermanOpen = 50x100% = 50 </w:t>
        <w:br/>
        <w:t xml:space="preserve">20090614_ITA_EuropeanChampionships = 75x100% = 75 </w:t>
        <w:br/>
        <w:t xml:space="preserve">20090509_SLO_SloveniaOpen = 120x100% = 120 </w:t>
        <w:br/>
        <w:t xml:space="preserve">20090323_HUN_HungarianOpen = 0x100% = 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8. </w:t>
      </w:r>
      <w:bookmarkStart w:id="17" w:name="Cyril_Hernandez"/>
      <w:r>
        <w:rPr>
          <w:b/>
          <w:bCs/>
          <w:lang w:val="en-GB"/>
        </w:rPr>
        <w:t>Cyril Hernandez</w:t>
      </w:r>
      <w:bookmarkEnd w:id="17"/>
      <w:r>
        <w:rPr>
          <w:b/>
          <w:bCs/>
          <w:lang w:val="en-GB"/>
        </w:rPr>
        <w:t xml:space="preserve"> (FRA) 28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920_GER_GermanOpen ( 4 months passed. )</w:t>
        <w:br/>
        <w:t xml:space="preserve">20090920_GER_GermanOpen = 40x100% = 40 </w:t>
        <w:br/>
        <w:t xml:space="preserve">20090425_SVK_SlovakiaOpen = 60x100% = 60 </w:t>
        <w:br/>
        <w:t xml:space="preserve">20090323_HUN_HungarianOpen = 180x100% = 18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9. </w:t>
      </w:r>
      <w:bookmarkStart w:id="18" w:name="Philip_Quinlan"/>
      <w:r>
        <w:rPr>
          <w:b/>
          <w:bCs/>
          <w:lang w:val="en-GB"/>
        </w:rPr>
        <w:t>Philip Quinlan</w:t>
      </w:r>
      <w:bookmarkEnd w:id="18"/>
      <w:r>
        <w:rPr>
          <w:b/>
          <w:bCs/>
          <w:lang w:val="en-GB"/>
        </w:rPr>
        <w:t xml:space="preserve"> (IRL) 22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614_ITA_EuropeanChampionships ( 7 months passed. )</w:t>
        <w:br/>
        <w:t xml:space="preserve">20090614_ITA_EuropeanChampionships = 0x100% = 0 </w:t>
        <w:br/>
        <w:t xml:space="preserve">20090509_SLO_SloveniaOpen = 220x100% = 22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0. </w:t>
      </w:r>
      <w:bookmarkStart w:id="19" w:name="Nikolaos_Kaplanis"/>
      <w:r>
        <w:rPr>
          <w:b/>
          <w:bCs/>
          <w:lang w:val="en-GB"/>
        </w:rPr>
        <w:t>Nikolaos Kaplanis</w:t>
      </w:r>
      <w:bookmarkEnd w:id="19"/>
      <w:r>
        <w:rPr>
          <w:b/>
          <w:bCs/>
          <w:lang w:val="en-GB"/>
        </w:rPr>
        <w:t xml:space="preserve"> (GRE) 18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614_ITA_EuropeanChampionships ( 7 months passed. )</w:t>
        <w:br/>
        <w:t xml:space="preserve">20090614_ITA_EuropeanChampionships = 0x100% = 0 </w:t>
        <w:br/>
        <w:t xml:space="preserve">20090523_ROM_RomaniaOpen = 140x100% = 140 </w:t>
        <w:br/>
        <w:t xml:space="preserve">20090406_JOR_AlWatani = 40x100% = 4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1. </w:t>
      </w:r>
      <w:bookmarkStart w:id="20" w:name="Patrick_Rochet"/>
      <w:r>
        <w:rPr>
          <w:b/>
          <w:bCs/>
          <w:lang w:val="en-GB"/>
        </w:rPr>
        <w:t>Patrick Rochet</w:t>
      </w:r>
      <w:bookmarkEnd w:id="20"/>
      <w:r>
        <w:rPr>
          <w:b/>
          <w:bCs/>
          <w:lang w:val="en-GB"/>
        </w:rPr>
        <w:t xml:space="preserve"> (BEL) 17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614_ITA_EuropeanChampionships ( 7 months passed. )</w:t>
        <w:br/>
        <w:t xml:space="preserve">20090614_ITA_EuropeanChampionships = 75x100% = 75 </w:t>
        <w:br/>
        <w:t xml:space="preserve">20090509_SLO_SloveniaOpen = 100x100% = 100 </w:t>
        <w:br/>
        <w:t xml:space="preserve">20061001_SUI_WorldChampionships = 0x25% = 0 </w:t>
      </w:r>
    </w:p>
    <w:p>
      <w:pPr>
        <w:pStyle w:val="StandardWeb"/>
        <w:rPr/>
      </w:pPr>
      <w:r>
        <w:rPr>
          <w:b/>
          <w:bCs/>
          <w:lang w:val="en-GB"/>
        </w:rPr>
        <w:t xml:space="preserve">22. </w:t>
      </w:r>
      <w:bookmarkStart w:id="21" w:name="Hai_Cohen"/>
      <w:r>
        <w:rPr>
          <w:b/>
          <w:bCs/>
          <w:lang w:val="en-GB"/>
        </w:rPr>
        <w:t>Hai Cohen</w:t>
      </w:r>
      <w:bookmarkEnd w:id="21"/>
      <w:r>
        <w:rPr>
          <w:b/>
          <w:bCs/>
          <w:lang w:val="en-GB"/>
        </w:rPr>
        <w:t xml:space="preserve"> (ISR) 17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1109_ITA_LignanoWheelchair ( 2 months passed. )</w:t>
        <w:br/>
      </w:r>
      <w:r>
        <w:rPr>
          <w:sz w:val="20"/>
          <w:szCs w:val="20"/>
        </w:rPr>
        <w:t xml:space="preserve">20091109_ITA_LignanoWheelchair = 0x100% = 0 </w:t>
        <w:br/>
        <w:t xml:space="preserve">20090920_GER_GermanOpen = 30x100% = 30 </w:t>
        <w:br/>
        <w:t xml:space="preserve">20090614_ITA_EuropeanChampionships = 125x100% = 125 </w:t>
        <w:br/>
        <w:t xml:space="preserve">20090323_HUN_HungarianOpen = 20x100% = 2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3. </w:t>
      </w:r>
      <w:bookmarkStart w:id="22" w:name="Marco_Pizzurro"/>
      <w:r>
        <w:rPr>
          <w:b/>
          <w:bCs/>
          <w:lang w:val="en-GB"/>
        </w:rPr>
        <w:t>Marco Pizzurro</w:t>
      </w:r>
      <w:bookmarkEnd w:id="22"/>
      <w:r>
        <w:rPr>
          <w:b/>
          <w:bCs/>
          <w:lang w:val="en-GB"/>
        </w:rPr>
        <w:t xml:space="preserve"> (ITA) 14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1109_ITA_LignanoWheelchair ( 2 months passed. )</w:t>
        <w:br/>
        <w:t xml:space="preserve">20091109_ITA_LignanoWheelchair = 10x100% = 10 </w:t>
        <w:br/>
        <w:t xml:space="preserve">20090920_GER_GermanOpen = 30x100% = 30 </w:t>
        <w:br/>
        <w:t xml:space="preserve">20090614_ITA_EuropeanChampionships = 25x100% = 25 </w:t>
        <w:br/>
        <w:t xml:space="preserve">20090509_SLO_SloveniaOpen = 20x100% = 20 </w:t>
        <w:br/>
        <w:t xml:space="preserve">20090425_SVK_SlovakiaOpen = 20x100% = 20 </w:t>
        <w:br/>
        <w:t xml:space="preserve">20090323_HUN_HungarianOpen = 40x100% = 4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4. </w:t>
      </w:r>
      <w:bookmarkStart w:id="23" w:name="Alvise_De_Vidi"/>
      <w:r>
        <w:rPr>
          <w:b/>
          <w:bCs/>
          <w:lang w:val="en-GB"/>
        </w:rPr>
        <w:t>Alvise De Vidi</w:t>
      </w:r>
      <w:bookmarkEnd w:id="23"/>
      <w:r>
        <w:rPr>
          <w:b/>
          <w:bCs/>
          <w:lang w:val="en-GB"/>
        </w:rPr>
        <w:t xml:space="preserve"> (ITA) 11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920_GER_GermanOpen ( 4 months passed. )</w:t>
        <w:br/>
        <w:t xml:space="preserve">20090920_GER_GermanOpen = 30x100% = 30 </w:t>
        <w:br/>
        <w:t xml:space="preserve">20090614_ITA_EuropeanChampionships = 0x100% = 0 </w:t>
        <w:br/>
        <w:t xml:space="preserve">20090509_SLO_SloveniaOpen = 0x100% = 0 </w:t>
        <w:br/>
        <w:t xml:space="preserve">20090323_HUN_HungarianOpen = 80x100% = 8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5. </w:t>
      </w:r>
      <w:bookmarkStart w:id="24" w:name="Jesus_Daniel_Tirado_Yero"/>
      <w:r>
        <w:rPr>
          <w:b/>
          <w:bCs/>
          <w:lang w:val="en-GB"/>
        </w:rPr>
        <w:t>Jesus Daniel Tirado Yero</w:t>
      </w:r>
      <w:bookmarkEnd w:id="24"/>
      <w:r>
        <w:rPr>
          <w:b/>
          <w:bCs/>
          <w:lang w:val="en-GB"/>
        </w:rPr>
        <w:t xml:space="preserve"> (VEN) 1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1004_VEN_ParaPanam ( 3 months passed. )</w:t>
        <w:br/>
        <w:t xml:space="preserve">20091004_VEN_ParaPanam = 100x100% = 100 </w:t>
      </w:r>
    </w:p>
    <w:p>
      <w:pPr>
        <w:pStyle w:val="StandardWeb"/>
        <w:rPr/>
      </w:pPr>
      <w:r>
        <w:rPr>
          <w:b/>
          <w:bCs/>
          <w:lang w:val="en-GB"/>
        </w:rPr>
        <w:t xml:space="preserve">26. </w:t>
      </w:r>
      <w:bookmarkStart w:id="25" w:name="Yunier_Fernandez_Izquierdo"/>
      <w:r>
        <w:rPr>
          <w:b/>
          <w:bCs/>
          <w:lang w:val="en-GB"/>
        </w:rPr>
        <w:t>Yunier Fernandez Izquierdo</w:t>
      </w:r>
      <w:bookmarkEnd w:id="25"/>
      <w:r>
        <w:rPr>
          <w:b/>
          <w:bCs/>
          <w:lang w:val="en-GB"/>
        </w:rPr>
        <w:t xml:space="preserve"> (CUB) 1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916_CHN_BeijingParalympicGames ( 16 months passed. )</w:t>
        <w:br/>
      </w:r>
      <w:r>
        <w:rPr>
          <w:sz w:val="20"/>
          <w:szCs w:val="20"/>
        </w:rPr>
        <w:t xml:space="preserve">20080916_CHN_BeijingParalympicGames = 100x100% = 100 </w:t>
      </w:r>
    </w:p>
    <w:p>
      <w:pPr>
        <w:pStyle w:val="StandardWeb"/>
        <w:spacing w:before="280" w:after="28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17" w:right="1417" w:gutter="0" w:header="0" w:top="611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0:19:00Z</dcterms:created>
  <dc:creator>WinXP</dc:creator>
  <dc:description/>
  <cp:keywords/>
  <dc:language>en-US</dc:language>
  <cp:lastModifiedBy>WinXP</cp:lastModifiedBy>
  <dcterms:modified xsi:type="dcterms:W3CDTF">2013-06-16T08:20:00Z</dcterms:modified>
  <cp:revision>5</cp:revision>
  <dc:subject/>
  <dc:title>Men class 1 at 2010-1-1 (count best 6 tournaments)</dc:title>
</cp:coreProperties>
</file>