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Men class 1 at 2009-10-1 (count best 6 tournaments)</w:t>
      </w:r>
    </w:p>
    <w:tbl>
      <w:tblPr>
        <w:tblW w:w="9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748"/>
        <w:gridCol w:w="952"/>
        <w:gridCol w:w="2992"/>
        <w:gridCol w:w="925"/>
        <w:gridCol w:w="524"/>
        <w:gridCol w:w="557"/>
        <w:gridCol w:w="657"/>
        <w:gridCol w:w="761"/>
      </w:tblGrid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nd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Andreas Vevera"</w:instrTex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u w:val="single"/>
              </w:rPr>
              <w:t>Andreas Vevera</w: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Holger Nikel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olger Nikel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Jean Francois Duca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an Francois Duca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Jae Kwan Ch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e Kwan Ch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Hae Kon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e Kon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Matti Launon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tti Launon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Mauro Ross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uro Ross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Jerome Guezenec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rome Guezenec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R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Robert Davi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bert Davi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B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Yunier Fernandez Izquierd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Yunier Fernandez Izquierd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Chang Ho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ang Ho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Janos Kais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nos Kais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Silvio Kell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ilvio Kell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Walter Kilg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alter Kilg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B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Isbel Trujillo Ye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Isbel Trujillo Ye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,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Rolf Zumkeh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lf Zumkeh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Jesus Daniel Tirado Ye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sus Daniel Tirado Ye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Cyril Hernandez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yril Hernandez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Andrea Borgat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ndrea Borgat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Philip Quinl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hilip Quinl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Nikolaos Kaplan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ikolaos Kaplan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Hai Coh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i Coh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Patrick Rochet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atrick Roche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c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Abd El Rahman Mostaf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bd El Rahman Mostaf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Marco Pizzur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co Pizzur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Daniel Hayl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aniel Hayl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Alvise De Vid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lvise De Vid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William Medle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illiam Medle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K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Martin Polkorab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tin Polkorab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Francisco Eugenio Sa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rancisco Eugenio Sa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Erwan Fouill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rwan Fouill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Miguel Vigno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iguel Vigno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W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Hasan Boumajdad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san Boumajdad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1001/db/m1.htm" \l "Jomg Min Noh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omg Min Noh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. </w:t>
      </w:r>
      <w:bookmarkStart w:id="0" w:name="Andreas_Vevera"/>
      <w:r>
        <w:rPr>
          <w:b/>
          <w:bCs/>
          <w:lang w:val="en-GB"/>
        </w:rPr>
        <w:t>Andreas Vevera</w:t>
      </w:r>
      <w:bookmarkEnd w:id="0"/>
      <w:r>
        <w:rPr>
          <w:b/>
          <w:bCs/>
          <w:lang w:val="en-GB"/>
        </w:rPr>
        <w:t xml:space="preserve"> (AUT) 29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4 months passed. )</w:t>
        <w:br/>
        <w:t xml:space="preserve">20090614_ITA_EuropeanChampionships = 650x100% = 650 </w:t>
        <w:br/>
        <w:t xml:space="preserve">20090509_SLO_SloveniaOpen = 700x100% = 700 </w:t>
        <w:br/>
        <w:t xml:space="preserve">20090425_SVK_SlovakiaOpen = 280x100% = 280 </w:t>
        <w:br/>
        <w:t xml:space="preserve">20090323_HUN_HungarianOpen = 300x100% = 300 </w:t>
        <w:br/>
        <w:t xml:space="preserve">20080916_CHN_BeijingParalympicGames = 800x100% = 800 </w:t>
        <w:br/>
        <w:t xml:space="preserve">20061001_SUI_WorldChampionships = 1000x25% = 2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Holger_Nikelis"/>
      <w:r>
        <w:rPr>
          <w:b/>
          <w:bCs/>
          <w:lang w:val="en-GB"/>
        </w:rPr>
        <w:t>Holger Nikelis</w:t>
      </w:r>
      <w:bookmarkEnd w:id="1"/>
      <w:r>
        <w:rPr>
          <w:b/>
          <w:bCs/>
          <w:lang w:val="en-GB"/>
        </w:rPr>
        <w:t xml:space="preserve"> (GER) 23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920_GER_GermanOpen ( 1 months passed. )</w:t>
        <w:br/>
        <w:t xml:space="preserve">20090920_GER_GermanOpen = 200x100% = 200 </w:t>
        <w:br/>
        <w:t xml:space="preserve">20090614_ITA_EuropeanChampionships = 750x100% = 750 </w:t>
        <w:br/>
        <w:t xml:space="preserve">20090509_SLO_SloveniaOpen = 540x100% = 540 </w:t>
        <w:br/>
        <w:t xml:space="preserve">20090425_SVK_SlovakiaOpen = 400x100% = 400 </w:t>
        <w:br/>
        <w:t xml:space="preserve">20090323_HUN_HungarianOpen = 260x100% = 260 </w:t>
        <w:br/>
        <w:t xml:space="preserve">20080916_CHN_BeijingParalympicGames = 100x100% = 100 --- not counted </w:t>
        <w:br/>
        <w:t xml:space="preserve">20061001_SUI_WorldChampionships = 920x25% = 23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Jean_Francois_Ducay"/>
      <w:r>
        <w:rPr>
          <w:b/>
          <w:bCs/>
          <w:lang w:val="en-GB"/>
        </w:rPr>
        <w:t>Jean Francois Ducay</w:t>
      </w:r>
      <w:bookmarkEnd w:id="2"/>
      <w:r>
        <w:rPr>
          <w:b/>
          <w:bCs/>
          <w:lang w:val="en-GB"/>
        </w:rPr>
        <w:t xml:space="preserve"> (FRA) 17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920_GER_GermanOpen ( 1 months passed. )</w:t>
        <w:br/>
        <w:t xml:space="preserve">20090920_GER_GermanOpen = 220x100% = 220 </w:t>
        <w:br/>
        <w:t xml:space="preserve">20090614_ITA_EuropeanChampionships = 400x100% = 400 </w:t>
        <w:br/>
        <w:t xml:space="preserve">20090425_SVK_SlovakiaOpen = 780x100% = 780 </w:t>
        <w:br/>
        <w:t xml:space="preserve">20080916_CHN_BeijingParalympicGames = 200x100% = 200 </w:t>
        <w:br/>
        <w:t xml:space="preserve">20061001_SUI_WorldChampionships = 680x25% = 17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Jae_Kwan_Cho"/>
      <w:r>
        <w:rPr>
          <w:b/>
          <w:bCs/>
          <w:lang w:val="en-GB"/>
        </w:rPr>
        <w:t>Jae Kwan Cho</w:t>
      </w:r>
      <w:bookmarkEnd w:id="3"/>
      <w:r>
        <w:rPr>
          <w:b/>
          <w:bCs/>
          <w:lang w:val="en-GB"/>
        </w:rPr>
        <w:t xml:space="preserve"> (KOR) 116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3 months passed. )</w:t>
        <w:br/>
        <w:t xml:space="preserve">20080916_CHN_BeijingParalympicGames = 600x100% = 600 </w:t>
        <w:br/>
        <w:t xml:space="preserve">20071117_KOR_AsianChampionships = 500x75% = 375 </w:t>
        <w:br/>
        <w:t xml:space="preserve">20061001_SUI_WorldChampionships = 760x25% = 19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Hae_Kon_Lee"/>
      <w:r>
        <w:rPr>
          <w:b/>
          <w:bCs/>
          <w:lang w:val="en-GB"/>
        </w:rPr>
        <w:t>Hae Kon Lee</w:t>
      </w:r>
      <w:bookmarkEnd w:id="4"/>
      <w:r>
        <w:rPr>
          <w:b/>
          <w:bCs/>
          <w:lang w:val="en-GB"/>
        </w:rPr>
        <w:t xml:space="preserve"> (KOR) 10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3 months passed. )</w:t>
        <w:br/>
        <w:t xml:space="preserve">20080916_CHN_BeijingParalympicGames = 500x100% = 500 </w:t>
        <w:br/>
        <w:t xml:space="preserve">20071117_KOR_AsianChampionships = 600x75% = 450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Matti_Launonen"/>
      <w:r>
        <w:rPr>
          <w:b/>
          <w:bCs/>
          <w:lang w:val="en-GB"/>
        </w:rPr>
        <w:t>Matti Launonen</w:t>
      </w:r>
      <w:bookmarkEnd w:id="5"/>
      <w:r>
        <w:rPr>
          <w:b/>
          <w:bCs/>
          <w:lang w:val="en-GB"/>
        </w:rPr>
        <w:t xml:space="preserve"> (FIN) 8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4 months passed. )</w:t>
        <w:br/>
        <w:t xml:space="preserve">20090614_ITA_EuropeanChampionships = 100x100% = 100 </w:t>
        <w:br/>
        <w:t xml:space="preserve">20090509_SLO_SloveniaOpen = 260x100% = 260 </w:t>
        <w:br/>
        <w:t xml:space="preserve">20081123_VEN_Margarita = 460x100% = 460 </w:t>
        <w:br/>
        <w:t xml:space="preserve">20061001_SUI_WorldChampionships = 240x25% = 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Mauro_Rossi"/>
      <w:r>
        <w:rPr>
          <w:b/>
          <w:bCs/>
          <w:lang w:val="en-GB"/>
        </w:rPr>
        <w:t>Mauro Rossi</w:t>
      </w:r>
      <w:bookmarkEnd w:id="6"/>
      <w:r>
        <w:rPr>
          <w:b/>
          <w:bCs/>
          <w:lang w:val="en-GB"/>
        </w:rPr>
        <w:t xml:space="preserve"> (ITA) 73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920_GER_GermanOpen ( 1 months passed. )</w:t>
        <w:br/>
        <w:t xml:space="preserve">20090920_GER_GermanOpen = 40x100% = 40 </w:t>
        <w:br/>
        <w:t xml:space="preserve">20090614_ITA_EuropeanChampionships = 400x100% = 400 </w:t>
        <w:br/>
        <w:t xml:space="preserve">20090425_SVK_SlovakiaOpen = 160x100% = 160 </w:t>
        <w:br/>
        <w:t xml:space="preserve">20090323_HUN_HungarianOpen = 130x100% = 130 </w:t>
      </w:r>
    </w:p>
    <w:p>
      <w:pPr>
        <w:pStyle w:val="StandardWeb"/>
        <w:rPr>
          <w:sz w:val="20"/>
          <w:szCs w:val="20"/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Jerome_Guezenec"/>
      <w:r>
        <w:rPr>
          <w:b/>
          <w:bCs/>
          <w:lang w:val="en-GB"/>
        </w:rPr>
        <w:t>Jerome Guezenec</w:t>
      </w:r>
      <w:bookmarkEnd w:id="7"/>
      <w:r>
        <w:rPr>
          <w:b/>
          <w:bCs/>
          <w:lang w:val="en-GB"/>
        </w:rPr>
        <w:t xml:space="preserve"> (FRA) 7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920_GER_GermanOpen ( 1 months passed. )</w:t>
        <w:br/>
        <w:t xml:space="preserve">20090920_GER_GermanOpen = 200x100% = 200 </w:t>
        <w:br/>
        <w:t xml:space="preserve">20090614_ITA_EuropeanChampionships = 200x100% = 200 </w:t>
        <w:br/>
        <w:t xml:space="preserve">20090425_SVK_SlovakiaOpen = 140x100% = 140 </w:t>
        <w:br/>
        <w:t xml:space="preserve">20090323_HUN_HungarianOpen = 160x100% = 160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Robert_Davies"/>
      <w:r>
        <w:rPr>
          <w:b/>
          <w:bCs/>
          <w:lang w:val="en-GB"/>
        </w:rPr>
        <w:t>Robert Davies</w:t>
      </w:r>
      <w:bookmarkEnd w:id="8"/>
      <w:r>
        <w:rPr>
          <w:b/>
          <w:bCs/>
          <w:lang w:val="en-GB"/>
        </w:rPr>
        <w:t xml:space="preserve"> (GBR) 6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920_GER_GermanOpen ( 1 months passed. )</w:t>
        <w:br/>
        <w:t xml:space="preserve">20090920_GER_GermanOpen = 140x100% = 140 </w:t>
        <w:br/>
        <w:t xml:space="preserve">20090906_POL_PolishOpen = 80x100% = 80 </w:t>
        <w:br/>
        <w:t xml:space="preserve">20090614_ITA_EuropeanChampionships = 0x100% = 0 --- not counted </w:t>
        <w:br/>
        <w:t xml:space="preserve">20090523_ROM_RomaniaOpen = 100x100% = 100 </w:t>
        <w:br/>
        <w:t xml:space="preserve">20090509_SLO_SloveniaOpen = 200x100% = 200 </w:t>
        <w:br/>
        <w:t xml:space="preserve">20090425_SVK_SlovakiaOpen = 60x100% = 60 </w:t>
        <w:br/>
        <w:t xml:space="preserve">20090323_HUN_HungarianOpen = 20x100% = 2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Yunier_Fernandez_Izquierdo"/>
      <w:r>
        <w:rPr>
          <w:b/>
          <w:bCs/>
          <w:lang w:val="en-GB"/>
        </w:rPr>
        <w:t>Yunier Fernandez Izquierdo</w:t>
      </w:r>
      <w:bookmarkEnd w:id="9"/>
      <w:r>
        <w:rPr>
          <w:b/>
          <w:bCs/>
          <w:lang w:val="en-GB"/>
        </w:rPr>
        <w:t xml:space="preserve"> (CUB) 58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3 months passed. )</w:t>
        <w:br/>
        <w:t xml:space="preserve">20080916_CHN_BeijingParalympicGames = 100x100% = 100 </w:t>
        <w:br/>
        <w:t xml:space="preserve">20070817_BRA_ParaPanamericanGames = 650x75% = 487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Chang_Ho_Lee"/>
      <w:r>
        <w:rPr>
          <w:b/>
          <w:bCs/>
          <w:lang w:val="en-GB"/>
        </w:rPr>
        <w:t>Chang Ho Lee</w:t>
      </w:r>
      <w:bookmarkEnd w:id="10"/>
      <w:r>
        <w:rPr>
          <w:b/>
          <w:bCs/>
          <w:lang w:val="en-GB"/>
        </w:rPr>
        <w:t xml:space="preserve"> (KOR) 45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509_SLO_SloveniaOpen ( 5 months passed. )</w:t>
        <w:br/>
        <w:t xml:space="preserve">20090509_SLO_SloveniaOpen = 140x100% = 140 </w:t>
        <w:br/>
        <w:t xml:space="preserve">20090425_SVK_SlovakiaOpen = 200x100% = 200 </w:t>
        <w:br/>
        <w:t xml:space="preserve">20071117_KOR_AsianChampionships = 150x75% = 11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Janos_Kaiser"/>
      <w:r>
        <w:rPr>
          <w:b/>
          <w:bCs/>
          <w:lang w:val="en-GB"/>
        </w:rPr>
        <w:t>Janos Kaiser</w:t>
      </w:r>
      <w:bookmarkEnd w:id="11"/>
      <w:r>
        <w:rPr>
          <w:b/>
          <w:bCs/>
          <w:lang w:val="en-GB"/>
        </w:rPr>
        <w:t xml:space="preserve"> (HUN) 43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920_GER_GermanOpen ( 1 months passed. )</w:t>
        <w:br/>
        <w:t xml:space="preserve">20090920_GER_GermanOpen = 110x100% = 110 </w:t>
        <w:br/>
        <w:t xml:space="preserve">20090614_ITA_EuropeanChampionships = 150x100% = 150 </w:t>
        <w:br/>
        <w:t xml:space="preserve">20090523_ROM_RomaniaOpen = 40x100% = 40 </w:t>
        <w:br/>
        <w:t xml:space="preserve">20090509_SLO_SloveniaOpen = 60x100% = 60 </w:t>
        <w:br/>
        <w:t xml:space="preserve">20090425_SVK_SlovakiaOpen = 20x100% = 20 </w:t>
        <w:br/>
        <w:t xml:space="preserve">20090323_HUN_HungarianOpen = 50x100% = 50 </w:t>
        <w:br/>
        <w:t xml:space="preserve">20061001_SUI_WorldChampionships = 80x25% = 2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Silvio_Keller"/>
      <w:r>
        <w:rPr>
          <w:b/>
          <w:bCs/>
          <w:lang w:val="en-GB"/>
        </w:rPr>
        <w:t>Silvio Keller</w:t>
      </w:r>
      <w:bookmarkEnd w:id="12"/>
      <w:r>
        <w:rPr>
          <w:b/>
          <w:bCs/>
          <w:lang w:val="en-GB"/>
        </w:rPr>
        <w:t xml:space="preserve"> (SUI) 4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920_GER_GermanOpen ( 1 months passed. )</w:t>
        <w:br/>
        <w:t xml:space="preserve">20090920_GER_GermanOpen = 70x100% = 70 </w:t>
        <w:br/>
        <w:t xml:space="preserve">20090614_ITA_EuropeanChampionships = 50x100% = 50 </w:t>
        <w:br/>
        <w:t xml:space="preserve">20090523_ROM_RomaniaOpen = 60x100% = 60 </w:t>
        <w:br/>
        <w:t xml:space="preserve">20090509_SLO_SloveniaOpen = 80x100% = 80 </w:t>
        <w:br/>
        <w:t xml:space="preserve">20090323_HUN_HungarianOpen = 130x100% = 130 </w:t>
        <w:br/>
        <w:t xml:space="preserve">20061001_SUI_WorldChampionships = 120x25% = 3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Walter_Kilger"/>
      <w:r>
        <w:rPr>
          <w:b/>
          <w:bCs/>
          <w:lang w:val="en-GB"/>
        </w:rPr>
        <w:t>Walter Kilger</w:t>
      </w:r>
      <w:bookmarkEnd w:id="13"/>
      <w:r>
        <w:rPr>
          <w:b/>
          <w:bCs/>
          <w:lang w:val="en-GB"/>
        </w:rPr>
        <w:t xml:space="preserve"> (GER) 4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4 months passed. )</w:t>
        <w:br/>
        <w:t xml:space="preserve">20090614_ITA_EuropeanChampionships = 200x100% = 200 </w:t>
        <w:br/>
        <w:t xml:space="preserve">20090323_HUN_HungarianOpen = 100x100% = 100 </w:t>
        <w:br/>
        <w:t xml:space="preserve">20080916_CHN_BeijingParalympicGames = 0x100% = 0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Isbel_Trujillo_Yero"/>
      <w:r>
        <w:rPr>
          <w:b/>
          <w:bCs/>
          <w:lang w:val="en-GB"/>
        </w:rPr>
        <w:t>Isbel Trujillo Yero</w:t>
      </w:r>
      <w:bookmarkEnd w:id="14"/>
      <w:r>
        <w:rPr>
          <w:b/>
          <w:bCs/>
          <w:lang w:val="en-GB"/>
        </w:rPr>
        <w:t xml:space="preserve"> (CUB) 356,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3 months passed. )</w:t>
        <w:br/>
        <w:t xml:space="preserve">20080916_CHN_BeijingParalympicGames = 0x100% = 0 </w:t>
        <w:br/>
        <w:t xml:space="preserve">20070817_BRA_ParaPanamericanGames = 475x75% = 356,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Rolf_Zumkehr"/>
      <w:r>
        <w:rPr>
          <w:b/>
          <w:bCs/>
          <w:lang w:val="en-GB"/>
        </w:rPr>
        <w:t>Rolf Zumkehr</w:t>
      </w:r>
      <w:bookmarkEnd w:id="15"/>
      <w:r>
        <w:rPr>
          <w:b/>
          <w:bCs/>
          <w:lang w:val="en-GB"/>
        </w:rPr>
        <w:t xml:space="preserve"> (SUI) 3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4 months passed. )</w:t>
        <w:br/>
        <w:t xml:space="preserve">20090614_ITA_EuropeanChampionships = 250x100% = 250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7. </w:t>
      </w:r>
      <w:bookmarkStart w:id="16" w:name="Jesus_Daniel_Tirado_Yero"/>
      <w:r>
        <w:rPr>
          <w:b/>
          <w:bCs/>
          <w:lang w:val="en-GB"/>
        </w:rPr>
        <w:t>Jesus Daniel Tirado Yero</w:t>
      </w:r>
      <w:bookmarkEnd w:id="16"/>
      <w:r>
        <w:rPr>
          <w:b/>
          <w:bCs/>
          <w:lang w:val="en-GB"/>
        </w:rPr>
        <w:t xml:space="preserve"> (VEN) 333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1123_VEN_Margarita ( 11 months passed. )</w:t>
        <w:br/>
        <w:t xml:space="preserve">20081123_VEN_Margarita = 120x100% = 120 </w:t>
        <w:br/>
        <w:t xml:space="preserve">20081110_ARG_TangoCupVI = 120x100% = 120 </w:t>
        <w:br/>
        <w:t xml:space="preserve">20070817_BRA_ParaPanamericanGames = 125x75% = 93,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8. </w:t>
      </w:r>
      <w:bookmarkStart w:id="17" w:name="Cyril_Hernandez"/>
      <w:r>
        <w:rPr>
          <w:b/>
          <w:bCs/>
          <w:lang w:val="en-GB"/>
        </w:rPr>
        <w:t>Cyril Hernandez</w:t>
      </w:r>
      <w:bookmarkEnd w:id="17"/>
      <w:r>
        <w:rPr>
          <w:b/>
          <w:bCs/>
          <w:lang w:val="en-GB"/>
        </w:rPr>
        <w:t xml:space="preserve"> (FRA) 2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920_GER_GermanOpen ( 1 months passed. )</w:t>
        <w:br/>
        <w:t xml:space="preserve">20090920_GER_GermanOpen = 40x100% = 40 </w:t>
        <w:br/>
        <w:t xml:space="preserve">20090425_SVK_SlovakiaOpen = 60x100% = 60 </w:t>
        <w:br/>
        <w:t xml:space="preserve">20090323_HUN_HungarianOpen = 180x100% = 18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9. </w:t>
      </w:r>
      <w:bookmarkStart w:id="18" w:name="Andrea_Borgato"/>
      <w:r>
        <w:rPr>
          <w:b/>
          <w:bCs/>
          <w:lang w:val="en-GB"/>
        </w:rPr>
        <w:t>Andrea Borgato</w:t>
      </w:r>
      <w:bookmarkEnd w:id="18"/>
      <w:r>
        <w:rPr>
          <w:b/>
          <w:bCs/>
          <w:lang w:val="en-GB"/>
        </w:rPr>
        <w:t xml:space="preserve"> (ITA) 24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920_GER_GermanOpen ( 1 months passed. )</w:t>
        <w:br/>
        <w:t xml:space="preserve">20090920_GER_GermanOpen = 50x100% = 50 </w:t>
        <w:br/>
        <w:t xml:space="preserve">20090614_ITA_EuropeanChampionships = 75x100% = 75 </w:t>
        <w:br/>
        <w:t xml:space="preserve">20090509_SLO_SloveniaOpen = 120x100% = 120 </w:t>
        <w:br/>
        <w:t xml:space="preserve">20090323_HUN_HungarianOpen = 0x100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0. </w:t>
      </w:r>
      <w:bookmarkStart w:id="19" w:name="Philip_Quinlan"/>
      <w:r>
        <w:rPr>
          <w:b/>
          <w:bCs/>
          <w:lang w:val="en-GB"/>
        </w:rPr>
        <w:t>Philip Quinlan</w:t>
      </w:r>
      <w:bookmarkEnd w:id="19"/>
      <w:r>
        <w:rPr>
          <w:b/>
          <w:bCs/>
          <w:lang w:val="en-GB"/>
        </w:rPr>
        <w:t xml:space="preserve"> (IRL) 2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4 months passed. )</w:t>
        <w:br/>
        <w:t xml:space="preserve">20090614_ITA_EuropeanChampionships = 0x100% = 0 </w:t>
        <w:br/>
        <w:t xml:space="preserve">20090509_SLO_SloveniaOpen = 220x100% = 22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1. </w:t>
      </w:r>
      <w:bookmarkStart w:id="20" w:name="Nikolaos_Kaplanis"/>
      <w:r>
        <w:rPr>
          <w:b/>
          <w:bCs/>
          <w:lang w:val="en-GB"/>
        </w:rPr>
        <w:t>Nikolaos Kaplanis</w:t>
      </w:r>
      <w:bookmarkEnd w:id="20"/>
      <w:r>
        <w:rPr>
          <w:b/>
          <w:bCs/>
          <w:lang w:val="en-GB"/>
        </w:rPr>
        <w:t xml:space="preserve"> (GRE) 1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4 months passed. )</w:t>
        <w:br/>
        <w:t xml:space="preserve">20090614_ITA_EuropeanChampionships = 0x100% = 0 </w:t>
        <w:br/>
        <w:t xml:space="preserve">20090523_ROM_RomaniaOpen = 140x100% = 140 </w:t>
        <w:br/>
        <w:t xml:space="preserve">20090406_JOR_AlWatani = 40x100% = 4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2. </w:t>
      </w:r>
      <w:bookmarkStart w:id="21" w:name="Hai_Cohen"/>
      <w:r>
        <w:rPr>
          <w:b/>
          <w:bCs/>
          <w:lang w:val="en-GB"/>
        </w:rPr>
        <w:t>Hai Cohen</w:t>
      </w:r>
      <w:bookmarkEnd w:id="21"/>
      <w:r>
        <w:rPr>
          <w:b/>
          <w:bCs/>
          <w:lang w:val="en-GB"/>
        </w:rPr>
        <w:t xml:space="preserve"> (ISR) 1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920_GER_GermanOpen ( 1 months passed. )</w:t>
        <w:br/>
        <w:t xml:space="preserve">20090920_GER_GermanOpen = 30x100% = 30 </w:t>
        <w:br/>
        <w:t xml:space="preserve">20090614_ITA_EuropeanChampionships = 125x100% = 125 </w:t>
        <w:br/>
        <w:t xml:space="preserve">20090323_HUN_HungarianOpen = 20x100% = 2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3. </w:t>
      </w:r>
      <w:bookmarkStart w:id="22" w:name="Patrick_Rochet"/>
      <w:r>
        <w:rPr>
          <w:b/>
          <w:bCs/>
          <w:lang w:val="en-GB"/>
        </w:rPr>
        <w:t>Patrick Rochet</w:t>
      </w:r>
      <w:bookmarkEnd w:id="22"/>
      <w:r>
        <w:rPr>
          <w:b/>
          <w:bCs/>
          <w:lang w:val="en-GB"/>
        </w:rPr>
        <w:t xml:space="preserve"> (BEL) 1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4 months passed. )</w:t>
        <w:br/>
        <w:t xml:space="preserve">20090614_ITA_EuropeanChampionships = 75x100% = 75 </w:t>
        <w:br/>
        <w:t xml:space="preserve">20090509_SLO_SloveniaOpen = 100x100% = 100 </w:t>
        <w:br/>
        <w:t xml:space="preserve">20061001_SUI_WorldChampionships = 0x2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4. </w:t>
      </w:r>
      <w:bookmarkStart w:id="23" w:name="Abd_El_Rahman_Mostafa"/>
      <w:r>
        <w:rPr>
          <w:b/>
          <w:bCs/>
          <w:lang w:val="en-GB"/>
        </w:rPr>
        <w:t>Abd El Rahman Mostafa</w:t>
      </w:r>
      <w:bookmarkEnd w:id="23"/>
      <w:r>
        <w:rPr>
          <w:b/>
          <w:bCs/>
          <w:lang w:val="en-GB"/>
        </w:rPr>
        <w:t xml:space="preserve"> (EGY) 1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17_EGY_AfricanChampionships ( 22 months passed. )</w:t>
        <w:br/>
        <w:t xml:space="preserve">20071217_EGY_AfricanChampionships = 200x75% = 1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5. </w:t>
      </w:r>
      <w:bookmarkStart w:id="24" w:name="Marco_Pizzurro"/>
      <w:r>
        <w:rPr>
          <w:b/>
          <w:bCs/>
          <w:lang w:val="en-GB"/>
        </w:rPr>
        <w:t>Marco Pizzurro</w:t>
      </w:r>
      <w:bookmarkEnd w:id="24"/>
      <w:r>
        <w:rPr>
          <w:b/>
          <w:bCs/>
          <w:lang w:val="en-GB"/>
        </w:rPr>
        <w:t xml:space="preserve"> (ITA) 13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920_GER_GermanOpen ( 1 months passed. )</w:t>
        <w:br/>
        <w:t xml:space="preserve">20090920_GER_GermanOpen = 30x100% = 30 </w:t>
        <w:br/>
        <w:t xml:space="preserve">20090614_ITA_EuropeanChampionships = 25x100% = 25 </w:t>
        <w:br/>
        <w:t xml:space="preserve">20090509_SLO_SloveniaOpen = 20x100% = 20 </w:t>
        <w:br/>
        <w:t xml:space="preserve">20090425_SVK_SlovakiaOpen = 20x100% = 20 </w:t>
        <w:br/>
        <w:t xml:space="preserve">20090323_HUN_HungarianOpen = 40x100% = 4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6. </w:t>
      </w:r>
      <w:bookmarkStart w:id="25" w:name="Daniel_Haylan"/>
      <w:r>
        <w:rPr>
          <w:b/>
          <w:bCs/>
          <w:lang w:val="en-GB"/>
        </w:rPr>
        <w:t>Daniel Haylan</w:t>
      </w:r>
      <w:bookmarkEnd w:id="25"/>
      <w:r>
        <w:rPr>
          <w:b/>
          <w:bCs/>
          <w:lang w:val="en-GB"/>
        </w:rPr>
        <w:t xml:space="preserve"> (ARG) 1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1110_ARG_TangoCupVI ( 11 months passed. )</w:t>
        <w:br/>
        <w:t xml:space="preserve">20081110_ARG_TangoCupVI = 120x100% = 120 </w:t>
        <w:br/>
        <w:t xml:space="preserve">20070817_BRA_ParaPanamericanGames = 0x75% = 0 </w:t>
        <w:br/>
        <w:t xml:space="preserve">20061001_SUI_WorldChampionships = 0x25% = 0 </w:t>
      </w:r>
    </w:p>
    <w:p>
      <w:pPr>
        <w:pStyle w:val="StandardWeb"/>
        <w:rPr/>
      </w:pPr>
      <w:r>
        <w:rPr>
          <w:b/>
          <w:bCs/>
          <w:lang w:val="en-GB"/>
        </w:rPr>
        <w:t xml:space="preserve">27. </w:t>
      </w:r>
      <w:bookmarkStart w:id="26" w:name="Alvise_De_Vidi"/>
      <w:r>
        <w:rPr>
          <w:b/>
          <w:bCs/>
          <w:lang w:val="en-GB"/>
        </w:rPr>
        <w:t>Alvise De Vidi</w:t>
      </w:r>
      <w:bookmarkEnd w:id="26"/>
      <w:r>
        <w:rPr>
          <w:b/>
          <w:bCs/>
          <w:lang w:val="en-GB"/>
        </w:rPr>
        <w:t xml:space="preserve"> (ITA) 1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920_GER_GermanOpen ( 1 months passed. )</w:t>
        <w:br/>
      </w:r>
      <w:r>
        <w:rPr>
          <w:sz w:val="20"/>
          <w:szCs w:val="20"/>
        </w:rPr>
        <w:t xml:space="preserve">20090920_GER_GermanOpen = 30x100% = 30 </w:t>
        <w:br/>
        <w:t xml:space="preserve">20090614_ITA_EuropeanChampionships = 0x100% = 0 </w:t>
        <w:br/>
        <w:t xml:space="preserve">20090509_SLO_SloveniaOpen = 0x100% = 0 </w:t>
        <w:br/>
        <w:t xml:space="preserve">20090323_HUN_HungarianOpen = 80x100% = 8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8. </w:t>
      </w:r>
      <w:bookmarkStart w:id="27" w:name="William_Medley"/>
      <w:r>
        <w:rPr>
          <w:b/>
          <w:bCs/>
          <w:lang w:val="en-GB"/>
        </w:rPr>
        <w:t>William Medley</w:t>
      </w:r>
      <w:bookmarkEnd w:id="27"/>
      <w:r>
        <w:rPr>
          <w:b/>
          <w:bCs/>
          <w:lang w:val="en-GB"/>
        </w:rPr>
        <w:t xml:space="preserve"> (AUS) 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516_AUS_ArafuraGames ( 5 months passed. )</w:t>
        <w:br/>
        <w:t xml:space="preserve">20090516_AUS_ArafuraGames = 70x100% = 7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9. </w:t>
      </w:r>
      <w:bookmarkStart w:id="28" w:name="Martin_Polkorab"/>
      <w:r>
        <w:rPr>
          <w:b/>
          <w:bCs/>
          <w:lang w:val="en-GB"/>
        </w:rPr>
        <w:t>Martin Polkorab</w:t>
      </w:r>
      <w:bookmarkEnd w:id="28"/>
      <w:r>
        <w:rPr>
          <w:b/>
          <w:bCs/>
          <w:lang w:val="en-GB"/>
        </w:rPr>
        <w:t xml:space="preserve"> (SVK) 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509_SLO_SloveniaOpen ( 5 months passed. )</w:t>
        <w:br/>
        <w:t xml:space="preserve">20090509_SLO_SloveniaOpen = 0x100% = 0 </w:t>
        <w:br/>
        <w:t xml:space="preserve">20090425_SVK_SlovakiaOpen = 20x100% = 20 </w:t>
        <w:br/>
        <w:t xml:space="preserve">20090323_HUN_HungarianOpen = 40x100% = 4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0. </w:t>
      </w:r>
      <w:bookmarkStart w:id="29" w:name="Francisco_Eugenio_Sales"/>
      <w:r>
        <w:rPr>
          <w:b/>
          <w:bCs/>
          <w:lang w:val="en-GB"/>
        </w:rPr>
        <w:t>Francisco Eugenio Sales</w:t>
      </w:r>
      <w:bookmarkEnd w:id="29"/>
      <w:r>
        <w:rPr>
          <w:b/>
          <w:bCs/>
          <w:lang w:val="en-GB"/>
        </w:rPr>
        <w:t xml:space="preserve"> (BRA) 56,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104_ARG_TangoCupV ( 23 months passed. )</w:t>
        <w:br/>
        <w:t xml:space="preserve">20070817_BRA_ParaPanamericanGames = 75x75% = 56,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1. </w:t>
      </w:r>
      <w:bookmarkStart w:id="30" w:name="Erwan_Fouillen"/>
      <w:r>
        <w:rPr>
          <w:b/>
          <w:bCs/>
          <w:lang w:val="en-GB"/>
        </w:rPr>
        <w:t>Erwan Fouillen</w:t>
      </w:r>
      <w:bookmarkEnd w:id="30"/>
      <w:r>
        <w:rPr>
          <w:b/>
          <w:bCs/>
          <w:lang w:val="en-GB"/>
        </w:rPr>
        <w:t xml:space="preserve"> (FRA) 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09_CRO_CroatiaOpen ( 22 months passed. )</w:t>
        <w:br/>
        <w:t xml:space="preserve">20061001_SUI_WorldChampionships = 200x25% = 5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611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08:00Z</dcterms:created>
  <dc:creator>WinXP</dc:creator>
  <dc:description/>
  <cp:keywords/>
  <dc:language>en-US</dc:language>
  <cp:lastModifiedBy>Wini7</cp:lastModifiedBy>
  <dcterms:modified xsi:type="dcterms:W3CDTF">2013-06-16T08:17:00Z</dcterms:modified>
  <cp:revision>3</cp:revision>
  <dc:subject/>
  <dc:title>Men class 1 at 2009-10-1 (count best 6 tournaments)</dc:title>
</cp:coreProperties>
</file>