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Men class 1 at 2009-1-1 (count best 6 tournaments)</w:t>
      </w:r>
    </w:p>
    <w:tbl>
      <w:tblPr>
        <w:tblW w:w="97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690"/>
        <w:gridCol w:w="813"/>
        <w:gridCol w:w="2850"/>
        <w:gridCol w:w="1058"/>
        <w:gridCol w:w="524"/>
        <w:gridCol w:w="597"/>
        <w:gridCol w:w="657"/>
        <w:gridCol w:w="822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oup</w:t>
              <w:br/>
              <w:t>Rank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Andreas Vevera"</w:instrText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u w:val="single"/>
              </w:rPr>
              <w:t>Andreas Vevera</w:t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m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Holger Nikeli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olger Nikeli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Hae Kon Le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e Kon Le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Jae Kwan Ch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e Kwan Ch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Walter Kilg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Walter Kilg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Matti Launon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tti Launon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Jean Francois Ducay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an Francois Ducay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,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B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Yunier Fernandez Izquierd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Yunier Fernandez Izquierd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Frank Van Ack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rank Van Ack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B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Isbel Trujillo Ye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Isbel Trujillo Ye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,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Jesus Daniel Tirado Ye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sus Daniel Tirado Ye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,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Jerome Guezenec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rome Guezenec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m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Patrick Rochet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Patrick Rochet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Rolf Zumkeh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olf Zumkeh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,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m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R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Hai Coh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i Coh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,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Mauro Ross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uro Ross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m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Janos Kais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nos Kais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R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Robert Davi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obert Davi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ic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Abd El Rahman Mostaf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bd El Rahman Mostaf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m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Marco Pizzurr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rco Pizzurr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Silvio Kelle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ilvio Kelle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Daniel Hayl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aniel Hayl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Chang Ho Le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hang Ho Le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m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W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Hamed Lateef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med Lateef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Erwan Fouill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rwan Fouill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m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W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Hasan Boumajdad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asan Boumajdad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Nikolaos Kaplani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ikolaos Kaplani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Andrea Borgat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ndrea Borgato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m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Francisco Eugenio Sal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rancisco Eugenio Sal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m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Miguel Vignole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iguel Vignole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E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Chun Jung La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hun Jung La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Seong Hoon Kang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eong Hoon Kang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Alvise De Vidi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lvise De Vidi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m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R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ipttc.org/ranking/20090101/db/m1.htm" \l "Lilian Ar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Lilian Ar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m</w:t>
            </w:r>
          </w:p>
        </w:tc>
      </w:tr>
    </w:tbl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. </w:t>
      </w:r>
      <w:bookmarkStart w:id="0" w:name="Andreas_Vevera"/>
      <w:r>
        <w:rPr>
          <w:b/>
          <w:bCs/>
          <w:lang w:val="en-GB"/>
        </w:rPr>
        <w:t>Andreas Vevera</w:t>
      </w:r>
      <w:bookmarkEnd w:id="0"/>
      <w:r>
        <w:rPr>
          <w:b/>
          <w:bCs/>
          <w:lang w:val="en-GB"/>
        </w:rPr>
        <w:t xml:space="preserve"> (AUT) 24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4 months passed. )</w:t>
        <w:br/>
        <w:t xml:space="preserve">20080916_CHN_BeijingParalympicGames = 800x100% = 800 </w:t>
        <w:br/>
        <w:t xml:space="preserve">20080531_SVK_SlovakiaOpen = 345x100% = 345 </w:t>
        <w:br/>
        <w:t xml:space="preserve">20080504_SLO_SloveniaOpen = 450x100% = 450 </w:t>
        <w:br/>
        <w:t xml:space="preserve">20080427_AUT_AustrianBurgendlandOpen = 175x100% = 175 </w:t>
        <w:br/>
        <w:t xml:space="preserve">20071021_SLO_EuropeanChampionships = 600x75% = 450 </w:t>
        <w:br/>
        <w:t xml:space="preserve">20061001_SUI_WorldChampionships = 1000x25% = 2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. </w:t>
      </w:r>
      <w:bookmarkStart w:id="1" w:name="Holger_Nikelis"/>
      <w:r>
        <w:rPr>
          <w:b/>
          <w:bCs/>
          <w:lang w:val="en-GB"/>
        </w:rPr>
        <w:t>Holger Nikelis</w:t>
      </w:r>
      <w:bookmarkEnd w:id="1"/>
      <w:r>
        <w:rPr>
          <w:b/>
          <w:bCs/>
          <w:lang w:val="en-GB"/>
        </w:rPr>
        <w:t xml:space="preserve"> (GER) 165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4 months passed. )</w:t>
        <w:br/>
        <w:t xml:space="preserve">20080916_CHN_BeijingParalympicGames = 100x100% = 100 --- not counted </w:t>
        <w:br/>
        <w:t xml:space="preserve">20080629_GER_GermanOpen = 160x100% = 160 </w:t>
        <w:br/>
        <w:t xml:space="preserve">20080531_SVK_SlovakiaOpen = 225x100% = 225 </w:t>
        <w:br/>
        <w:t xml:space="preserve">20080504_SLO_SloveniaOpen = 390x100% = 390 </w:t>
        <w:br/>
        <w:t xml:space="preserve">20080316_GBR_LiverpoolOpen = 350x100% = 350 </w:t>
        <w:br/>
        <w:t xml:space="preserve">20071021_SLO_EuropeanChampionships = 400x75% = 300 </w:t>
        <w:br/>
        <w:t xml:space="preserve">20061001_SUI_WorldChampionships = 920x25% = 23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. </w:t>
      </w:r>
      <w:bookmarkStart w:id="2" w:name="Hae_Kon_Lee"/>
      <w:r>
        <w:rPr>
          <w:b/>
          <w:bCs/>
          <w:lang w:val="en-GB"/>
        </w:rPr>
        <w:t>Hae Kon Lee</w:t>
      </w:r>
      <w:bookmarkEnd w:id="2"/>
      <w:r>
        <w:rPr>
          <w:b/>
          <w:bCs/>
          <w:lang w:val="en-GB"/>
        </w:rPr>
        <w:t xml:space="preserve"> (KOR) 163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4 months passed. )</w:t>
        <w:br/>
        <w:t xml:space="preserve">20080916_CHN_BeijingParalympicGames = 500x100% = 500 </w:t>
        <w:br/>
        <w:t xml:space="preserve">20080629_GER_GermanOpen = 250x100% = 250 </w:t>
        <w:br/>
        <w:t xml:space="preserve">20080504_SLO_SloveniaOpen = 330x100% = 330 </w:t>
        <w:br/>
        <w:t xml:space="preserve">20071117_KOR_AsianChampionships = 600x75% = 450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4. </w:t>
      </w:r>
      <w:bookmarkStart w:id="3" w:name="Jae_Kwan_Cho"/>
      <w:r>
        <w:rPr>
          <w:b/>
          <w:bCs/>
          <w:lang w:val="en-GB"/>
        </w:rPr>
        <w:t>Jae Kwan Cho</w:t>
      </w:r>
      <w:bookmarkEnd w:id="3"/>
      <w:r>
        <w:rPr>
          <w:b/>
          <w:bCs/>
          <w:lang w:val="en-GB"/>
        </w:rPr>
        <w:t xml:space="preserve"> (KOR) 142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4 months passed. )</w:t>
        <w:br/>
        <w:t xml:space="preserve">20080916_CHN_BeijingParalympicGames = 600x100% = 600 </w:t>
        <w:br/>
        <w:t xml:space="preserve">20080504_SLO_SloveniaOpen = 255x100% = 255 </w:t>
        <w:br/>
        <w:t xml:space="preserve">20071117_KOR_AsianChampionships = 500x75% = 375 </w:t>
        <w:br/>
        <w:t xml:space="preserve">20061001_SUI_WorldChampionships = 760x25% = 19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5. </w:t>
      </w:r>
      <w:bookmarkStart w:id="4" w:name="Walter_Kilger"/>
      <w:r>
        <w:rPr>
          <w:b/>
          <w:bCs/>
          <w:lang w:val="en-GB"/>
        </w:rPr>
        <w:t>Walter Kilger</w:t>
      </w:r>
      <w:bookmarkEnd w:id="4"/>
      <w:r>
        <w:rPr>
          <w:b/>
          <w:bCs/>
          <w:lang w:val="en-GB"/>
        </w:rPr>
        <w:t xml:space="preserve"> (GER) 11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4 months passed. )</w:t>
        <w:br/>
        <w:t xml:space="preserve">20080916_CHN_BeijingParalympicGames = 0x100% = 0 --- not counted </w:t>
        <w:br/>
        <w:t xml:space="preserve">20080629_GER_GermanOpen = 90x100% = 90 </w:t>
        <w:br/>
        <w:t xml:space="preserve">20080531_SVK_SlovakiaOpen = 180x100% = 180 </w:t>
        <w:br/>
        <w:t xml:space="preserve">20080504_SLO_SloveniaOpen = 285x100% = 285 </w:t>
        <w:br/>
        <w:t xml:space="preserve">20080316_GBR_LiverpoolOpen = 120x100% = 120 </w:t>
        <w:br/>
        <w:t xml:space="preserve">20071021_SLO_EuropeanChampionships = 500x75% = 375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6. </w:t>
      </w:r>
      <w:bookmarkStart w:id="5" w:name="Matti_Launonen"/>
      <w:r>
        <w:rPr>
          <w:b/>
          <w:bCs/>
          <w:lang w:val="en-GB"/>
        </w:rPr>
        <w:t>Matti Launonen</w:t>
      </w:r>
      <w:bookmarkEnd w:id="5"/>
      <w:r>
        <w:rPr>
          <w:b/>
          <w:bCs/>
          <w:lang w:val="en-GB"/>
        </w:rPr>
        <w:t xml:space="preserve"> (FIN) 94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1123_VEN_Margarita ( 2 months passed. )</w:t>
        <w:br/>
        <w:t xml:space="preserve">20081123_VEN_Margarita = 460x100% = 460 </w:t>
        <w:br/>
        <w:t xml:space="preserve">20080504_SLO_SloveniaOpen = 120x100% = 120 </w:t>
        <w:br/>
        <w:t xml:space="preserve">20071021_SLO_EuropeanChampionships = 400x75% = 300 </w:t>
        <w:br/>
        <w:t xml:space="preserve">20061001_SUI_WorldChampionships = 240x25% = 60 </w:t>
      </w:r>
    </w:p>
    <w:p>
      <w:pPr>
        <w:pStyle w:val="StandardWeb"/>
        <w:rPr/>
      </w:pPr>
      <w:r>
        <w:rPr>
          <w:b/>
          <w:bCs/>
          <w:lang w:val="en-GB"/>
        </w:rPr>
        <w:t xml:space="preserve">7. </w:t>
      </w:r>
      <w:bookmarkStart w:id="6" w:name="Jean_Francois_Ducay"/>
      <w:r>
        <w:rPr>
          <w:b/>
          <w:bCs/>
          <w:lang w:val="en-GB"/>
        </w:rPr>
        <w:t>Jean Francois Ducay</w:t>
      </w:r>
      <w:bookmarkEnd w:id="6"/>
      <w:r>
        <w:rPr>
          <w:b/>
          <w:bCs/>
          <w:lang w:val="en-GB"/>
        </w:rPr>
        <w:t xml:space="preserve"> (FRA) 613,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4 months passed. )</w:t>
        <w:br/>
      </w:r>
      <w:r>
        <w:rPr>
          <w:sz w:val="20"/>
          <w:szCs w:val="20"/>
        </w:rPr>
        <w:t xml:space="preserve">20080916_CHN_BeijingParalympicGames = 200x100% = 200 </w:t>
        <w:br/>
        <w:t xml:space="preserve">20071021_SLO_EuropeanChampionships = 325x75% = 243,75 </w:t>
        <w:br/>
        <w:t xml:space="preserve">20061001_SUI_WorldChampionships = 680x25% = 170 </w:t>
      </w:r>
    </w:p>
    <w:p>
      <w:pPr>
        <w:pStyle w:val="StandardWeb"/>
        <w:rPr/>
      </w:pPr>
      <w:r>
        <w:rPr>
          <w:b/>
          <w:bCs/>
          <w:lang w:val="en-GB"/>
        </w:rPr>
        <w:t xml:space="preserve">8. </w:t>
      </w:r>
      <w:bookmarkStart w:id="7" w:name="Yunier_Fernandez_Izquierdo"/>
      <w:r>
        <w:rPr>
          <w:b/>
          <w:bCs/>
          <w:lang w:val="en-GB"/>
        </w:rPr>
        <w:t>Yunier Fernandez Izquierdo</w:t>
      </w:r>
      <w:bookmarkEnd w:id="7"/>
      <w:r>
        <w:rPr>
          <w:b/>
          <w:bCs/>
          <w:lang w:val="en-GB"/>
        </w:rPr>
        <w:t xml:space="preserve"> (CUB) 587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4 months passed. )</w:t>
        <w:br/>
      </w:r>
      <w:r>
        <w:rPr>
          <w:sz w:val="20"/>
          <w:szCs w:val="20"/>
        </w:rPr>
        <w:t xml:space="preserve">20080916_CHN_BeijingParalympicGames = 100x100% = 100 </w:t>
        <w:br/>
        <w:t xml:space="preserve">20070817_BRA_ParaPanamericanGames = 650x75% = 487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9. </w:t>
      </w:r>
      <w:bookmarkStart w:id="8" w:name="Frank_Van_Acker"/>
      <w:r>
        <w:rPr>
          <w:b/>
          <w:bCs/>
          <w:lang w:val="en-GB"/>
        </w:rPr>
        <w:t>Frank Van Acker</w:t>
      </w:r>
      <w:bookmarkEnd w:id="8"/>
      <w:r>
        <w:rPr>
          <w:b/>
          <w:bCs/>
          <w:lang w:val="en-GB"/>
        </w:rPr>
        <w:t xml:space="preserve"> (BEL) 55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615_ROM_RomaniaOpen ( 7 months passed. )</w:t>
        <w:br/>
        <w:t xml:space="preserve">20080615_ROM_RomaniaOpen = 130x100% = 130 </w:t>
        <w:br/>
        <w:t xml:space="preserve">20080531_SVK_SlovakiaOpen = 195x100% = 195 </w:t>
        <w:br/>
        <w:t xml:space="preserve">20080504_SLO_SloveniaOpen = 90x100% = 90 </w:t>
        <w:br/>
        <w:t xml:space="preserve">20080316_GBR_LiverpoolOpen = 140x100% = 140 </w:t>
      </w:r>
    </w:p>
    <w:p>
      <w:pPr>
        <w:pStyle w:val="StandardWeb"/>
        <w:rPr/>
      </w:pPr>
      <w:r>
        <w:rPr>
          <w:b/>
          <w:bCs/>
          <w:lang w:val="en-GB"/>
        </w:rPr>
        <w:t xml:space="preserve">10. </w:t>
      </w:r>
      <w:bookmarkStart w:id="9" w:name="Isbel_Trujillo_Yero"/>
      <w:r>
        <w:rPr>
          <w:b/>
          <w:bCs/>
          <w:lang w:val="en-GB"/>
        </w:rPr>
        <w:t>Isbel Trujillo Yero</w:t>
      </w:r>
      <w:bookmarkEnd w:id="9"/>
      <w:r>
        <w:rPr>
          <w:b/>
          <w:bCs/>
          <w:lang w:val="en-GB"/>
        </w:rPr>
        <w:t xml:space="preserve"> (CUB) 356,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916_CHN_BeijingParalympicGames ( 4 months passed. )</w:t>
        <w:br/>
      </w:r>
      <w:r>
        <w:rPr>
          <w:sz w:val="20"/>
          <w:szCs w:val="20"/>
        </w:rPr>
        <w:t xml:space="preserve">20080916_CHN_BeijingParalympicGames = 0x100% = 0 </w:t>
        <w:br/>
        <w:t xml:space="preserve">20070817_BRA_ParaPanamericanGames = 475x75% = 356,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1. </w:t>
      </w:r>
      <w:bookmarkStart w:id="10" w:name="Jesus_Daniel_Tirado_Yero"/>
      <w:r>
        <w:rPr>
          <w:b/>
          <w:bCs/>
          <w:lang w:val="en-GB"/>
        </w:rPr>
        <w:t>Jesus Daniel Tirado Yero</w:t>
      </w:r>
      <w:bookmarkEnd w:id="10"/>
      <w:r>
        <w:rPr>
          <w:b/>
          <w:bCs/>
          <w:lang w:val="en-GB"/>
        </w:rPr>
        <w:t xml:space="preserve"> (VEN) 333,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1123_VEN_Margarita ( 2 months passed. )</w:t>
        <w:br/>
        <w:t xml:space="preserve">20081123_VEN_Margarita = 120x100% = 120 </w:t>
        <w:br/>
        <w:t xml:space="preserve">20081110_ARG_TangoCupVI = 120x100% = 120 </w:t>
        <w:br/>
        <w:t xml:space="preserve">20070817_BRA_ParaPanamericanGames = 125x75% = 93,75 </w:t>
      </w:r>
    </w:p>
    <w:p>
      <w:pPr>
        <w:pStyle w:val="StandardWeb"/>
        <w:rPr/>
      </w:pPr>
      <w:r>
        <w:rPr>
          <w:b/>
          <w:bCs/>
          <w:lang w:val="en-GB"/>
        </w:rPr>
        <w:t xml:space="preserve">12. </w:t>
      </w:r>
      <w:bookmarkStart w:id="11" w:name="Jerome_Guezenec"/>
      <w:r>
        <w:rPr>
          <w:b/>
          <w:bCs/>
          <w:lang w:val="en-GB"/>
        </w:rPr>
        <w:t>Jerome Guezenec</w:t>
      </w:r>
      <w:bookmarkEnd w:id="11"/>
      <w:r>
        <w:rPr>
          <w:b/>
          <w:bCs/>
          <w:lang w:val="en-GB"/>
        </w:rPr>
        <w:t xml:space="preserve"> (FRA) 281,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021_SLO_EuropeanChampionships ( 15 months passed. )</w:t>
        <w:br/>
      </w:r>
      <w:r>
        <w:rPr>
          <w:sz w:val="20"/>
          <w:szCs w:val="20"/>
        </w:rPr>
        <w:t xml:space="preserve">20071021_SLO_EuropeanChampionships = 375x75% = 281,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3. </w:t>
      </w:r>
      <w:bookmarkStart w:id="12" w:name="Patrick_Rochet"/>
      <w:r>
        <w:rPr>
          <w:b/>
          <w:bCs/>
          <w:lang w:val="en-GB"/>
        </w:rPr>
        <w:t>Patrick Rochet</w:t>
      </w:r>
      <w:bookmarkEnd w:id="12"/>
      <w:r>
        <w:rPr>
          <w:b/>
          <w:bCs/>
          <w:lang w:val="en-GB"/>
        </w:rPr>
        <w:t xml:space="preserve"> (BEL) 25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531_SVK_SlovakiaOpen ( 8 months passed. )</w:t>
        <w:br/>
        <w:t xml:space="preserve">20080531_SVK_SlovakiaOpen = 0x100% = 0 </w:t>
        <w:br/>
        <w:t xml:space="preserve">20080504_SLO_SloveniaOpen = 45x100% = 45 </w:t>
        <w:br/>
        <w:t xml:space="preserve">20080316_GBR_LiverpoolOpen = 170x100% = 170 </w:t>
        <w:br/>
        <w:t xml:space="preserve">20071021_SLO_EuropeanChampionships = 50x75% = 37,5 </w:t>
        <w:br/>
        <w:t xml:space="preserve">20061001_SUI_WorldChampionships = 0x25% = 0 </w:t>
      </w:r>
    </w:p>
    <w:p>
      <w:pPr>
        <w:pStyle w:val="StandardWeb"/>
        <w:rPr/>
      </w:pPr>
      <w:r>
        <w:rPr>
          <w:b/>
          <w:bCs/>
          <w:lang w:val="en-GB"/>
        </w:rPr>
        <w:t xml:space="preserve">14. </w:t>
      </w:r>
      <w:bookmarkStart w:id="13" w:name="Rolf_Zumkehr"/>
      <w:r>
        <w:rPr>
          <w:b/>
          <w:bCs/>
          <w:lang w:val="en-GB"/>
        </w:rPr>
        <w:t>Rolf Zumkehr</w:t>
      </w:r>
      <w:bookmarkEnd w:id="13"/>
      <w:r>
        <w:rPr>
          <w:b/>
          <w:bCs/>
          <w:lang w:val="en-GB"/>
        </w:rPr>
        <w:t xml:space="preserve"> (SUI) 231,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021_SLO_EuropeanChampionships ( 15 months passed. )</w:t>
        <w:br/>
      </w:r>
      <w:r>
        <w:rPr>
          <w:sz w:val="20"/>
          <w:szCs w:val="20"/>
        </w:rPr>
        <w:t xml:space="preserve">20071021_SLO_EuropeanChampionships = 175x75% = 131,25 </w:t>
        <w:br/>
        <w:t xml:space="preserve">20061001_SUI_WorldChampionship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5. </w:t>
      </w:r>
      <w:bookmarkStart w:id="14" w:name="Hai_Cohen"/>
      <w:r>
        <w:rPr>
          <w:b/>
          <w:bCs/>
          <w:lang w:val="en-GB"/>
        </w:rPr>
        <w:t>Hai Cohen</w:t>
      </w:r>
      <w:bookmarkEnd w:id="14"/>
      <w:r>
        <w:rPr>
          <w:b/>
          <w:bCs/>
          <w:lang w:val="en-GB"/>
        </w:rPr>
        <w:t xml:space="preserve"> (ISR) 193,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615_ROM_RomaniaOpen ( 7 months passed. )</w:t>
        <w:br/>
        <w:t xml:space="preserve">20080615_ROM_RomaniaOpen = 90x100% = 90 </w:t>
        <w:br/>
        <w:t xml:space="preserve">20080427_AUT_AustrianBurgendlandOpen = 10x100% = 10 </w:t>
        <w:br/>
        <w:t xml:space="preserve">20071021_SLO_EuropeanChampionships = 125x75% = 93,75 </w:t>
      </w:r>
    </w:p>
    <w:p>
      <w:pPr>
        <w:pStyle w:val="StandardWeb"/>
        <w:rPr/>
      </w:pPr>
      <w:r>
        <w:rPr>
          <w:b/>
          <w:bCs/>
          <w:lang w:val="en-GB"/>
        </w:rPr>
        <w:t xml:space="preserve">16. </w:t>
      </w:r>
      <w:bookmarkStart w:id="15" w:name="Mauro_Rossi"/>
      <w:r>
        <w:rPr>
          <w:b/>
          <w:bCs/>
          <w:lang w:val="en-GB"/>
        </w:rPr>
        <w:t>Mauro Rossi</w:t>
      </w:r>
      <w:bookmarkEnd w:id="15"/>
      <w:r>
        <w:rPr>
          <w:b/>
          <w:bCs/>
          <w:lang w:val="en-GB"/>
        </w:rPr>
        <w:t xml:space="preserve"> (ITA) 187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1209_CRO_CroatiaOpen ( 13 months passed. )</w:t>
        <w:br/>
      </w:r>
      <w:r>
        <w:rPr>
          <w:sz w:val="20"/>
          <w:szCs w:val="20"/>
        </w:rPr>
        <w:t xml:space="preserve">20071021_SLO_EuropeanChampionships = 250x75% = 187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7. </w:t>
      </w:r>
      <w:bookmarkStart w:id="16" w:name="Janos_Kaiser"/>
      <w:r>
        <w:rPr>
          <w:b/>
          <w:bCs/>
          <w:lang w:val="en-GB"/>
        </w:rPr>
        <w:t>Janos Kaiser</w:t>
      </w:r>
      <w:bookmarkEnd w:id="16"/>
      <w:r>
        <w:rPr>
          <w:b/>
          <w:bCs/>
          <w:lang w:val="en-GB"/>
        </w:rPr>
        <w:t xml:space="preserve"> (HUN) 18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80629_GER_GermanOpen ( 7 months passed. )</w:t>
        <w:br/>
        <w:t xml:space="preserve">20080629_GER_GermanOpen = 60x100% = 60 </w:t>
        <w:br/>
        <w:t xml:space="preserve">20080531_SVK_SlovakiaOpen = 30x100% = 30 </w:t>
        <w:br/>
        <w:t xml:space="preserve">20071021_SLO_EuropeanChampionships = 100x75% = 75 </w:t>
        <w:br/>
        <w:t xml:space="preserve">20061001_SUI_WorldChampionships = 80x25% = 20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18. </w:t>
      </w:r>
      <w:bookmarkStart w:id="17" w:name="Robert_Davies"/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Robert Davies</w:t>
      </w:r>
      <w:bookmarkEnd w:id="17"/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(GBR) 160 </w:t>
        <w:br/>
      </w:r>
      <w:r>
        <w:rPr>
          <w:rFonts w:cs="Times New Roman" w:ascii="Times New Roman" w:hAnsi="Times New Roman"/>
          <w:sz w:val="20"/>
          <w:szCs w:val="20"/>
          <w:lang w:val="en-GB"/>
        </w:rPr>
        <w:t>Last Tournament : 20080629_GER_GermanOpen ( 7 months passed. )</w:t>
        <w:br/>
        <w:t xml:space="preserve">20080629_GER_GermanOpen = 20x100% = 20 </w:t>
        <w:br/>
        <w:t xml:space="preserve">20080615_ROM_RomaniaOpen = 50x100% = 50 </w:t>
        <w:br/>
        <w:t xml:space="preserve">20080531_SVK_SlovakiaOpen = 45x100% = 45 </w:t>
        <w:br/>
        <w:t xml:space="preserve">20080504_SLO_SloveniaOpen = 45x100% = 45 </w:t>
        <w:br/>
        <w:t xml:space="preserve">20080316_GBR_LiverpoolOpen = 0x100% = 0 </w:t>
        <w:br/>
        <w:t>20071021_SLO_EuropeanChampionships = 0x75% = 0</w:t>
      </w:r>
    </w:p>
    <w:sectPr>
      <w:type w:val="nextPage"/>
      <w:pgSz w:w="11906" w:h="16838"/>
      <w:pgMar w:left="1417" w:right="1417" w:gutter="0" w:header="0" w:top="679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6:13:00Z</dcterms:created>
  <dc:creator>WinXPi</dc:creator>
  <dc:description/>
  <cp:keywords/>
  <dc:language>en-US</dc:language>
  <cp:lastModifiedBy>WinXPi</cp:lastModifiedBy>
  <dcterms:modified xsi:type="dcterms:W3CDTF">2013-06-16T08:20:00Z</dcterms:modified>
  <cp:revision>7</cp:revision>
  <dc:subject/>
  <dc:title>Men class 1 at 2008-10-1 (count best 6 tournaments)</dc:title>
</cp:coreProperties>
</file>