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8-10-1 (count best 6 tournaments)</w:t>
      </w:r>
    </w:p>
    <w:tbl>
      <w:tblPr>
        <w:tblW w:w="9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690"/>
        <w:gridCol w:w="1018"/>
        <w:gridCol w:w="2502"/>
        <w:gridCol w:w="1173"/>
        <w:gridCol w:w="544"/>
        <w:gridCol w:w="615"/>
        <w:gridCol w:w="679"/>
        <w:gridCol w:w="816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Yunier Fernandez Izquier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Yunier Fernandez I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Frank Van Ack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k Van Ack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Mauro Ross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uro Ross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Abd El Rahman Mostaf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bd El Rahman M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Robert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Chang Ho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Ho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Jesus Daniel Tirad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sus Daniel Tirado Y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7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Hasan Boumajdad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san Boumajdad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Hamed Lateef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med Lateef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Andrea Borgat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ndrea Borgat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Chun Jung La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un Jung La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Seong Hoon Ka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ong Hoon Ka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Alvise De Vi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vise De Vi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1001/db/m1.htm" \l "Lilian Ar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ilian Ar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80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 months passed. )</w:t>
        <w:br/>
        <w:t xml:space="preserve">20080916_CHN_BeijingParalympicGames = 800x100% = 800 </w:t>
        <w:br/>
        <w:t xml:space="preserve">20080531_SVK_SlovakiaOpen = 345x100% = 345 </w:t>
        <w:br/>
        <w:t xml:space="preserve">20080504_SLO_SloveniaOpen = 450x100% = 450 </w:t>
        <w:br/>
        <w:t xml:space="preserve">20080427_AUT_AustrianBurgendlandOpen = 175x100% = 175 --- not counted </w:t>
        <w:br/>
        <w:t xml:space="preserve">20071230_USA_USOpen = 190x100% = 190 --- not counted </w:t>
        <w:br/>
        <w:t xml:space="preserve">20071209_CRO_CroatiaOpen = 360x100% = 360 </w:t>
        <w:br/>
        <w:t xml:space="preserve">20071021_SLO_EuropeanChampionships = 600x100% = 600 </w:t>
        <w:br/>
        <w:t xml:space="preserve">20061001_SUI_WorldChampionships = 1000x25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180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 months passed. )</w:t>
        <w:br/>
        <w:t xml:space="preserve">20080916_CHN_BeijingParalympicGames = 100x100% = 100 --- not counted </w:t>
        <w:br/>
        <w:t xml:space="preserve">20080629_GER_GermanOpen = 160x100% = 160 --- not counted </w:t>
        <w:br/>
        <w:t xml:space="preserve">20080531_SVK_SlovakiaOpen = 225x100% = 225 </w:t>
        <w:br/>
        <w:t xml:space="preserve">20080504_SLO_SloveniaOpen = 390x100% = 390 </w:t>
        <w:br/>
        <w:t xml:space="preserve">20080316_GBR_LiverpoolOpen = 350x100% = 350 </w:t>
        <w:br/>
        <w:t xml:space="preserve">20071209_CRO_CroatiaOpen = 210x100% = 210 </w:t>
        <w:br/>
        <w:t xml:space="preserve">20071021_SLO_EuropeanChampionships = 400x100% = 400 </w:t>
        <w:br/>
        <w:t xml:space="preserve">20061001_SUI_WorldChampionships = 920x25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Hae_Kon_Lee"/>
      <w:r>
        <w:rPr>
          <w:b/>
          <w:bCs/>
          <w:lang w:val="en-GB"/>
        </w:rPr>
        <w:t>Hae Kon Lee</w:t>
      </w:r>
      <w:bookmarkEnd w:id="2"/>
      <w:r>
        <w:rPr>
          <w:b/>
          <w:bCs/>
          <w:lang w:val="en-GB"/>
        </w:rPr>
        <w:t xml:space="preserve"> (KOR) 17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 months passed. )</w:t>
        <w:br/>
        <w:t xml:space="preserve">20080916_CHN_BeijingParalympicGames = 500x100% = 500 </w:t>
        <w:br/>
        <w:t xml:space="preserve">20080629_GER_GermanOpen = 250x100% = 250 </w:t>
        <w:br/>
        <w:t xml:space="preserve">20080504_SLO_SloveniaOpen = 330x100% = 330 </w:t>
        <w:br/>
        <w:t xml:space="preserve">20071117_KOR_AsianChampionships = 600x100% = 60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ae_Kwan_Cho"/>
      <w:r>
        <w:rPr>
          <w:b/>
          <w:bCs/>
          <w:lang w:val="en-GB"/>
        </w:rPr>
        <w:t>Jae Kwan Cho</w:t>
      </w:r>
      <w:bookmarkEnd w:id="3"/>
      <w:r>
        <w:rPr>
          <w:b/>
          <w:bCs/>
          <w:lang w:val="en-GB"/>
        </w:rPr>
        <w:t xml:space="preserve"> (KOR) 16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 months passed. )</w:t>
        <w:br/>
        <w:t xml:space="preserve">20080916_CHN_BeijingParalympicGames = 600x100% = 600 </w:t>
        <w:br/>
        <w:t xml:space="preserve">20080504_SLO_SloveniaOpen = 255x100% = 255 </w:t>
        <w:br/>
        <w:t xml:space="preserve">20071230_USA_USOpen = 70x100% = 70 </w:t>
        <w:br/>
        <w:t xml:space="preserve">20071209_CRO_CroatiaOpen = 30x100% = 30 </w:t>
        <w:br/>
        <w:t xml:space="preserve">20071117_KOR_AsianChampionships = 500x100% = 500 </w:t>
        <w:br/>
        <w:t xml:space="preserve">20061001_SUI_WorldChampionships = 760x25% = 19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Walter_Kilger"/>
      <w:r>
        <w:rPr>
          <w:b/>
          <w:bCs/>
          <w:lang w:val="en-GB"/>
        </w:rPr>
        <w:t>Walter Kilger</w:t>
      </w:r>
      <w:bookmarkEnd w:id="4"/>
      <w:r>
        <w:rPr>
          <w:b/>
          <w:bCs/>
          <w:lang w:val="en-GB"/>
        </w:rPr>
        <w:t xml:space="preserve"> (GER) 12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 months passed. )</w:t>
        <w:br/>
        <w:t xml:space="preserve">20080916_CHN_BeijingParalympicGames = 0x100% = 0 --- not counted </w:t>
        <w:br/>
        <w:t xml:space="preserve">20080629_GER_GermanOpen = 90x100% = 90 --- not counted </w:t>
        <w:br/>
        <w:t xml:space="preserve">20080531_SVK_SlovakiaOpen = 180x100% = 180 </w:t>
        <w:br/>
        <w:t xml:space="preserve">20080504_SLO_SloveniaOpen = 285x100% = 285 </w:t>
        <w:br/>
        <w:t xml:space="preserve">20080316_GBR_LiverpoolOpen = 120x100% = 120 </w:t>
        <w:br/>
        <w:t xml:space="preserve">20071209_CRO_CroatiaOpen = 105x100% = 105 </w:t>
        <w:br/>
        <w:t xml:space="preserve">20071021_SLO_EuropeanChampionships = 500x100% = 50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Jean_Francois_Ducay"/>
      <w:r>
        <w:rPr>
          <w:b/>
          <w:bCs/>
          <w:lang w:val="en-GB"/>
        </w:rPr>
        <w:t>Jean Francois Ducay</w:t>
      </w:r>
      <w:bookmarkEnd w:id="5"/>
      <w:r>
        <w:rPr>
          <w:b/>
          <w:bCs/>
          <w:lang w:val="en-GB"/>
        </w:rPr>
        <w:t xml:space="preserve"> (FRA) 9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 months passed. )</w:t>
        <w:br/>
        <w:t xml:space="preserve">20080916_CHN_BeijingParalympicGames = 200x100% = 200 </w:t>
        <w:br/>
        <w:t xml:space="preserve">20071209_CRO_CroatiaOpen = 225x100% = 225 </w:t>
        <w:br/>
        <w:t xml:space="preserve">20071021_SLO_EuropeanChampionships = 325x100% = 325 </w:t>
        <w:br/>
        <w:t xml:space="preserve">20061001_SUI_WorldChampionships = 680x25% = 170 </w:t>
      </w:r>
    </w:p>
    <w:p>
      <w:pPr>
        <w:pStyle w:val="StandardWeb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Yunier_Fernandez_Izquierdo"/>
      <w:r>
        <w:rPr>
          <w:b/>
          <w:bCs/>
          <w:lang w:val="en-GB"/>
        </w:rPr>
        <w:t>Yunier Fernandez Izquierdo</w:t>
      </w:r>
      <w:bookmarkEnd w:id="6"/>
      <w:r>
        <w:rPr>
          <w:b/>
          <w:bCs/>
          <w:lang w:val="en-GB"/>
        </w:rPr>
        <w:t xml:space="preserve"> (CUB) 5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 months passed. )</w:t>
        <w:br/>
        <w:t xml:space="preserve">20080916_CHN_BeijingParalympicGames = 100x100% = 100 </w:t>
        <w:br/>
        <w:t xml:space="preserve">20070817_BRA_ParaPanamericanGames = 650x75% = 487,5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Matti_Launonen"/>
      <w:r>
        <w:rPr>
          <w:b/>
          <w:bCs/>
          <w:lang w:val="en-GB"/>
        </w:rPr>
        <w:t>Matti Launonen</w:t>
      </w:r>
      <w:bookmarkEnd w:id="7"/>
      <w:r>
        <w:rPr>
          <w:b/>
          <w:bCs/>
          <w:lang w:val="en-GB"/>
        </w:rPr>
        <w:t xml:space="preserve"> (FIN) 5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04_SLO_SloveniaOpen ( 5 months passed. )</w:t>
        <w:br/>
        <w:t xml:space="preserve">20080504_SLO_SloveniaOpen = 120x100% = 120 </w:t>
        <w:br/>
        <w:t xml:space="preserve">20071021_SLO_EuropeanChampionships = 400x100% = 400 </w:t>
        <w:br/>
        <w:t xml:space="preserve">20061001_SUI_WorldChampionships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Frank_Van_Acker"/>
      <w:r>
        <w:rPr>
          <w:b/>
          <w:bCs/>
          <w:lang w:val="en-GB"/>
        </w:rPr>
        <w:t>Frank Van Acker</w:t>
      </w:r>
      <w:bookmarkEnd w:id="8"/>
      <w:r>
        <w:rPr>
          <w:b/>
          <w:bCs/>
          <w:lang w:val="en-GB"/>
        </w:rPr>
        <w:t xml:space="preserve"> (BEL) 5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15_ROM_RomaniaOpen ( 4 months passed. )</w:t>
        <w:br/>
        <w:t xml:space="preserve">20080615_ROM_RomaniaOpen = 130x100% = 130 </w:t>
        <w:br/>
        <w:t xml:space="preserve">20080531_SVK_SlovakiaOpen = 195x100% = 195 </w:t>
        <w:br/>
        <w:t xml:space="preserve">20080504_SLO_SloveniaOpen = 90x100% = 90 </w:t>
        <w:br/>
        <w:t xml:space="preserve">20080316_GBR_LiverpoolOpen = 140x100% = 1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Jerome_Guezenec"/>
      <w:r>
        <w:rPr>
          <w:b/>
          <w:bCs/>
          <w:lang w:val="en-GB"/>
        </w:rPr>
        <w:t>Jerome Guezenec</w:t>
      </w:r>
      <w:bookmarkEnd w:id="9"/>
      <w:r>
        <w:rPr>
          <w:b/>
          <w:bCs/>
          <w:lang w:val="en-GB"/>
        </w:rPr>
        <w:t xml:space="preserve"> (FRA) 3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12 months passed. )</w:t>
        <w:br/>
        <w:t xml:space="preserve">20071021_SLO_EuropeanChampionships = 375x100% = 3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Isbel_Trujillo_Yero"/>
      <w:r>
        <w:rPr>
          <w:b/>
          <w:bCs/>
          <w:lang w:val="en-GB"/>
        </w:rPr>
        <w:t>Isbel Trujillo Yero</w:t>
      </w:r>
      <w:bookmarkEnd w:id="10"/>
      <w:r>
        <w:rPr>
          <w:b/>
          <w:bCs/>
          <w:lang w:val="en-GB"/>
        </w:rPr>
        <w:t xml:space="preserve"> (CUB) 35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 months passed. )</w:t>
        <w:br/>
        <w:t xml:space="preserve">20080916_CHN_BeijingParalympicGames = 0x100% = 0 </w:t>
        <w:br/>
        <w:t xml:space="preserve">20070817_BRA_ParaPanamericanGames = 475x75% = 3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Mauro_Rossi"/>
      <w:r>
        <w:rPr>
          <w:b/>
          <w:bCs/>
          <w:lang w:val="en-GB"/>
        </w:rPr>
        <w:t>Mauro Rossi</w:t>
      </w:r>
      <w:bookmarkEnd w:id="11"/>
      <w:r>
        <w:rPr>
          <w:b/>
          <w:bCs/>
          <w:lang w:val="en-GB"/>
        </w:rPr>
        <w:t xml:space="preserve"> (ITA) 3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10 months passed. )</w:t>
        <w:br/>
        <w:t xml:space="preserve">20071209_CRO_CroatiaOpen = 105x100% = 105 </w:t>
        <w:br/>
        <w:t xml:space="preserve">20071021_SLO_EuropeanChampionships = 250x100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Rolf_Zumkehr"/>
      <w:r>
        <w:rPr>
          <w:b/>
          <w:bCs/>
          <w:lang w:val="en-GB"/>
        </w:rPr>
        <w:t>Rolf Zumkehr</w:t>
      </w:r>
      <w:bookmarkEnd w:id="12"/>
      <w:r>
        <w:rPr>
          <w:b/>
          <w:bCs/>
          <w:lang w:val="en-GB"/>
        </w:rPr>
        <w:t xml:space="preserve"> (SUI) 2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12 months passed. )</w:t>
        <w:br/>
        <w:t xml:space="preserve">20071021_SLO_EuropeanChampionships = 175x100% = 175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Patrick_Rochet"/>
      <w:r>
        <w:rPr>
          <w:b/>
          <w:bCs/>
          <w:lang w:val="en-GB"/>
        </w:rPr>
        <w:t>Patrick Rochet</w:t>
      </w:r>
      <w:bookmarkEnd w:id="13"/>
      <w:r>
        <w:rPr>
          <w:b/>
          <w:bCs/>
          <w:lang w:val="en-GB"/>
        </w:rPr>
        <w:t xml:space="preserve"> (BEL) 2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31_SVK_SlovakiaOpen ( 5 months passed. )</w:t>
        <w:br/>
        <w:t xml:space="preserve">20080531_SVK_SlovakiaOpen = 0x100% = 0 </w:t>
        <w:br/>
        <w:t xml:space="preserve">20080504_SLO_SloveniaOpen = 45x100% = 45 </w:t>
        <w:br/>
        <w:t xml:space="preserve">20080316_GBR_LiverpoolOpen = 170x100% = 170 </w:t>
        <w:br/>
        <w:t xml:space="preserve">20071021_SLO_EuropeanChampionships = 50x100% = 50 </w:t>
        <w:br/>
        <w:t xml:space="preserve">20061001_SUI_WorldChampionship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Hai_Cohen"/>
      <w:r>
        <w:rPr>
          <w:b/>
          <w:bCs/>
          <w:lang w:val="en-GB"/>
        </w:rPr>
        <w:t>Hai Cohen</w:t>
      </w:r>
      <w:bookmarkEnd w:id="14"/>
      <w:r>
        <w:rPr>
          <w:b/>
          <w:bCs/>
          <w:lang w:val="en-GB"/>
        </w:rPr>
        <w:t xml:space="preserve"> (ISR) 2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15_ROM_RomaniaOpen ( 4 months passed. )</w:t>
        <w:br/>
        <w:t xml:space="preserve">20080615_ROM_RomaniaOpen = 90x100% = 90 </w:t>
        <w:br/>
        <w:t xml:space="preserve">20080427_AUT_AustrianBurgendlandOpen = 10x100% = 10 </w:t>
        <w:br/>
        <w:t xml:space="preserve">20071021_SLO_EuropeanChampionships = 125x100% = 1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Janos_Kaiser"/>
      <w:r>
        <w:rPr>
          <w:b/>
          <w:bCs/>
          <w:lang w:val="en-GB"/>
        </w:rPr>
        <w:t>Janos Kaiser</w:t>
      </w:r>
      <w:bookmarkEnd w:id="15"/>
      <w:r>
        <w:rPr>
          <w:b/>
          <w:bCs/>
          <w:lang w:val="en-GB"/>
        </w:rPr>
        <w:t xml:space="preserve"> (HUN) 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4 months passed. )</w:t>
        <w:br/>
        <w:t xml:space="preserve">20080629_GER_GermanOpen = 60x100% = 60 </w:t>
        <w:br/>
        <w:t xml:space="preserve">20080531_SVK_SlovakiaOpen = 30x100% = 30 </w:t>
        <w:br/>
        <w:t xml:space="preserve">20071021_SLO_EuropeanChampionships = 100x100% = 100 </w:t>
        <w:br/>
        <w:t xml:space="preserve">20061001_SUI_WorldChampionships = 80x25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Abd_El_Rahman_Mostafa"/>
      <w:r>
        <w:rPr>
          <w:b/>
          <w:bCs/>
          <w:lang w:val="en-GB"/>
        </w:rPr>
        <w:t>Abd El Rahman Mostafa</w:t>
      </w:r>
      <w:bookmarkEnd w:id="16"/>
      <w:r>
        <w:rPr>
          <w:b/>
          <w:bCs/>
          <w:lang w:val="en-GB"/>
        </w:rPr>
        <w:t xml:space="preserve"> (EGY) 2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17_EGY_AfricanChampionships ( 10 months passed. )</w:t>
        <w:br/>
        <w:t xml:space="preserve">20071217_EGY_AfricanChampionships = 200x100% = 200 </w:t>
      </w:r>
    </w:p>
    <w:p>
      <w:pPr>
        <w:pStyle w:val="StandardWeb"/>
        <w:rPr/>
      </w:pPr>
      <w:r>
        <w:rPr>
          <w:b/>
          <w:bCs/>
          <w:lang w:val="en-GB"/>
        </w:rPr>
        <w:t xml:space="preserve">18. </w:t>
      </w:r>
      <w:bookmarkStart w:id="17" w:name="Marco_Pizzurro"/>
      <w:r>
        <w:rPr>
          <w:b/>
          <w:bCs/>
          <w:lang w:val="en-GB"/>
        </w:rPr>
        <w:t>Marco Pizzurro</w:t>
      </w:r>
      <w:bookmarkEnd w:id="17"/>
      <w:r>
        <w:rPr>
          <w:b/>
          <w:bCs/>
          <w:lang w:val="en-GB"/>
        </w:rPr>
        <w:t xml:space="preserve"> (ITA) 1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04_SLO_SloveniaOpen ( 5 months passed. )</w:t>
        <w:br/>
      </w:r>
      <w:r>
        <w:rPr>
          <w:sz w:val="20"/>
          <w:szCs w:val="20"/>
        </w:rPr>
        <w:t xml:space="preserve">20080504_SLO_SloveniaOpen = 60x100% = 60 </w:t>
        <w:br/>
        <w:t xml:space="preserve">20071021_SLO_EuropeanChampionships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Robert_Davies"/>
      <w:r>
        <w:rPr>
          <w:b/>
          <w:bCs/>
          <w:lang w:val="en-GB"/>
        </w:rPr>
        <w:t>Robert Davies</w:t>
      </w:r>
      <w:bookmarkEnd w:id="18"/>
      <w:r>
        <w:rPr>
          <w:b/>
          <w:bCs/>
          <w:lang w:val="en-GB"/>
        </w:rPr>
        <w:t xml:space="preserve"> (GBR) 1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4 months passed. )</w:t>
        <w:br/>
        <w:t xml:space="preserve">20080629_GER_GermanOpen = 20x100% = 20 </w:t>
        <w:br/>
        <w:t xml:space="preserve">20080615_ROM_RomaniaOpen = 50x100% = 50 </w:t>
        <w:br/>
        <w:t xml:space="preserve">20080531_SVK_SlovakiaOpen = 45x100% = 45 </w:t>
        <w:br/>
        <w:t xml:space="preserve">20080504_SLO_SloveniaOpen = 45x100% = 45 </w:t>
        <w:br/>
        <w:t xml:space="preserve">20080316_GBR_LiverpoolOpen = 0x100% = 0 </w:t>
        <w:br/>
        <w:t xml:space="preserve">20071021_SLO_EuropeanChampionships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9" w:name="Silvio_Keller"/>
      <w:r>
        <w:rPr>
          <w:b/>
          <w:bCs/>
          <w:lang w:val="en-GB"/>
        </w:rPr>
        <w:t>Silvio Keller</w:t>
      </w:r>
      <w:bookmarkEnd w:id="19"/>
      <w:r>
        <w:rPr>
          <w:b/>
          <w:bCs/>
          <w:lang w:val="en-GB"/>
        </w:rPr>
        <w:t xml:space="preserve"> (SUI) 1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4 months passed. )</w:t>
        <w:br/>
        <w:t xml:space="preserve">20080629_GER_GermanOpen = 20x100% = 20 </w:t>
        <w:br/>
        <w:t xml:space="preserve">20080504_SLO_SloveniaOpen = 45x100% = 45 </w:t>
        <w:br/>
        <w:t xml:space="preserve">20080316_GBR_LiverpoolOpen = 10x100% = 10 </w:t>
        <w:br/>
        <w:t xml:space="preserve">20071209_CRO_CroatiaOpen = 30x100% = 30 </w:t>
        <w:br/>
        <w:t xml:space="preserve">20071021_SLO_EuropeanChampionships = 25x100% = 25 </w:t>
        <w:br/>
        <w:t xml:space="preserve">20061001_SUI_WorldChampionships = 120x25% = 30 </w:t>
      </w:r>
    </w:p>
    <w:p>
      <w:pPr>
        <w:pStyle w:val="StandardWeb"/>
        <w:rPr/>
      </w:pPr>
      <w:r>
        <w:rPr>
          <w:b/>
          <w:bCs/>
          <w:lang w:val="en-GB"/>
        </w:rPr>
        <w:t xml:space="preserve">21. </w:t>
      </w:r>
      <w:bookmarkStart w:id="20" w:name="Chang_Ho_Lee"/>
      <w:r>
        <w:rPr>
          <w:b/>
          <w:bCs/>
          <w:lang w:val="en-GB"/>
        </w:rPr>
        <w:t>Chang Ho Lee</w:t>
      </w:r>
      <w:bookmarkEnd w:id="20"/>
      <w:r>
        <w:rPr>
          <w:b/>
          <w:bCs/>
          <w:lang w:val="en-GB"/>
        </w:rPr>
        <w:t xml:space="preserve"> (KOR) 1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117_KOR_AsianChampionships ( 11 months passed. )</w:t>
        <w:br/>
      </w:r>
      <w:r>
        <w:rPr>
          <w:sz w:val="20"/>
          <w:szCs w:val="20"/>
        </w:rPr>
        <w:t xml:space="preserve">20071117_KOR_AsianChampionships = 150x100% = 15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67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9:00Z</dcterms:created>
  <dc:creator>WinXPi</dc:creator>
  <dc:description/>
  <cp:keywords/>
  <dc:language>en-US</dc:language>
  <cp:lastModifiedBy>WinXPi</cp:lastModifiedBy>
  <dcterms:modified xsi:type="dcterms:W3CDTF">2013-06-16T08:21:00Z</dcterms:modified>
  <cp:revision>3</cp:revision>
  <dc:subject/>
  <dc:title>Men class 1 at 2008-10-1 (count best 6 tournaments)</dc:title>
</cp:coreProperties>
</file>