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08-7-1 (count best 6 tournaments)</w:t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690"/>
        <w:gridCol w:w="813"/>
        <w:gridCol w:w="2691"/>
        <w:gridCol w:w="1084"/>
        <w:gridCol w:w="524"/>
        <w:gridCol w:w="557"/>
        <w:gridCol w:w="657"/>
        <w:gridCol w:w="761"/>
      </w:tblGrid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ww.ipttc.org/ranking/20080701/db/m1.htm" \l "Andreas Vever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Andreas Vevera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4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Holger Nikel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olger Nikeli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Walter Kilg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alter Kilg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Hae Kon Le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e Kon Le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Jean Francois Duca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ean Francois Duca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Jae Kwan Ch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ae Kwan Ch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Matti Launon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tti Launon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Mauro Ross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uro Ross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Frank Van Ack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nk Van Ack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Yunier Fernandez Izquierd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Yunier Fernandez Izquierd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Rolf Zumkeh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lf Zumkeh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Jerome Guezene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erome Guezenec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Erwan Fouill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rwan Fouill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Isbel Trujillo Ye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sbel Trujillo Ye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Hai Coh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i Coh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Silvio Kell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ilvio Kell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Patrick Roch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trick Roche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Janos Kais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anos Kais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Seong Hoon Kan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ong Hoon Kang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Marco Pizzur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co Pizzur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ric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Abd El Rahman Mostaf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bd El Rahman Mostaf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Robert Davi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bert Davie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Jesus Daniel Tirado Ye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esus Daniel Tirado Ye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Chang Ho Le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ng Ho Le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Nikolaos Kaplan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ikolaos Kaplani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Cyril Hernande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yril Hernandez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W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Hasan Boumajda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san Boumajda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Daniel Hayl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niel Hayl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Francisco Eugenio Sal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ncisco Eugenio Sale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W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Hamed Late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med Lateef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Andrea Borgat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drea Borgat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Pavel Nova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vel Nova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Chao Kun L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o Kun L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Chun Jung La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un Jung La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Lilian Ar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lian Ar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m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80701/db/m1.htm" \l "Alvise De Vid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vise De Vid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294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531_SVK_SlovakiaOpen ( 2 months passed. )</w:t>
        <w:br/>
        <w:t xml:space="preserve">20080531_SVK_SlovakiaOpen = 345x100% = 345 </w:t>
        <w:br/>
        <w:t xml:space="preserve">20080504_SLO_SloveniaOpen = 450x100% = 450 </w:t>
        <w:br/>
        <w:t xml:space="preserve">20080427_AUT_AustrianBurgendlandOpen = 175x100% = 175 --- not counted </w:t>
        <w:br/>
        <w:t xml:space="preserve">20071230_USA_USOpen = 190x100% = 190 </w:t>
        <w:br/>
        <w:t xml:space="preserve">20071209_CRO_CroatiaOpen = 360x100% = 360 </w:t>
        <w:br/>
        <w:t xml:space="preserve">20071021_SLO_EuropeanChampionships = 600x100% = 600 </w:t>
        <w:br/>
        <w:t xml:space="preserve">20070930_ITA_Lignano = 170x100% = 170 --- not counted </w:t>
        <w:br/>
        <w:t xml:space="preserve">20061001_SUI_WorldChampionships = 1000x100% = 10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Holger_Nikelis"/>
      <w:r>
        <w:rPr>
          <w:b/>
          <w:bCs/>
          <w:lang w:val="en-GB"/>
        </w:rPr>
        <w:t>Holger Nikelis</w:t>
      </w:r>
      <w:bookmarkEnd w:id="1"/>
      <w:r>
        <w:rPr>
          <w:b/>
          <w:bCs/>
          <w:lang w:val="en-GB"/>
        </w:rPr>
        <w:t xml:space="preserve"> (GER) 25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29_GER_GermanOpen ( 1 months passed. )</w:t>
        <w:br/>
        <w:t xml:space="preserve">20080629_GER_GermanOpen = 160x100% = 160 --- not counted </w:t>
        <w:br/>
        <w:t xml:space="preserve">20080531_SVK_SlovakiaOpen = 225x100% = 225 --- not counted </w:t>
        <w:br/>
        <w:t xml:space="preserve">20080504_SLO_SloveniaOpen = 390x100% = 390 </w:t>
        <w:br/>
        <w:t xml:space="preserve">20080316_GBR_LiverpoolOpen = 350x100% = 350 </w:t>
        <w:br/>
        <w:t xml:space="preserve">20071209_CRO_CroatiaOpen = 210x100% = 210 --- not counted </w:t>
        <w:br/>
        <w:t xml:space="preserve">20071021_SLO_EuropeanChampionships = 400x100% = 400 </w:t>
        <w:br/>
        <w:t xml:space="preserve">20070930_ITA_Lignano = 240x100% = 240 </w:t>
        <w:br/>
        <w:t xml:space="preserve">20070902_ITA_LiguriaCup = 180x100% = 180 --- not counted </w:t>
        <w:br/>
        <w:t xml:space="preserve">20070916_GER_GermanOpen = 250x100% = 250 </w:t>
        <w:br/>
        <w:t xml:space="preserve">20070724_HKG_HongKongOpen = 0x100% = 0 --- not counted </w:t>
        <w:br/>
        <w:t xml:space="preserve">20061001_SUI_WorldChampionships = 920x100% = 920 </w:t>
        <w:br/>
        <w:t xml:space="preserve">20040927_GRE_Athens = 800x25% = 20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Walter_Kilger"/>
      <w:r>
        <w:rPr>
          <w:b/>
          <w:bCs/>
          <w:lang w:val="en-GB"/>
        </w:rPr>
        <w:t>Walter Kilger</w:t>
      </w:r>
      <w:bookmarkEnd w:id="2"/>
      <w:r>
        <w:rPr>
          <w:b/>
          <w:bCs/>
          <w:lang w:val="en-GB"/>
        </w:rPr>
        <w:t xml:space="preserve"> (GER) 19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29_GER_GermanOpen ( 1 months passed. )</w:t>
        <w:br/>
        <w:t xml:space="preserve">20080629_GER_GermanOpen = 90x100% = 90 --- not counted </w:t>
        <w:br/>
        <w:t xml:space="preserve">20080531_SVK_SlovakiaOpen = 180x100% = 180 --- not counted </w:t>
        <w:br/>
        <w:t xml:space="preserve">20080504_SLO_SloveniaOpen = 285x100% = 285 </w:t>
        <w:br/>
        <w:t xml:space="preserve">20080316_GBR_LiverpoolOpen = 120x100% = 120 --- not counted </w:t>
        <w:br/>
        <w:t xml:space="preserve">20071209_CRO_CroatiaOpen = 105x100% = 105 --- not counted </w:t>
        <w:br/>
        <w:t xml:space="preserve">20071021_SLO_EuropeanChampionships = 500x100% = 500 </w:t>
        <w:br/>
        <w:t xml:space="preserve">20070930_ITA_Lignano = 280x100% = 280 </w:t>
        <w:br/>
        <w:t xml:space="preserve">20070902_ITA_LiguriaCup = 320x100% = 320 </w:t>
        <w:br/>
        <w:t xml:space="preserve">20070916_GER_GermanOpen = 190x100% = 190 </w:t>
        <w:br/>
        <w:t xml:space="preserve">20070724_HKG_HongKongOpen = 40x100% = 40 --- not counted </w:t>
        <w:br/>
        <w:t xml:space="preserve">20061001_SUI_WorldChampionships = 400x100% = 400 </w:t>
        <w:br/>
        <w:t xml:space="preserve">20040927_GRE_Athens = 500x25% = 12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Hae_Kon_Lee"/>
      <w:r>
        <w:rPr>
          <w:b/>
          <w:bCs/>
          <w:lang w:val="en-GB"/>
        </w:rPr>
        <w:t>Hae Kon Lee</w:t>
      </w:r>
      <w:bookmarkEnd w:id="3"/>
      <w:r>
        <w:rPr>
          <w:b/>
          <w:bCs/>
          <w:lang w:val="en-GB"/>
        </w:rPr>
        <w:t xml:space="preserve"> (KOR) 193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29_GER_GermanOpen ( 1 months passed. )</w:t>
        <w:br/>
        <w:t xml:space="preserve">20080629_GER_GermanOpen = 250x100% = 250 </w:t>
        <w:br/>
        <w:t xml:space="preserve">20080504_SLO_SloveniaOpen = 330x100% = 330 </w:t>
        <w:br/>
        <w:t xml:space="preserve">20071117_KOR_AsianChampionships = 600x100% = 600 </w:t>
        <w:br/>
        <w:t xml:space="preserve">20070919_TPE_IWASGames = 190x100% = 190 </w:t>
        <w:br/>
        <w:t xml:space="preserve">20070724_HKG_HongKongOpen = 140x100% = 140 --- not counted </w:t>
        <w:br/>
        <w:t xml:space="preserve">20061001_SUI_WorldChampionships = 400x100% = 400 </w:t>
        <w:br/>
        <w:t xml:space="preserve">20040927_GRE_Athens = 650x25% = 16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Jean_Francois_Ducay"/>
      <w:r>
        <w:rPr>
          <w:b/>
          <w:bCs/>
          <w:lang w:val="en-GB"/>
        </w:rPr>
        <w:t>Jean Francois Ducay</w:t>
      </w:r>
      <w:bookmarkEnd w:id="4"/>
      <w:r>
        <w:rPr>
          <w:b/>
          <w:bCs/>
          <w:lang w:val="en-GB"/>
        </w:rPr>
        <w:t xml:space="preserve"> (FRA) 16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7 months passed. )</w:t>
        <w:br/>
        <w:t xml:space="preserve">20071209_CRO_CroatiaOpen = 225x100% = 225 </w:t>
        <w:br/>
        <w:t xml:space="preserve">20071021_SLO_EuropeanChampionships = 325x100% = 325 </w:t>
        <w:br/>
        <w:t xml:space="preserve">20070902_ITA_LiguriaCup = 250x100% = 250 </w:t>
        <w:br/>
        <w:t xml:space="preserve">20070916_GER_GermanOpen = 190x100% = 190 </w:t>
        <w:br/>
        <w:t xml:space="preserve">20061001_SUI_WorldChampionships = 680x100% = 68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Jae_Kwan_Cho"/>
      <w:r>
        <w:rPr>
          <w:b/>
          <w:bCs/>
          <w:lang w:val="en-GB"/>
        </w:rPr>
        <w:t>Jae Kwan Cho</w:t>
      </w:r>
      <w:bookmarkEnd w:id="5"/>
      <w:r>
        <w:rPr>
          <w:b/>
          <w:bCs/>
          <w:lang w:val="en-GB"/>
        </w:rPr>
        <w:t xml:space="preserve"> (KOR) 16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504_SLO_SloveniaOpen ( 2 months passed. )</w:t>
        <w:br/>
        <w:t xml:space="preserve">20080504_SLO_SloveniaOpen = 255x100% = 255 </w:t>
        <w:br/>
        <w:t xml:space="preserve">20071230_USA_USOpen = 70x100% = 70 </w:t>
        <w:br/>
        <w:t xml:space="preserve">20071209_CRO_CroatiaOpen = 30x100% = 30 </w:t>
        <w:br/>
        <w:t xml:space="preserve">20071117_KOR_AsianChampionships = 500x100% = 500 </w:t>
        <w:br/>
        <w:t xml:space="preserve">20061001_SUI_WorldChampionships = 760x100% = 76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Matti_Launonen"/>
      <w:r>
        <w:rPr>
          <w:b/>
          <w:bCs/>
          <w:lang w:val="en-GB"/>
        </w:rPr>
        <w:t>Matti Launonen</w:t>
      </w:r>
      <w:bookmarkEnd w:id="6"/>
      <w:r>
        <w:rPr>
          <w:b/>
          <w:bCs/>
          <w:lang w:val="en-GB"/>
        </w:rPr>
        <w:t xml:space="preserve"> (FIN) 10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504_SLO_SloveniaOpen ( 2 months passed. )</w:t>
        <w:br/>
        <w:t xml:space="preserve">20080504_SLO_SloveniaOpen = 120x100% = 120 </w:t>
        <w:br/>
        <w:t xml:space="preserve">20071021_SLO_EuropeanChampionships = 400x100% = 400 </w:t>
        <w:br/>
        <w:t xml:space="preserve">20070916_GER_GermanOpen = 90x100% = 90 </w:t>
        <w:br/>
        <w:t xml:space="preserve">20070724_HKG_HongKongOpen = 80x100% = 80 </w:t>
        <w:br/>
        <w:t xml:space="preserve">20061001_SUI_WorldChampionships = 240x100% = 240 </w:t>
        <w:br/>
        <w:t xml:space="preserve">20040927_GRE_Athen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Mauro_Rossi"/>
      <w:r>
        <w:rPr>
          <w:b/>
          <w:bCs/>
          <w:lang w:val="en-GB"/>
        </w:rPr>
        <w:t>Mauro Rossi</w:t>
      </w:r>
      <w:bookmarkEnd w:id="7"/>
      <w:r>
        <w:rPr>
          <w:b/>
          <w:bCs/>
          <w:lang w:val="en-GB"/>
        </w:rPr>
        <w:t xml:space="preserve"> (ITA) 89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7 months passed. )</w:t>
        <w:br/>
        <w:t xml:space="preserve">20071209_CRO_CroatiaOpen = 105x100% = 105 </w:t>
        <w:br/>
        <w:t xml:space="preserve">20071021_SLO_EuropeanChampionships = 250x100% = 250 </w:t>
        <w:br/>
        <w:t xml:space="preserve">20070930_ITA_Lignano = 110x100% = 110 </w:t>
        <w:br/>
        <w:t xml:space="preserve">20070919_TPE_IWASGames = 180x100% = 180 </w:t>
        <w:br/>
        <w:t xml:space="preserve">20070902_ITA_LiguriaCup = 250x100% = 2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Frank_Van_Acker"/>
      <w:r>
        <w:rPr>
          <w:b/>
          <w:bCs/>
          <w:lang w:val="en-GB"/>
        </w:rPr>
        <w:t>Frank Van Acker</w:t>
      </w:r>
      <w:bookmarkEnd w:id="8"/>
      <w:r>
        <w:rPr>
          <w:b/>
          <w:bCs/>
          <w:lang w:val="en-GB"/>
        </w:rPr>
        <w:t xml:space="preserve"> (BEL) 65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15_ROM_RomaniaOpen ( 1 months passed. )</w:t>
        <w:br/>
        <w:t xml:space="preserve">20080615_ROM_RomaniaOpen = 130x100% = 130 </w:t>
        <w:br/>
        <w:t xml:space="preserve">20080531_SVK_SlovakiaOpen = 195x100% = 195 </w:t>
        <w:br/>
        <w:t xml:space="preserve">20080504_SLO_SloveniaOpen = 90x100% = 90 </w:t>
        <w:br/>
        <w:t xml:space="preserve">20080316_GBR_LiverpoolOpen = 140x100% = 140 </w:t>
        <w:br/>
        <w:t xml:space="preserve">20070916_GER_GermanOpen = 100x100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Yunier_Fernandez_Izquierdo"/>
      <w:r>
        <w:rPr>
          <w:b/>
          <w:bCs/>
          <w:lang w:val="en-GB"/>
        </w:rPr>
        <w:t>Yunier Fernandez Izquierdo</w:t>
      </w:r>
      <w:bookmarkEnd w:id="9"/>
      <w:r>
        <w:rPr>
          <w:b/>
          <w:bCs/>
          <w:lang w:val="en-GB"/>
        </w:rPr>
        <w:t xml:space="preserve"> (CUB) 6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817_BRA_ParaPanamericanGames ( 11 months passed. )</w:t>
        <w:br/>
        <w:t xml:space="preserve">20070817_BRA_ParaPanamericanGames = 650x100% = 6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Rolf_Zumkehr"/>
      <w:r>
        <w:rPr>
          <w:b/>
          <w:bCs/>
          <w:lang w:val="en-GB"/>
        </w:rPr>
        <w:t>Rolf Zumkehr</w:t>
      </w:r>
      <w:bookmarkEnd w:id="10"/>
      <w:r>
        <w:rPr>
          <w:b/>
          <w:bCs/>
          <w:lang w:val="en-GB"/>
        </w:rPr>
        <w:t xml:space="preserve"> (SUI) 63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9 months passed. )</w:t>
        <w:br/>
        <w:t xml:space="preserve">20071021_SLO_EuropeanChampionships = 175x100% = 175 </w:t>
        <w:br/>
        <w:t xml:space="preserve">20061001_SUI_WorldChampionships = 400x100% = 400 </w:t>
        <w:br/>
        <w:t xml:space="preserve">20040927_GRE_Athens = 250x25% = 6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Jerome_Guezenec"/>
      <w:r>
        <w:rPr>
          <w:b/>
          <w:bCs/>
          <w:lang w:val="en-GB"/>
        </w:rPr>
        <w:t>Jerome Guezenec</w:t>
      </w:r>
      <w:bookmarkEnd w:id="11"/>
      <w:r>
        <w:rPr>
          <w:b/>
          <w:bCs/>
          <w:lang w:val="en-GB"/>
        </w:rPr>
        <w:t xml:space="preserve"> (FRA) 49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9 months passed. )</w:t>
        <w:br/>
        <w:t xml:space="preserve">20071021_SLO_EuropeanChampionships = 375x100% = 375 </w:t>
        <w:br/>
        <w:t xml:space="preserve">20070902_ITA_LiguriaCup = 60x100% = 60 </w:t>
        <w:br/>
        <w:t xml:space="preserve">20070916_GER_GermanOpen = 60x100% = 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Erwan_Fouillen"/>
      <w:r>
        <w:rPr>
          <w:b/>
          <w:bCs/>
          <w:lang w:val="en-GB"/>
        </w:rPr>
        <w:t>Erwan Fouillen</w:t>
      </w:r>
      <w:bookmarkEnd w:id="12"/>
      <w:r>
        <w:rPr>
          <w:b/>
          <w:bCs/>
          <w:lang w:val="en-GB"/>
        </w:rPr>
        <w:t xml:space="preserve"> (FRA) 4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7 months passed. )</w:t>
        <w:br/>
        <w:t xml:space="preserve">20071209_CRO_CroatiaOpen = 45x100% = 45 </w:t>
        <w:br/>
        <w:t xml:space="preserve">20071021_SLO_EuropeanChampionships = 50x100% = 50 </w:t>
        <w:br/>
        <w:t xml:space="preserve">20070930_ITA_Lignano = 90x100% = 90 </w:t>
        <w:br/>
        <w:t xml:space="preserve">20070902_ITA_LiguriaCup = 50x100% = 50 </w:t>
        <w:br/>
        <w:t xml:space="preserve">20070916_GER_GermanOpen = 50x100% = 50 </w:t>
        <w:br/>
        <w:t xml:space="preserve">20061001_SUI_WorldChampionships = 200x100% = 200 </w:t>
        <w:br/>
        <w:t xml:space="preserve">20040927_GRE_Athens = 100x25% = 2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Isbel_Trujillo_Yero"/>
      <w:r>
        <w:rPr>
          <w:b/>
          <w:bCs/>
          <w:lang w:val="en-GB"/>
        </w:rPr>
        <w:t>Isbel Trujillo Yero</w:t>
      </w:r>
      <w:bookmarkEnd w:id="13"/>
      <w:r>
        <w:rPr>
          <w:b/>
          <w:bCs/>
          <w:lang w:val="en-GB"/>
        </w:rPr>
        <w:t xml:space="preserve"> (CUB) 4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817_BRA_ParaPanamericanGames ( 11 months passed. )</w:t>
        <w:br/>
        <w:t xml:space="preserve">20070817_BRA_ParaPanamericanGames = 475x100% = 475 </w:t>
        <w:br/>
        <w:t xml:space="preserve">20040927_GRE_Athens = 0x25% = 0 --- deleted due to not enter tour over 30 months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Hai_Cohen"/>
      <w:r>
        <w:rPr>
          <w:b/>
          <w:bCs/>
          <w:lang w:val="en-GB"/>
        </w:rPr>
        <w:t>Hai Cohen</w:t>
      </w:r>
      <w:bookmarkEnd w:id="14"/>
      <w:r>
        <w:rPr>
          <w:b/>
          <w:bCs/>
          <w:lang w:val="en-GB"/>
        </w:rPr>
        <w:t xml:space="preserve"> (ISR) 34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15_ROM_RomaniaOpen ( 1 months passed. )</w:t>
        <w:br/>
        <w:t xml:space="preserve">20080615_ROM_RomaniaOpen = 90x100% = 90 </w:t>
        <w:br/>
        <w:t xml:space="preserve">20080427_AUT_AustrianBurgendlandOpen = 10x100% = 10 </w:t>
        <w:br/>
        <w:t xml:space="preserve">20071021_SLO_EuropeanChampionships = 125x100% = 125 </w:t>
        <w:br/>
        <w:t xml:space="preserve">20070930_ITA_Lignano = 120x100% = 120 </w:t>
        <w:br/>
        <w:t xml:space="preserve">20070916_GER_GermanOpen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Silvio_Keller"/>
      <w:r>
        <w:rPr>
          <w:b/>
          <w:bCs/>
          <w:lang w:val="en-GB"/>
        </w:rPr>
        <w:t>Silvio Keller</w:t>
      </w:r>
      <w:bookmarkEnd w:id="15"/>
      <w:r>
        <w:rPr>
          <w:b/>
          <w:bCs/>
          <w:lang w:val="en-GB"/>
        </w:rPr>
        <w:t xml:space="preserve"> (SUI) 3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29_GER_GermanOpen ( 1 months passed. )</w:t>
        <w:br/>
        <w:t xml:space="preserve">20080629_GER_GermanOpen = 20x100% = 20 --- not counted </w:t>
        <w:br/>
        <w:t xml:space="preserve">20080504_SLO_SloveniaOpen = 45x100% = 45 </w:t>
        <w:br/>
        <w:t xml:space="preserve">20080316_GBR_LiverpoolOpen = 10x100% = 10 --- not counted </w:t>
        <w:br/>
        <w:t xml:space="preserve">20071209_CRO_CroatiaOpen = 30x100% = 30 </w:t>
        <w:br/>
        <w:t xml:space="preserve">20071021_SLO_EuropeanChampionships = 25x100% = 25 </w:t>
        <w:br/>
        <w:t xml:space="preserve">20070930_ITA_Lignano = 60x100% = 60 </w:t>
        <w:br/>
        <w:t xml:space="preserve">20070902_ITA_LiguriaCup = 0x100% = 0 --- not counted </w:t>
        <w:br/>
        <w:t xml:space="preserve">20070916_GER_GermanOpen = 50x100% = 50 </w:t>
        <w:br/>
        <w:t xml:space="preserve">20061001_SUI_WorldChampionships = 120x100% = 1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Patrick_Rochet"/>
      <w:r>
        <w:rPr>
          <w:b/>
          <w:bCs/>
          <w:lang w:val="en-GB"/>
        </w:rPr>
        <w:t>Patrick Rochet</w:t>
      </w:r>
      <w:bookmarkEnd w:id="16"/>
      <w:r>
        <w:rPr>
          <w:b/>
          <w:bCs/>
          <w:lang w:val="en-GB"/>
        </w:rPr>
        <w:t xml:space="preserve"> (BEL) 31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531_SVK_SlovakiaOpen ( 2 months passed. )</w:t>
        <w:br/>
        <w:t xml:space="preserve">20080531_SVK_SlovakiaOpen = 0x100% = 0 --- not counted </w:t>
        <w:br/>
        <w:t xml:space="preserve">20080504_SLO_SloveniaOpen = 45x100% = 45 </w:t>
        <w:br/>
        <w:t xml:space="preserve">20080316_GBR_LiverpoolOpen = 170x100% = 170 </w:t>
        <w:br/>
        <w:t xml:space="preserve">20071021_SLO_EuropeanChampionships = 50x100% = 50 </w:t>
        <w:br/>
        <w:t xml:space="preserve">20070930_ITA_Lignano = 20x100% = 20 </w:t>
        <w:br/>
        <w:t xml:space="preserve">20070916_GER_GermanOpen = 30x100% = 30 </w:t>
        <w:br/>
        <w:t xml:space="preserve">20061001_SUI_WorldChampionships = 0x100% = 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8. </w:t>
      </w:r>
      <w:bookmarkStart w:id="17" w:name="Janos_Kaiser"/>
      <w:r>
        <w:rPr>
          <w:b/>
          <w:bCs/>
          <w:lang w:val="en-GB"/>
        </w:rPr>
        <w:t>Janos Kaiser</w:t>
      </w:r>
      <w:bookmarkEnd w:id="17"/>
      <w:r>
        <w:rPr>
          <w:b/>
          <w:bCs/>
          <w:lang w:val="en-GB"/>
        </w:rPr>
        <w:t xml:space="preserve"> (HUN) 29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29_GER_GermanOpen ( 1 months passed. )</w:t>
        <w:br/>
        <w:t xml:space="preserve">20080629_GER_GermanOpen = 60x100% = 60 </w:t>
        <w:br/>
        <w:t xml:space="preserve">20080531_SVK_SlovakiaOpen = 30x100% = 30 </w:t>
        <w:br/>
        <w:t xml:space="preserve">20071021_SLO_EuropeanChampionships = 100x100% = 100 </w:t>
        <w:br/>
        <w:t xml:space="preserve">20061001_SUI_WorldChampionships = 80x100% = 8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Seong_Hoon_Kang"/>
      <w:r>
        <w:rPr>
          <w:b/>
          <w:bCs/>
          <w:lang w:val="en-GB"/>
        </w:rPr>
        <w:t>Seong Hoon Kang</w:t>
      </w:r>
      <w:bookmarkEnd w:id="18"/>
      <w:r>
        <w:rPr>
          <w:b/>
          <w:bCs/>
          <w:lang w:val="en-GB"/>
        </w:rPr>
        <w:t xml:space="preserve"> (KOR) 2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21 months passed. )</w:t>
        <w:br/>
        <w:t xml:space="preserve">20061001_SUI_WorldChampionships = 160x100% = 160 </w:t>
        <w:br/>
        <w:t xml:space="preserve">20040927_GRE_Athens = 400x25% = 100 </w:t>
      </w:r>
    </w:p>
    <w:p>
      <w:pPr>
        <w:pStyle w:val="StandardWeb"/>
        <w:rPr>
          <w:lang w:val="it-IT"/>
        </w:rPr>
      </w:pPr>
      <w:r>
        <w:rPr>
          <w:b/>
          <w:bCs/>
          <w:lang w:val="en-GB"/>
        </w:rPr>
        <w:t xml:space="preserve">20. </w:t>
      </w:r>
      <w:bookmarkStart w:id="19" w:name="Marco_Pizzurro"/>
      <w:r>
        <w:rPr>
          <w:b/>
          <w:bCs/>
          <w:lang w:val="en-GB"/>
        </w:rPr>
        <w:t>Marco Pizzurro</w:t>
      </w:r>
      <w:bookmarkEnd w:id="19"/>
      <w:r>
        <w:rPr>
          <w:b/>
          <w:bCs/>
          <w:lang w:val="en-GB"/>
        </w:rPr>
        <w:t xml:space="preserve"> (ITA) 2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504_SLO_SloveniaOpen ( 2 months passed. )</w:t>
        <w:br/>
      </w:r>
      <w:r>
        <w:rPr>
          <w:sz w:val="20"/>
          <w:szCs w:val="20"/>
          <w:lang w:val="it-IT"/>
        </w:rPr>
        <w:t xml:space="preserve">20080504_SLO_SloveniaOpen = 60x100% = 60 </w:t>
        <w:br/>
        <w:t xml:space="preserve">20071021_SLO_EuropeanChampionships = 100x100% = 100 </w:t>
        <w:br/>
        <w:t xml:space="preserve">20070930_ITA_Lignano = 30x100% = 30 </w:t>
        <w:br/>
        <w:t xml:space="preserve">20070902_ITA_LiguriaCup = 60x100% = 60 </w:t>
      </w:r>
    </w:p>
    <w:p>
      <w:pPr>
        <w:pStyle w:val="StandardWeb"/>
        <w:rPr/>
      </w:pPr>
      <w:r>
        <w:rPr>
          <w:b/>
          <w:bCs/>
          <w:lang w:val="en-GB"/>
        </w:rPr>
        <w:t xml:space="preserve">21. </w:t>
      </w:r>
      <w:bookmarkStart w:id="20" w:name="Abd_El_Rahman_Mostafa"/>
      <w:r>
        <w:rPr>
          <w:b/>
          <w:bCs/>
          <w:lang w:val="en-GB"/>
        </w:rPr>
        <w:t>Abd El Rahman Mostafa</w:t>
      </w:r>
      <w:bookmarkEnd w:id="20"/>
      <w:r>
        <w:rPr>
          <w:b/>
          <w:bCs/>
          <w:lang w:val="en-GB"/>
        </w:rPr>
        <w:t xml:space="preserve"> (EGY) 2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17_EGY_AfricanChampionships ( 7 months passed. )</w:t>
        <w:br/>
      </w:r>
      <w:r>
        <w:rPr>
          <w:sz w:val="20"/>
          <w:szCs w:val="20"/>
        </w:rPr>
        <w:t xml:space="preserve">20071217_EGY_AfricanChampionships = 200x100% = 2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2. </w:t>
      </w:r>
      <w:bookmarkStart w:id="21" w:name="Robert_Davies"/>
      <w:r>
        <w:rPr>
          <w:b/>
          <w:bCs/>
          <w:lang w:val="en-GB"/>
        </w:rPr>
        <w:t>Robert Davies</w:t>
      </w:r>
      <w:bookmarkEnd w:id="21"/>
      <w:r>
        <w:rPr>
          <w:b/>
          <w:bCs/>
          <w:lang w:val="en-GB"/>
        </w:rPr>
        <w:t xml:space="preserve"> (GBR) 1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29_GER_GermanOpen ( 1 months passed. )</w:t>
        <w:br/>
        <w:t xml:space="preserve">20080629_GER_GermanOpen = 20x100% = 20 </w:t>
        <w:br/>
        <w:t xml:space="preserve">20080615_ROM_RomaniaOpen = 50x100% = 50 </w:t>
        <w:br/>
        <w:t xml:space="preserve">20080531_SVK_SlovakiaOpen = 45x100% = 45 </w:t>
        <w:br/>
        <w:t xml:space="preserve">20080504_SLO_SloveniaOpen = 45x100% = 45 </w:t>
        <w:br/>
        <w:t xml:space="preserve">20080316_GBR_LiverpoolOpen = 0x100% = 0 </w:t>
        <w:br/>
        <w:t xml:space="preserve">20071021_SLO_EuropeanChampionships = 0x100% = 0 --- not counted </w:t>
        <w:br/>
        <w:t xml:space="preserve">20070930_ITA_Lignano = 20x100% = 20 </w:t>
        <w:br/>
        <w:t xml:space="preserve">20070916_GER_GermanOpen = 0x100% = 0 --- not count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611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46:00Z</dcterms:created>
  <dc:creator>WinXPi</dc:creator>
  <dc:description/>
  <cp:keywords/>
  <dc:language>en-US</dc:language>
  <cp:lastModifiedBy>WinXPi</cp:lastModifiedBy>
  <dcterms:modified xsi:type="dcterms:W3CDTF">2013-06-16T08:21:00Z</dcterms:modified>
  <cp:revision>3</cp:revision>
  <dc:subject/>
  <dc:title>Men class 1 at 2008-7-1 (count best 6 tournaments)</dc:title>
</cp:coreProperties>
</file>