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/>
        <w:t>Men class 1 at 2008-1-1 (count best 6 tournaments)</w:t>
      </w:r>
    </w:p>
    <w:tbl>
      <w:tblPr>
        <w:tblW w:w="95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3"/>
        <w:gridCol w:w="690"/>
        <w:gridCol w:w="941"/>
        <w:gridCol w:w="2464"/>
        <w:gridCol w:w="994"/>
        <w:gridCol w:w="656"/>
        <w:gridCol w:w="610"/>
        <w:gridCol w:w="657"/>
        <w:gridCol w:w="761"/>
      </w:tblGrid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on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on</w:t>
              <w:br/>
              <w:t>Medal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untry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ssport Name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ints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ur</w:t>
              <w:br/>
              <w:t>valid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  <w:br/>
              <w:t>Rank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oup</w:t>
              <w:br/>
              <w:t>Rank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nths</w:t>
              <w:br/>
              <w:t>no tour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  <w:color w:val="0000FF"/>
              </w:rPr>
              <w:instrText xml:space="preserve"> HYPERLINK "http://gael.marziou.free.fr/ranking/20080101/db/m1.htm" \l "Andreas Vevera"</w:instrText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  <w:t>Andreas Vevera</w:t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7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gael.marziou.free.fr/ranking/20080101/db/m1.htm" \l "Holger Nikelis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olger Nikelis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8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gael.marziou.free.fr/ranking/20080101/db/m1.htm" \l "Walter Kilger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Walter Kilger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6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gael.marziou.free.fr/ranking/20080101/db/m1.htm" \l "Jean Francois Ducay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Jean Francois Ducay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 &amp; Oceani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gael.marziou.free.fr/ranking/20080101/db/m1.htm" \l "Hae Kon Lee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ae Kon Lee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2,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 &amp; Oceani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gael.marziou.free.fr/ranking/20080101/db/m1.htm" \l "Jae Kwan Cho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Jae Kwan Cho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gael.marziou.free.fr/ranking/20080101/db/m1.htm" \l "Matti Launone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atti Launone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m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gael.marziou.free.fr/ranking/20080101/db/m1.htm" \l "Mauro Rossi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auro Rossi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B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Yunier Fernandez Izqu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I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gael.marziou.free.fr/ranking/20080101/db/m1.htm" \l "Rolf Zumkehr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olf Zumkehr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7,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m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gael.marziou.free.fr/ranking/20080101/db/m1.htm" \l "Jerome Guezenec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Jerome Guezenec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m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gael.marziou.free.fr/ranking/20080101/db/m1.htm" \l "Erwan Fouille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rwan Fouille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B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gael.marziou.free.fr/ranking/20080101/db/m1.htm" \l "Isbel Trujillo Yero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Isbel Trujillo Yero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N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gael.marziou.free.fr/ranking/20080101/db/m1.htm" \l "Janos Kaiser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Janos Kaiser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m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gael.marziou.free.fr/ranking/20080101/db/m1.htm" \l "Marco Pizzurro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arco Pizzurro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m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I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gael.marziou.free.fr/ranking/20080101/db/m1.htm" \l "Silvio Keller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Silvio Keller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gael.marziou.free.fr/ranking/20080101/db/m1.htm" \l "Cyril Hernandez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Cyril Hernandez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 &amp; Oceani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gael.marziou.free.fr/ranking/20080101/db/m1.htm" \l "Seong Hoon Kang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Seong Hoon Kang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m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R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gael.marziou.free.fr/ranking/20080101/db/m1.htm" \l "Hai Cohe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ai Cohe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m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ric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gael.marziou.free.fr/ranking/20080101/db/m1.htm" \l "Abd El Rahman Mostafa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Abd El Rahman Mostafa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gael.marziou.free.fr/ranking/20080101/db/m1.htm" \l "Jesus Daniel Tirado Yero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Jesus Daniel Tirado Y.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 &amp; Oceani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gael.marziou.free.fr/ranking/20080101/db/m1.htm" \l "Chang Ho Lee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Chang Ho Lee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gael.marziou.free.fr/ranking/20080101/db/m1.htm" \l "Daniel Hayla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aniel Hayla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gael.marziou.free.fr/ranking/20080101/db/m1.htm" \l "Francisco Eugenio Sales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rancisco Eugenio Sales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gael.marziou.free.fr/ranking/20080101/db/m1.htm" \l "Pavel Novak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Pavel Novak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gael.marziou.free.fr/ranking/20080101/db/m1.htm" \l "Frank Van Acker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rank Van Acker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gael.marziou.free.fr/ranking/20080101/db/m1.htm" \l "Patrick Rochet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Patrick Rochet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m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K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gael.marziou.free.fr/ranking/20080101/db/m1.htm" \l "Martin Polkorab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artin Polkorab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m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 &amp; Oceani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W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gael.marziou.free.fr/ranking/20080101/db/m1.htm" \l "Hasan Boumajdad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asan Boumajdad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 &amp; Oceani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E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gael.marziou.free.fr/ranking/20080101/db/m1.htm" \l "Chao Kun Li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Chao Kun Li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m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L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gael.marziou.free.fr/ranking/20080101/db/m1.htm" \l "Robert Kenny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obert Kenny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m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R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gael.marziou.free.fr/ranking/20080101/db/m1.htm" \l "Robert Davies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obert Davies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m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gael.marziou.free.fr/ranking/20080101/db/m1.htm" \l "Nikolaos Kaplanis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Nikolaos Kaplanis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m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R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gael.marziou.free.fr/ranking/20080101/db/m1.htm" \l "Lilian Ara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Lilian Ara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m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gael.marziou.free.fr/ranking/20080101/db/m1.htm" \l "Simone Stara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Simone Stara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m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en-GB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GB"/>
        </w:rPr>
      </w:r>
    </w:p>
    <w:p>
      <w:pPr>
        <w:pStyle w:val="StandardWeb"/>
        <w:rPr>
          <w:rFonts w:ascii="Times New Roman" w:hAnsi="Times New Roman" w:cs="Times New Roman"/>
          <w:b/>
          <w:b/>
          <w:bCs/>
          <w:sz w:val="27"/>
          <w:szCs w:val="27"/>
          <w:lang w:val="en-GB"/>
        </w:rPr>
      </w:pPr>
      <w:r>
        <w:rPr>
          <w:rFonts w:cs="Times New Roman"/>
          <w:b/>
          <w:bCs/>
          <w:sz w:val="27"/>
          <w:szCs w:val="27"/>
          <w:lang w:val="en-GB"/>
        </w:rPr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. </w:t>
      </w:r>
      <w:bookmarkStart w:id="0" w:name="Andreas_Vevera"/>
      <w:r>
        <w:rPr>
          <w:b/>
          <w:bCs/>
          <w:lang w:val="en-GB"/>
        </w:rPr>
        <w:t>Andreas Vevera</w:t>
      </w:r>
      <w:bookmarkEnd w:id="0"/>
      <w:r>
        <w:rPr>
          <w:b/>
          <w:bCs/>
          <w:lang w:val="en-GB"/>
        </w:rPr>
        <w:t xml:space="preserve"> (AUT) 287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1230_USA_USOpen ( 1 months passed. )</w:t>
        <w:br/>
        <w:t xml:space="preserve">20071230_USA_USOpen = 190x100% = 190 </w:t>
        <w:br/>
        <w:t xml:space="preserve">20071209_CRO_CroatiaOpen = 360x100% = 360 </w:t>
        <w:br/>
        <w:t xml:space="preserve">20071021_SLO_EuropeanChampionships = 600x100% = 600 </w:t>
        <w:br/>
        <w:t xml:space="preserve">20070930_ITA_Lignano = 170x100% = 170 </w:t>
        <w:br/>
        <w:t xml:space="preserve">20070617_SRB_SerbiaOpen = 120x100% = 120 --- not counted </w:t>
        <w:br/>
        <w:t xml:space="preserve">20070603_SVK_SlovakiaOpen = 555x100% = 555 </w:t>
        <w:br/>
        <w:t xml:space="preserve">20070502_SLO_OpenHIT = 70x100% = 70 --- not counted </w:t>
        <w:br/>
        <w:t xml:space="preserve">20061001_SUI_WorldChampionships = 1000x100% = 10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. </w:t>
      </w:r>
      <w:bookmarkStart w:id="1" w:name="Holger_Nikelis"/>
      <w:r>
        <w:rPr>
          <w:b/>
          <w:bCs/>
          <w:lang w:val="en-GB"/>
        </w:rPr>
        <w:t>Holger Nikelis</w:t>
      </w:r>
      <w:bookmarkEnd w:id="1"/>
      <w:r>
        <w:rPr>
          <w:b/>
          <w:bCs/>
          <w:lang w:val="en-GB"/>
        </w:rPr>
        <w:t xml:space="preserve"> (GER) 228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1209_CRO_CroatiaOpen ( 1 months passed. )</w:t>
        <w:br/>
        <w:t xml:space="preserve">20071209_CRO_CroatiaOpen = 210x100% = 210 --- not counted </w:t>
        <w:br/>
        <w:t xml:space="preserve">20071021_SLO_EuropeanChampionships = 400x100% = 400 </w:t>
        <w:br/>
        <w:t xml:space="preserve">20070930_ITA_Lignano = 240x100% = 240 </w:t>
        <w:br/>
        <w:t xml:space="preserve">20070902_ITA_LiguriaCup = 180x100% = 180 --- not counted </w:t>
        <w:br/>
        <w:t xml:space="preserve">20070916_GER_GermanOpen = 250x100% = 250 </w:t>
        <w:br/>
        <w:t xml:space="preserve">20070724_HKG_HongKongOpen = 0x100% = 0 --- not counted </w:t>
        <w:br/>
        <w:t xml:space="preserve">20070603_SVK_SlovakiaOpen = 195x100% = 195 --- not counted </w:t>
        <w:br/>
        <w:t xml:space="preserve">20070520_ROM_RomaniaOpen = 170x100% = 170 --- not counted </w:t>
        <w:br/>
        <w:t xml:space="preserve">20070502_SLO_OpenHIT = 220x100% = 220 </w:t>
        <w:br/>
        <w:t xml:space="preserve">20070321_JOR_Amman = 255x100% = 255 </w:t>
        <w:br/>
        <w:t xml:space="preserve">20061001_SUI_WorldChampionships = 920x100% = 920 </w:t>
        <w:br/>
        <w:t xml:space="preserve">20040927_GRE_Athens = 800x25% = 200 --- not counted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3. </w:t>
      </w:r>
      <w:bookmarkStart w:id="2" w:name="Walter_Kilger"/>
      <w:r>
        <w:rPr>
          <w:b/>
          <w:bCs/>
          <w:lang w:val="en-GB"/>
        </w:rPr>
        <w:t>Walter Kilger</w:t>
      </w:r>
      <w:bookmarkEnd w:id="2"/>
      <w:r>
        <w:rPr>
          <w:b/>
          <w:bCs/>
          <w:lang w:val="en-GB"/>
        </w:rPr>
        <w:t xml:space="preserve"> (GER) 226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1209_CRO_CroatiaOpen ( 1 months passed. )</w:t>
        <w:br/>
        <w:t xml:space="preserve">20071209_CRO_CroatiaOpen = 105x100% = 105 --- not counted </w:t>
        <w:br/>
        <w:t xml:space="preserve">20071021_SLO_EuropeanChampionships = 500x100% = 500 </w:t>
        <w:br/>
        <w:t xml:space="preserve">20070930_ITA_Lignano = 280x100% = 280 </w:t>
        <w:br/>
        <w:t xml:space="preserve">20070902_ITA_LiguriaCup = 320x100% = 320 </w:t>
        <w:br/>
        <w:t xml:space="preserve">20070916_GER_GermanOpen = 190x100% = 190 --- not counted </w:t>
        <w:br/>
        <w:t xml:space="preserve">20070724_HKG_HongKongOpen = 40x100% = 40 --- not counted </w:t>
        <w:br/>
        <w:t xml:space="preserve">20070617_SRB_SerbiaOpen = 220x100% = 220 --- not counted </w:t>
        <w:br/>
        <w:t xml:space="preserve">20070603_SVK_SlovakiaOpen = 435x100% = 435 </w:t>
        <w:br/>
        <w:t xml:space="preserve">20070520_ROM_RomaniaOpen = 140x100% = 140 --- not counted </w:t>
        <w:br/>
        <w:t xml:space="preserve">20070502_SLO_OpenHIT = 240x100% = 240 --- not counted </w:t>
        <w:br/>
        <w:t xml:space="preserve">20070321_JOR_Amman = 330x100% = 330 </w:t>
        <w:br/>
        <w:t xml:space="preserve">20061001_SUI_WorldChampionships = 400x100% = 400 </w:t>
        <w:br/>
        <w:t xml:space="preserve">20040927_GRE_Athens = 500x25% = 125 --- not counted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4. </w:t>
      </w:r>
      <w:bookmarkStart w:id="3" w:name="Jean_Francois_Ducay"/>
      <w:r>
        <w:rPr>
          <w:b/>
          <w:bCs/>
          <w:lang w:val="en-GB"/>
        </w:rPr>
        <w:t>Jean Francois Ducay</w:t>
      </w:r>
      <w:bookmarkEnd w:id="3"/>
      <w:r>
        <w:rPr>
          <w:b/>
          <w:bCs/>
          <w:lang w:val="en-GB"/>
        </w:rPr>
        <w:t xml:space="preserve"> (FRA) 182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1209_CRO_CroatiaOpen ( 1 months passed. )</w:t>
        <w:br/>
        <w:t xml:space="preserve">20071209_CRO_CroatiaOpen = 225x100% = 225 </w:t>
        <w:br/>
        <w:t xml:space="preserve">20071021_SLO_EuropeanChampionships = 325x100% = 325 </w:t>
        <w:br/>
        <w:t xml:space="preserve">20070902_ITA_LiguriaCup = 250x100% = 250 </w:t>
        <w:br/>
        <w:t xml:space="preserve">20070916_GER_GermanOpen = 190x100% = 190 </w:t>
        <w:br/>
        <w:t xml:space="preserve">20070520_ROM_RomaniaOpen = 80x100% = 80 --- not counted </w:t>
        <w:br/>
        <w:t xml:space="preserve">20070502_SLO_OpenHIT = 90x100% = 90 --- not counted </w:t>
        <w:br/>
        <w:t xml:space="preserve">20070321_JOR_Amman = 150x100% = 150 </w:t>
        <w:br/>
        <w:t xml:space="preserve">20061001_SUI_WorldChampionships = 680x100% = 68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5. </w:t>
      </w:r>
      <w:bookmarkStart w:id="4" w:name="Hae_Kon_Lee"/>
      <w:r>
        <w:rPr>
          <w:b/>
          <w:bCs/>
          <w:lang w:val="en-GB"/>
        </w:rPr>
        <w:t>Hae Kon Lee</w:t>
      </w:r>
      <w:bookmarkEnd w:id="4"/>
      <w:r>
        <w:rPr>
          <w:b/>
          <w:bCs/>
          <w:lang w:val="en-GB"/>
        </w:rPr>
        <w:t xml:space="preserve"> (KOR) 1492,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1117_KOR_AsianChampionships ( 2 months passed. )</w:t>
        <w:br/>
        <w:t xml:space="preserve">20071117_KOR_AsianChampionships = 600x100% = 600 </w:t>
        <w:br/>
        <w:t xml:space="preserve">20070919_TPE_IWASGames = 190x100% = 190 </w:t>
        <w:br/>
        <w:t xml:space="preserve">20070724_HKG_HongKongOpen = 140x100% = 140 </w:t>
        <w:br/>
        <w:t xml:space="preserve">20061001_SUI_WorldChampionships = 400x100% = 400 </w:t>
        <w:br/>
        <w:t xml:space="preserve">20040927_GRE_Athens = 650x25% = 162,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6. </w:t>
      </w:r>
      <w:bookmarkStart w:id="5" w:name="Jae_Kwan_Cho"/>
      <w:r>
        <w:rPr>
          <w:b/>
          <w:bCs/>
          <w:lang w:val="en-GB"/>
        </w:rPr>
        <w:t>Jae Kwan Cho</w:t>
      </w:r>
      <w:bookmarkEnd w:id="5"/>
      <w:r>
        <w:rPr>
          <w:b/>
          <w:bCs/>
          <w:lang w:val="en-GB"/>
        </w:rPr>
        <w:t xml:space="preserve"> (KOR) 138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1230_USA_USOpen ( 1 months passed. )</w:t>
        <w:br/>
        <w:t xml:space="preserve">20071230_USA_USOpen = 70x100% = 70 </w:t>
        <w:br/>
        <w:t xml:space="preserve">20071209_CRO_CroatiaOpen = 30x100% = 30 </w:t>
        <w:br/>
        <w:t xml:space="preserve">20071117_KOR_AsianChampionships = 500x100% = 500 </w:t>
        <w:br/>
        <w:t xml:space="preserve">20061001_SUI_WorldChampionships = 760x100% = 760 </w:t>
        <w:br/>
        <w:t xml:space="preserve">20040927_GRE_Athens = 100x25% = 2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7. </w:t>
      </w:r>
      <w:bookmarkStart w:id="6" w:name="Matti_Launonen"/>
      <w:r>
        <w:rPr>
          <w:b/>
          <w:bCs/>
          <w:lang w:val="en-GB"/>
        </w:rPr>
        <w:t>Matti Launonen</w:t>
      </w:r>
      <w:bookmarkEnd w:id="6"/>
      <w:r>
        <w:rPr>
          <w:b/>
          <w:bCs/>
          <w:lang w:val="en-GB"/>
        </w:rPr>
        <w:t xml:space="preserve"> (FIN) 114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1021_SLO_EuropeanChampionships ( 3 months passed. )</w:t>
        <w:br/>
        <w:t xml:space="preserve">20071021_SLO_EuropeanChampionships = 400x100% = 400 </w:t>
        <w:br/>
        <w:t xml:space="preserve">20070916_GER_GermanOpen = 90x100% = 90 </w:t>
        <w:br/>
        <w:t xml:space="preserve">20070724_HKG_HongKongOpen = 80x100% = 80 --- not counted </w:t>
        <w:br/>
        <w:t xml:space="preserve">20070617_SRB_SerbiaOpen = 210x100% = 210 </w:t>
        <w:br/>
        <w:t xml:space="preserve">20070603_SVK_SlovakiaOpen = 105x100% = 105 </w:t>
        <w:br/>
        <w:t xml:space="preserve">20061001_SUI_WorldChampionships = 240x100% = 240 </w:t>
        <w:br/>
        <w:t xml:space="preserve">20040927_GRE_Athens = 400x25% = 1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8. </w:t>
      </w:r>
      <w:bookmarkStart w:id="7" w:name="Mauro_Rossi"/>
      <w:r>
        <w:rPr>
          <w:b/>
          <w:bCs/>
          <w:lang w:val="en-GB"/>
        </w:rPr>
        <w:t>Mauro Rossi</w:t>
      </w:r>
      <w:bookmarkEnd w:id="7"/>
      <w:r>
        <w:rPr>
          <w:b/>
          <w:bCs/>
          <w:lang w:val="en-GB"/>
        </w:rPr>
        <w:t xml:space="preserve"> (ITA) 112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1209_CRO_CroatiaOpen ( 1 months passed. )</w:t>
        <w:br/>
        <w:t xml:space="preserve">20071209_CRO_CroatiaOpen = 105x100% = 105 --- not counted </w:t>
        <w:br/>
        <w:t xml:space="preserve">20071021_SLO_EuropeanChampionships = 250x100% = 250 </w:t>
        <w:br/>
        <w:t xml:space="preserve">20070930_ITA_Lignano = 110x100% = 110 --- not counted </w:t>
        <w:br/>
        <w:t xml:space="preserve">20070919_TPE_IWASGames = 180x100% = 180 </w:t>
        <w:br/>
        <w:t xml:space="preserve">20070902_ITA_LiguriaCup = 250x100% = 250 </w:t>
        <w:br/>
        <w:t xml:space="preserve">20070617_SRB_SerbiaOpen = 80x100% = 80 --- not counted </w:t>
        <w:br/>
        <w:t xml:space="preserve">20070603_SVK_SlovakiaOpen = 135x100% = 135 </w:t>
        <w:br/>
        <w:t xml:space="preserve">20070520_ROM_RomaniaOpen = 30x100% = 30 --- not counted </w:t>
        <w:br/>
        <w:t xml:space="preserve">20070502_SLO_OpenHIT = 130x100% = 130 </w:t>
        <w:br/>
        <w:t xml:space="preserve">20070321_JOR_Amman = 180x100% = 18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9. </w:t>
      </w:r>
      <w:bookmarkStart w:id="8" w:name="Yunier_Fernandez_Izquierdo"/>
      <w:r>
        <w:rPr>
          <w:b/>
          <w:bCs/>
          <w:lang w:val="en-GB"/>
        </w:rPr>
        <w:t>Yunier Fernandez Izquierdo</w:t>
      </w:r>
      <w:bookmarkEnd w:id="8"/>
      <w:r>
        <w:rPr>
          <w:b/>
          <w:bCs/>
          <w:lang w:val="en-GB"/>
        </w:rPr>
        <w:t xml:space="preserve"> (CUB) 65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0817_BRA_ParaPanamericanGames ( 5 months passed. )</w:t>
        <w:br/>
        <w:t xml:space="preserve">20070817_BRA_ParaPanamericanGames = 650x100% = 65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0. </w:t>
      </w:r>
      <w:bookmarkStart w:id="9" w:name="Rolf_Zumkehr"/>
      <w:r>
        <w:rPr>
          <w:b/>
          <w:bCs/>
          <w:lang w:val="en-GB"/>
        </w:rPr>
        <w:t>Rolf Zumkehr</w:t>
      </w:r>
      <w:bookmarkEnd w:id="9"/>
      <w:r>
        <w:rPr>
          <w:b/>
          <w:bCs/>
          <w:lang w:val="en-GB"/>
        </w:rPr>
        <w:t xml:space="preserve"> (SUI) 637,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1021_SLO_EuropeanChampionships ( 3 months passed. )</w:t>
        <w:br/>
        <w:t xml:space="preserve">20071021_SLO_EuropeanChampionships = 175x100% = 175 </w:t>
        <w:br/>
        <w:t xml:space="preserve">20061001_SUI_WorldChampionships = 400x100% = 400 </w:t>
        <w:br/>
        <w:t xml:space="preserve">20040927_GRE_Athens = 250x25% = 62,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1. </w:t>
      </w:r>
      <w:bookmarkStart w:id="10" w:name="Jerome_Guezenec"/>
      <w:r>
        <w:rPr>
          <w:b/>
          <w:bCs/>
          <w:lang w:val="en-GB"/>
        </w:rPr>
        <w:t>Jerome Guezenec</w:t>
      </w:r>
      <w:bookmarkEnd w:id="10"/>
      <w:r>
        <w:rPr>
          <w:b/>
          <w:bCs/>
          <w:lang w:val="en-GB"/>
        </w:rPr>
        <w:t xml:space="preserve"> (FRA) 59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1021_SLO_EuropeanChampionships ( 3 months passed. )</w:t>
        <w:br/>
        <w:t xml:space="preserve">20071021_SLO_EuropeanChampionships = 375x100% = 375 </w:t>
        <w:br/>
        <w:t xml:space="preserve">20070902_ITA_LiguriaCup = 60x100% = 60 </w:t>
        <w:br/>
        <w:t xml:space="preserve">20070916_GER_GermanOpen = 60x100% = 60 </w:t>
        <w:br/>
        <w:t xml:space="preserve">20070502_SLO_OpenHIT = 100x100% = 1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2. </w:t>
      </w:r>
      <w:bookmarkStart w:id="11" w:name="Erwan_Fouillen"/>
      <w:r>
        <w:rPr>
          <w:b/>
          <w:bCs/>
          <w:lang w:val="en-GB"/>
        </w:rPr>
        <w:t>Erwan Fouillen</w:t>
      </w:r>
      <w:bookmarkEnd w:id="11"/>
      <w:r>
        <w:rPr>
          <w:b/>
          <w:bCs/>
          <w:lang w:val="en-GB"/>
        </w:rPr>
        <w:t xml:space="preserve"> (FRA) 48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1209_CRO_CroatiaOpen ( 1 months passed. )</w:t>
        <w:br/>
        <w:t xml:space="preserve">20071209_CRO_CroatiaOpen = 45x100% = 45 </w:t>
        <w:br/>
        <w:t xml:space="preserve">20071021_SLO_EuropeanChampionships = 50x100% = 50 </w:t>
        <w:br/>
        <w:t xml:space="preserve">20070930_ITA_Lignano = 90x100% = 90 </w:t>
        <w:br/>
        <w:t xml:space="preserve">20070902_ITA_LiguriaCup = 50x100% = 50 </w:t>
        <w:br/>
        <w:t xml:space="preserve">20070916_GER_GermanOpen = 50x100% = 50 </w:t>
        <w:br/>
        <w:t xml:space="preserve">20070321_JOR_Amman = 0x100% = 0 --- not counted </w:t>
        <w:br/>
        <w:t xml:space="preserve">20061001_SUI_WorldChampionships = 200x100% = 200 </w:t>
        <w:br/>
        <w:t xml:space="preserve">20040927_GRE_Athens = 100x25% = 25 --- not counted </w:t>
      </w:r>
    </w:p>
    <w:p>
      <w:pPr>
        <w:pStyle w:val="StandardWeb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3. </w:t>
      </w:r>
      <w:bookmarkStart w:id="12" w:name="Isbel_Trujillo_Yero"/>
      <w:r>
        <w:rPr>
          <w:b/>
          <w:bCs/>
          <w:lang w:val="en-GB"/>
        </w:rPr>
        <w:t>Isbel Trujillo Yero</w:t>
      </w:r>
      <w:bookmarkEnd w:id="12"/>
      <w:r>
        <w:rPr>
          <w:b/>
          <w:bCs/>
          <w:lang w:val="en-GB"/>
        </w:rPr>
        <w:t xml:space="preserve"> (CUB) 47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0817_BRA_ParaPanamericanGames ( 5 months passed. )</w:t>
        <w:br/>
        <w:t xml:space="preserve">20070817_BRA_ParaPanamericanGames = 475x100% = 475 </w:t>
        <w:br/>
        <w:t xml:space="preserve">20040927_GRE_Athens = 0x25% = 0 --- deleted due to not enter tour over 30 months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4. </w:t>
      </w:r>
      <w:bookmarkStart w:id="13" w:name="Janos_Kaiser"/>
      <w:r>
        <w:rPr>
          <w:b/>
          <w:bCs/>
          <w:lang w:val="en-GB"/>
        </w:rPr>
        <w:t>Janos Kaiser</w:t>
      </w:r>
      <w:bookmarkEnd w:id="13"/>
      <w:r>
        <w:rPr>
          <w:b/>
          <w:bCs/>
          <w:lang w:val="en-GB"/>
        </w:rPr>
        <w:t xml:space="preserve"> (HUN) 47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1021_SLO_EuropeanChampionships ( 3 months passed. )</w:t>
        <w:br/>
        <w:t xml:space="preserve">20071021_SLO_EuropeanChampionships = 100x100% = 100 </w:t>
        <w:br/>
        <w:t xml:space="preserve">20070603_SVK_SlovakiaOpen = 30x100% = 30 </w:t>
        <w:br/>
        <w:t xml:space="preserve">20070520_ROM_RomaniaOpen = 30x100% = 30 </w:t>
        <w:br/>
        <w:t xml:space="preserve">20070423_IRL_IrishOpen = 210x100% = 210 </w:t>
        <w:br/>
        <w:t xml:space="preserve">20061001_SUI_WorldChampionships = 80x100% = 80 </w:t>
        <w:br/>
        <w:t xml:space="preserve">20040927_GRE_Athens = 100x25% = 2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5. </w:t>
      </w:r>
      <w:bookmarkStart w:id="14" w:name="Marco_Pizzurro"/>
      <w:r>
        <w:rPr>
          <w:b/>
          <w:bCs/>
          <w:lang w:val="en-GB"/>
        </w:rPr>
        <w:t>Marco Pizzurro</w:t>
      </w:r>
      <w:bookmarkEnd w:id="14"/>
      <w:r>
        <w:rPr>
          <w:b/>
          <w:bCs/>
          <w:lang w:val="en-GB"/>
        </w:rPr>
        <w:t xml:space="preserve"> (ITA) 40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1021_SLO_EuropeanChampionships ( 3 months passed. )</w:t>
        <w:br/>
        <w:t xml:space="preserve">20071021_SLO_EuropeanChampionships = 100x100% = 100 </w:t>
        <w:br/>
        <w:t xml:space="preserve">20070930_ITA_Lignano = 30x100% = 30 </w:t>
        <w:br/>
        <w:t xml:space="preserve">20070902_ITA_LiguriaCup = 60x100% = 60 </w:t>
        <w:br/>
        <w:t xml:space="preserve">20070617_SRB_SerbiaOpen = 20x100% = 20 </w:t>
        <w:br/>
        <w:t xml:space="preserve">20070603_SVK_SlovakiaOpen = 30x100% = 30 </w:t>
        <w:br/>
        <w:t xml:space="preserve">20070502_SLO_OpenHIT = 20x100% = 20 --- not counted </w:t>
        <w:br/>
        <w:t xml:space="preserve">20070423_IRL_IrishOpen = 160x100% = 160 </w:t>
        <w:br/>
        <w:t xml:space="preserve">20070321_JOR_Amman = 0x100% = 0 --- not counted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6. </w:t>
      </w:r>
      <w:bookmarkStart w:id="15" w:name="Silvio_Keller"/>
      <w:r>
        <w:rPr>
          <w:b/>
          <w:bCs/>
          <w:lang w:val="en-GB"/>
        </w:rPr>
        <w:t>Silvio Keller</w:t>
      </w:r>
      <w:bookmarkEnd w:id="15"/>
      <w:r>
        <w:rPr>
          <w:b/>
          <w:bCs/>
          <w:lang w:val="en-GB"/>
        </w:rPr>
        <w:t xml:space="preserve"> (SUI) 35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1209_CRO_CroatiaOpen ( 1 months passed. )</w:t>
        <w:br/>
        <w:t xml:space="preserve">20071209_CRO_CroatiaOpen = 30x100% = 30 </w:t>
        <w:br/>
        <w:t xml:space="preserve">20071021_SLO_EuropeanChampionships = 25x100% = 25 --- not counted </w:t>
        <w:br/>
        <w:t xml:space="preserve">20070930_ITA_Lignano = 60x100% = 60 </w:t>
        <w:br/>
        <w:t xml:space="preserve">20070902_ITA_LiguriaCup = 0x100% = 0 --- not counted </w:t>
        <w:br/>
        <w:t xml:space="preserve">20070916_GER_GermanOpen = 50x100% = 50 </w:t>
        <w:br/>
        <w:t xml:space="preserve">20070603_SVK_SlovakiaOpen = 30x100% = 30 </w:t>
        <w:br/>
        <w:t xml:space="preserve">20070502_SLO_OpenHIT = 20x100% = 20 --- not counted </w:t>
        <w:br/>
        <w:t xml:space="preserve">20070423_IRL_IrishOpen = 60x100% = 60 </w:t>
        <w:br/>
        <w:t xml:space="preserve">20061001_SUI_WorldChampionships = 120x100% = 120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25:00Z</dcterms:created>
  <dc:creator>WinXPi</dc:creator>
  <dc:description/>
  <cp:keywords/>
  <dc:language>en-US</dc:language>
  <cp:lastModifiedBy>WinXPi</cp:lastModifiedBy>
  <dcterms:modified xsi:type="dcterms:W3CDTF">2013-06-16T08:21:00Z</dcterms:modified>
  <cp:revision>2</cp:revision>
  <dc:subject/>
  <dc:title>Men class 1 at 2008-1-1 (count best 6 tournaments)</dc:title>
</cp:coreProperties>
</file>