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en class 1 at 2007-10-1 (count best 6 tournaments)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768"/>
        <w:gridCol w:w="857"/>
        <w:gridCol w:w="2607"/>
        <w:gridCol w:w="1137"/>
        <w:gridCol w:w="546"/>
        <w:gridCol w:w="624"/>
        <w:gridCol w:w="690"/>
        <w:gridCol w:w="816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olger Nikel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lger Nikel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Walter Kil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lter Kil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ipttc.org/ranking/20071001/db/m1.htm" \l "Andreas Vever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ndreas Vevera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ae Kon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e Kon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ean Francois Duca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an Francois Duca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atti Launon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tti Laun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auro Ross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uro Ross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ae Kwan Ch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e Kwan Ch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Yunier Fernandez Izquierd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Yunier Fernandez 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Rolf Zumkeh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lf Zumkeh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Erwan Fouill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rwan Fouill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Seong Hoon Ka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ong Hoon Ka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Isbel Trujillo Ye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bel Trujillo Y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anos Kais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nos Kais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Silvio Kel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lvio Kell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arco Pizzur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co Pizzur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yril Hernande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yril Hernandez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asan Boumajd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san Boumajda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erome Guezene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rome Guezene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Francisco Eugenio Sa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sco Eugenio S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Daniel Hayl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iel Hayl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ai Coh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i Coh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71001/db/m1.htm" \l "Jesus Daniel Tirado Yero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Jesus Daniel T. Y.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ZE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ipttc.org/ranking/20071001/db/m1.htm" \l "Pavel Novak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Pavel Novak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Frank Van Ack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k Van Ack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Patrick Roch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trick Roche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Lilian A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lian Ara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artin Polkora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tin Polkora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hun Jung L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un Jung La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Sae Woong Par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e Woong Par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Robert Kenn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Kenn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hao Kun L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o Kun L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Robert Davi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Davi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Nikolaos Kaplan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kolaos Kaplani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ose Roberto Gom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se Roberto Gom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Georgiy Chetveriko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orgiy Chetveriko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Simone Star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mone Sta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</w:tr>
    </w:tbl>
    <w:p>
      <w:pPr>
        <w:pStyle w:val="Heading3"/>
        <w:jc w:val="center"/>
        <w:rPr/>
      </w:pPr>
      <w:r>
        <w:rPr/>
        <w:t>Active players with zero points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791"/>
        <w:gridCol w:w="913"/>
        <w:gridCol w:w="2278"/>
        <w:gridCol w:w="758"/>
        <w:gridCol w:w="591"/>
        <w:gridCol w:w="502"/>
        <w:gridCol w:w="761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ID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ame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hang Suck Le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ng Suck Le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hristian Prokop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ristian Prokop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ossein Zaman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ssein Zaman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iguel Amad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guel Ama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Philipp Herb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hilipp Herb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Winfried Prondzins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nfried Prondzinsk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Bernhard Kret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rnhard Kretz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Carlo Tal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lo Tal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Ryan Schweitz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yan Schweitz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Andrea Borga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rea Borga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assan Ibrahi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ssan Ibrahi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Jose Juan Seguino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se Juan Seguino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Ludovit Slima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dovit Slima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Miguel Vigno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guel Vignol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Sebastian Parod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bastian Parod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Alvise De Vid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vise De Vid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Kent Ander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nt Anders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 &amp; Ocea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W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pttc.org/ranking/20071001/db/m1.htm" \l "Hamed Late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med Latee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</w:tr>
    </w:tbl>
    <w:p>
      <w:pPr>
        <w:pStyle w:val="StandardWeb"/>
        <w:rPr>
          <w:color w:val="FF0000"/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Holger_Nikelis"/>
      <w:r>
        <w:rPr>
          <w:b/>
          <w:bCs/>
          <w:lang w:val="en-GB"/>
        </w:rPr>
        <w:t>Holger Nikelis</w:t>
      </w:r>
      <w:bookmarkEnd w:id="0"/>
      <w:r>
        <w:rPr>
          <w:b/>
          <w:bCs/>
          <w:lang w:val="en-GB"/>
        </w:rPr>
        <w:t xml:space="preserve"> (GER) 229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240x100% = 240 </w:t>
        <w:br/>
        <w:t xml:space="preserve">20070902_ITA_LiguriaCup = 180x100% = 180 --- not counted </w:t>
        <w:br/>
        <w:t xml:space="preserve">20070916_GER_GermanOpen = 250x100% = 250 </w:t>
        <w:br/>
        <w:t xml:space="preserve">20070724_HKG_HongKongOpen = 0x100% = 0 --- not counted </w:t>
        <w:br/>
        <w:t xml:space="preserve">20070603_SVK_SlovakiaOpen = 195x100% = 195 --- not counted </w:t>
        <w:br/>
        <w:t xml:space="preserve">20070520_ROM_RomaniaOpen = 170x100% = 170 --- not counted </w:t>
        <w:br/>
        <w:t xml:space="preserve">20070502_SLO_OpenHIT = 220x100% = 220 </w:t>
        <w:br/>
        <w:t xml:space="preserve">20070321_JOR_Amman = 255x100% = 255 </w:t>
        <w:br/>
        <w:t xml:space="preserve">20061001_SUI_WorldChampionships = 920x100% = 920 </w:t>
        <w:br/>
        <w:t xml:space="preserve">20050926_ITA_EuropeanChampionships = 550x75% = 412,5 </w:t>
        <w:br/>
      </w:r>
      <w:r>
        <w:rPr>
          <w:color w:val="FF0000"/>
          <w:sz w:val="20"/>
          <w:szCs w:val="20"/>
          <w:lang w:val="en-GB"/>
        </w:rPr>
        <w:t xml:space="preserve">20040927_GRE_Athens = 800x25% = 200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Walter_Kilger"/>
      <w:r>
        <w:rPr>
          <w:b/>
          <w:bCs/>
          <w:lang w:val="en-GB"/>
        </w:rPr>
        <w:t>Walter Kilger</w:t>
      </w:r>
      <w:bookmarkEnd w:id="1"/>
      <w:r>
        <w:rPr>
          <w:b/>
          <w:bCs/>
          <w:lang w:val="en-GB"/>
        </w:rPr>
        <w:t xml:space="preserve"> (GER) 20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280x100% = 280 </w:t>
        <w:br/>
        <w:t xml:space="preserve">20070902_ITA_LiguriaCup = 320x100% = 320 </w:t>
        <w:br/>
        <w:t xml:space="preserve">20070916_GER_GermanOpen = 190x100% = 190 --- not counted </w:t>
        <w:br/>
        <w:t xml:space="preserve">20070724_HKG_HongKongOpen = 40x100% = 40 --- not counted </w:t>
        <w:br/>
        <w:t xml:space="preserve">20070617_SRB_SerbiaOpen = 220x100% = 220 --- not counted </w:t>
        <w:br/>
        <w:t xml:space="preserve">20070603_SVK_SlovakiaOpen = 435x100% = 435 </w:t>
        <w:br/>
        <w:t xml:space="preserve">20070520_ROM_RomaniaOpen = 140x100% = 140 --- not counted </w:t>
        <w:br/>
      </w:r>
      <w:r>
        <w:rPr>
          <w:color w:val="FF0000"/>
          <w:sz w:val="20"/>
          <w:szCs w:val="20"/>
          <w:lang w:val="en-GB"/>
        </w:rPr>
        <w:t xml:space="preserve">20070502_SLO_OpenHIT = 240x100% = 240 --- not counted </w:t>
        <w:br/>
      </w:r>
      <w:r>
        <w:rPr>
          <w:sz w:val="20"/>
          <w:szCs w:val="20"/>
          <w:lang w:val="en-GB"/>
        </w:rPr>
        <w:t xml:space="preserve">20070321_JOR_Amman = 330x100% = 330 </w:t>
        <w:br/>
        <w:t xml:space="preserve">20061001_SUI_WorldChampionships = 400x100% = 400 </w:t>
        <w:br/>
        <w:t xml:space="preserve">20050926_ITA_EuropeanChampionships = 400x75% = 300 </w:t>
        <w:br/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Andreas_Vevera"/>
      <w:r>
        <w:rPr>
          <w:b/>
          <w:bCs/>
          <w:lang w:val="en-GB"/>
        </w:rPr>
        <w:t>Andreas Vevera</w:t>
      </w:r>
      <w:bookmarkEnd w:id="2"/>
      <w:r>
        <w:rPr>
          <w:b/>
          <w:bCs/>
          <w:lang w:val="en-GB"/>
        </w:rPr>
        <w:t xml:space="preserve"> (AUT) 2008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170x100% = 170 </w:t>
        <w:br/>
        <w:t xml:space="preserve">20070617_SRB_SerbiaOpen = 120x100% = 120 </w:t>
        <w:br/>
        <w:t xml:space="preserve">20070603_SVK_SlovakiaOpen = 555x100% = 555 </w:t>
        <w:br/>
        <w:t xml:space="preserve">20070502_SLO_OpenHIT = 70x100% = 70 </w:t>
        <w:br/>
        <w:t xml:space="preserve">20061001_SUI_WorldChampionships = 1000x100% = 1000 </w:t>
        <w:br/>
        <w:t xml:space="preserve">20050926_ITA_EuropeanChampionship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Hae_Kon_Lee"/>
      <w:r>
        <w:rPr>
          <w:b/>
          <w:bCs/>
          <w:lang w:val="en-GB"/>
        </w:rPr>
        <w:t>Hae Kon Lee</w:t>
      </w:r>
      <w:bookmarkEnd w:id="3"/>
      <w:r>
        <w:rPr>
          <w:b/>
          <w:bCs/>
          <w:lang w:val="en-GB"/>
        </w:rPr>
        <w:t xml:space="preserve"> (KOR) 168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19_TPE_IWASGames ( 1 months passed. )</w:t>
        <w:br/>
        <w:t xml:space="preserve">20070919_TPE_IWASGames = 190x100% = 190 </w:t>
        <w:br/>
        <w:t xml:space="preserve">20070724_HKG_HongKongOpen = 140x100% = 140 </w:t>
        <w:br/>
        <w:t xml:space="preserve">20061202_MAS_FESPIC_Games = 300x100% = 300 </w:t>
        <w:br/>
        <w:t xml:space="preserve">20061001_SUI_WorldChampionships = 400x100% = 400 </w:t>
        <w:br/>
        <w:t xml:space="preserve">20050623_MAS_ASP_Championships = 650x75% = 487,5 </w:t>
        <w:br/>
        <w:t xml:space="preserve">20040927_GRE_Athens = 650x25% = 1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an_Francois_Ducay"/>
      <w:r>
        <w:rPr>
          <w:b/>
          <w:bCs/>
          <w:lang w:val="en-GB"/>
        </w:rPr>
        <w:t>Jean Francois Ducay</w:t>
      </w:r>
      <w:bookmarkEnd w:id="4"/>
      <w:r>
        <w:rPr>
          <w:b/>
          <w:bCs/>
          <w:lang w:val="en-GB"/>
        </w:rPr>
        <w:t xml:space="preserve"> (FRA) 16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02_ITA_LiguriaCup ( 1 months passed. )</w:t>
        <w:br/>
        <w:t xml:space="preserve">20070902_ITA_LiguriaCup = 250x100% = 250 </w:t>
        <w:br/>
        <w:t xml:space="preserve">20070916_GER_GermanOpen = 190x100% = 190 </w:t>
        <w:br/>
        <w:t xml:space="preserve">20070520_ROM_RomaniaOpen = 80x100% = 80 --- not counted </w:t>
        <w:br/>
        <w:t xml:space="preserve">20070502_SLO_OpenHIT = 90x100% = 90 </w:t>
        <w:br/>
        <w:t xml:space="preserve">20070321_JOR_Amman = 150x100% = 150 </w:t>
        <w:br/>
        <w:t xml:space="preserve">20061001_SUI_WorldChampionships = 680x100% = 680 </w:t>
        <w:br/>
        <w:t xml:space="preserve">20050926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tti_Launonen"/>
      <w:r>
        <w:rPr>
          <w:b/>
          <w:bCs/>
          <w:lang w:val="en-GB"/>
        </w:rPr>
        <w:t>Matti Launonen</w:t>
      </w:r>
      <w:bookmarkEnd w:id="5"/>
      <w:r>
        <w:rPr>
          <w:b/>
          <w:bCs/>
          <w:lang w:val="en-GB"/>
        </w:rPr>
        <w:t xml:space="preserve"> (FIN) 106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16_GER_GermanOpen ( 2 months passed. )</w:t>
        <w:br/>
        <w:t xml:space="preserve">20070916_GER_GermanOpen = 90x100% = 90 </w:t>
        <w:br/>
        <w:t xml:space="preserve">20070724_HKG_HongKongOpen = 80x100% = 80 --- not counted </w:t>
        <w:br/>
        <w:t xml:space="preserve">20070617_SRB_SerbiaOpen = 210x100% = 210 </w:t>
        <w:br/>
        <w:t xml:space="preserve">20070603_SVK_SlovakiaOpen = 105x100% = 105 </w:t>
        <w:br/>
        <w:t xml:space="preserve">20061001_SUI_WorldChampionships = 240x100% = 240 </w:t>
        <w:br/>
        <w:t xml:space="preserve">20050926_ITA_EuropeanChampionships = 425x75% = 318,7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Mauro_Rossi"/>
      <w:r>
        <w:rPr>
          <w:b/>
          <w:bCs/>
          <w:lang w:val="en-GB"/>
        </w:rPr>
        <w:t>Mauro Rossi</w:t>
      </w:r>
      <w:bookmarkEnd w:id="6"/>
      <w:r>
        <w:rPr>
          <w:b/>
          <w:bCs/>
          <w:lang w:val="en-GB"/>
        </w:rPr>
        <w:t xml:space="preserve"> (ITA) 9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110x100% = 110 </w:t>
        <w:br/>
        <w:t xml:space="preserve">20070919_TPE_IWASGames = 180x100% = 180 </w:t>
        <w:br/>
        <w:t xml:space="preserve">20070902_ITA_LiguriaCup = 250x100% = 250 </w:t>
        <w:br/>
        <w:t xml:space="preserve">20070617_SRB_SerbiaOpen = 80x100% = 80 --- not counted </w:t>
        <w:br/>
        <w:t xml:space="preserve">20070603_SVK_SlovakiaOpen = 135x100% = 135 </w:t>
        <w:br/>
        <w:t xml:space="preserve">20070520_ROM_RomaniaOpen = 30x100% = 30 --- not counted </w:t>
        <w:br/>
        <w:t xml:space="preserve">20070502_SLO_OpenHIT = 130x100% = 130 </w:t>
        <w:br/>
        <w:t xml:space="preserve">20070321_JOR_Amman = 180x100% = 18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Jae_Kwan_Cho"/>
      <w:r>
        <w:rPr>
          <w:b/>
          <w:bCs/>
          <w:lang w:val="en-GB"/>
        </w:rPr>
        <w:t>Jae Kwan Cho</w:t>
      </w:r>
      <w:bookmarkEnd w:id="7"/>
      <w:r>
        <w:rPr>
          <w:b/>
          <w:bCs/>
          <w:lang w:val="en-GB"/>
        </w:rPr>
        <w:t xml:space="preserve"> (KOR) 9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12 months passed. )</w:t>
        <w:br/>
        <w:t xml:space="preserve">20061001_SUI_WorldChampionships = 760x100% = 760 </w:t>
        <w:br/>
        <w:t xml:space="preserve">20050623_MAS_ASP_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Yunier_Fernandez_Izquierdo"/>
      <w:r>
        <w:rPr>
          <w:b/>
          <w:bCs/>
          <w:lang w:val="en-GB"/>
        </w:rPr>
        <w:t>Yunier Fernandez Izquierdo</w:t>
      </w:r>
      <w:bookmarkEnd w:id="8"/>
      <w:r>
        <w:rPr>
          <w:b/>
          <w:bCs/>
          <w:lang w:val="en-GB"/>
        </w:rPr>
        <w:t xml:space="preserve"> (CUB) 6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2 months passed. )</w:t>
        <w:br/>
        <w:t xml:space="preserve">20070817_BRA_ParaPanamericanGames = 650x100% = 6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Rolf_Zumkehr"/>
      <w:r>
        <w:rPr>
          <w:b/>
          <w:bCs/>
          <w:lang w:val="en-GB"/>
        </w:rPr>
        <w:t>Rolf Zumkehr</w:t>
      </w:r>
      <w:bookmarkEnd w:id="9"/>
      <w:r>
        <w:rPr>
          <w:b/>
          <w:bCs/>
          <w:lang w:val="en-GB"/>
        </w:rPr>
        <w:t xml:space="preserve"> (SUI) 5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12 months passed. )</w:t>
        <w:br/>
        <w:t xml:space="preserve">20061001_SUI_WorldChampionships = 400x100% = 400 </w:t>
        <w:br/>
        <w:t xml:space="preserve">20050926_ITA_EuropeanChampionships = 150x75% = 112,5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Erwan_Fouillen"/>
      <w:r>
        <w:rPr>
          <w:b/>
          <w:bCs/>
          <w:lang w:val="en-GB"/>
        </w:rPr>
        <w:t>Erwan Fouillen</w:t>
      </w:r>
      <w:bookmarkEnd w:id="10"/>
      <w:r>
        <w:rPr>
          <w:b/>
          <w:bCs/>
          <w:lang w:val="en-GB"/>
        </w:rPr>
        <w:t xml:space="preserve"> (FRA) 56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90x100% = 90 </w:t>
        <w:br/>
        <w:t xml:space="preserve">20070902_ITA_LiguriaCup = 50x100% = 50 </w:t>
        <w:br/>
        <w:t xml:space="preserve">20070916_GER_GermanOpen = 50x100% = 50 </w:t>
        <w:br/>
        <w:t xml:space="preserve">20070321_JOR_Amman = 0x100% = 0 --- not counted </w:t>
        <w:br/>
        <w:t xml:space="preserve">20061001_SUI_WorldChampionships = 200x100% = 200 </w:t>
        <w:br/>
        <w:t xml:space="preserve">20050926_ITA_European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Seong_Hoon_Kang"/>
      <w:r>
        <w:rPr>
          <w:b/>
          <w:bCs/>
          <w:lang w:val="en-GB"/>
        </w:rPr>
        <w:t>Seong Hoon Kang</w:t>
      </w:r>
      <w:bookmarkEnd w:id="11"/>
      <w:r>
        <w:rPr>
          <w:b/>
          <w:bCs/>
          <w:lang w:val="en-GB"/>
        </w:rPr>
        <w:t xml:space="preserve"> (KOR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12 months passed. )</w:t>
        <w:br/>
        <w:t xml:space="preserve">20061001_SUI_WorldChampionships = 160x100% = 160 </w:t>
        <w:br/>
        <w:t xml:space="preserve">20050623_MAS_ASP_Championships = 300x75% = 22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Isbel_Trujillo_Yero"/>
      <w:r>
        <w:rPr>
          <w:b/>
          <w:bCs/>
          <w:lang w:val="en-GB"/>
        </w:rPr>
        <w:t>Isbel Trujillo Yero</w:t>
      </w:r>
      <w:bookmarkEnd w:id="12"/>
      <w:r>
        <w:rPr>
          <w:b/>
          <w:bCs/>
          <w:lang w:val="en-GB"/>
        </w:rPr>
        <w:t xml:space="preserve"> (CUB) 4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2 months passed. )</w:t>
        <w:br/>
        <w:t xml:space="preserve">20070817_BRA_ParaPanamericanGames = 475x100% = 475 </w:t>
        <w:br/>
        <w:t xml:space="preserve">20040927_GRE_Athens = 0x25% = 0 --- deleted due to not enter tour over 30 months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Janos_Kaiser"/>
      <w:r>
        <w:rPr>
          <w:b/>
          <w:bCs/>
          <w:lang w:val="en-GB"/>
        </w:rPr>
        <w:t>Janos Kaiser</w:t>
      </w:r>
      <w:bookmarkEnd w:id="13"/>
      <w:r>
        <w:rPr>
          <w:b/>
          <w:bCs/>
          <w:lang w:val="en-GB"/>
        </w:rPr>
        <w:t xml:space="preserve"> (HUN) 3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03_SVK_SlovakiaOpen ( 4 months passed. )</w:t>
        <w:br/>
        <w:t xml:space="preserve">20070603_SVK_SlovakiaOpen = 30x100% = 30 </w:t>
        <w:br/>
        <w:t xml:space="preserve">20070520_ROM_RomaniaOpen = 30x100% = 30 </w:t>
        <w:br/>
        <w:t xml:space="preserve">20070423_IRL_IrishOpen = 210x100% = 210 </w:t>
        <w:br/>
        <w:t xml:space="preserve">20061001_SUI_WorldChampionships = 80x100% = 8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Silvio_Keller"/>
      <w:r>
        <w:rPr>
          <w:b/>
          <w:bCs/>
          <w:lang w:val="en-GB"/>
        </w:rPr>
        <w:t>Silvio Keller</w:t>
      </w:r>
      <w:bookmarkEnd w:id="14"/>
      <w:r>
        <w:rPr>
          <w:b/>
          <w:bCs/>
          <w:lang w:val="en-GB"/>
        </w:rPr>
        <w:t xml:space="preserve"> (SUI) 34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60x100% = 60 </w:t>
        <w:br/>
        <w:t xml:space="preserve">20070902_ITA_LiguriaCup = 0x100% = 0 --- not counted </w:t>
        <w:br/>
        <w:t xml:space="preserve">20070916_GER_GermanOpen = 50x100% = 50 </w:t>
        <w:br/>
        <w:t xml:space="preserve">20070603_SVK_SlovakiaOpen = 30x100% = 30 </w:t>
        <w:br/>
        <w:t xml:space="preserve">20070502_SLO_OpenHIT = 20x100% = 20 </w:t>
        <w:br/>
        <w:t xml:space="preserve">20070423_IRL_IrishOpen = 60x100% = 60 </w:t>
        <w:br/>
        <w:t xml:space="preserve">20061001_SUI_WorldChampionships = 120x100% = 12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Marco_Pizzurro"/>
      <w:r>
        <w:rPr>
          <w:b/>
          <w:bCs/>
          <w:lang w:val="en-GB"/>
        </w:rPr>
        <w:t>Marco Pizzurro</w:t>
      </w:r>
      <w:bookmarkEnd w:id="15"/>
      <w:r>
        <w:rPr>
          <w:b/>
          <w:bCs/>
          <w:lang w:val="en-GB"/>
        </w:rPr>
        <w:t xml:space="preserve"> (ITA) 33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  <w:t xml:space="preserve">20070930_ITA_Lignano = 30x100% = 30 </w:t>
        <w:br/>
        <w:t xml:space="preserve">20070902_ITA_LiguriaCup = 60x100% = 60 </w:t>
        <w:br/>
        <w:t xml:space="preserve">20070617_SRB_SerbiaOpen = 20x100% = 20 </w:t>
        <w:br/>
        <w:t xml:space="preserve">20070603_SVK_SlovakiaOpen = 30x100% = 30 </w:t>
        <w:br/>
        <w:t xml:space="preserve">20070502_SLO_OpenHIT = 20x100% = 20 --- not counted </w:t>
        <w:br/>
        <w:t xml:space="preserve">20070423_IRL_IrishOpen = 160x100% = 160 </w:t>
        <w:br/>
        <w:t xml:space="preserve">20070321_JOR_Amman = 0x100% = 0 --- not counted </w:t>
        <w:br/>
        <w:t xml:space="preserve">20050926_ITA_EuropeanChampionships = 50x75% = 37,5 </w:t>
      </w:r>
    </w:p>
    <w:p>
      <w:pPr>
        <w:pStyle w:val="StandardWeb"/>
        <w:rPr/>
      </w:pPr>
      <w:r>
        <w:rPr>
          <w:b/>
          <w:bCs/>
          <w:lang w:val="en-GB"/>
        </w:rPr>
        <w:t xml:space="preserve">17. </w:t>
      </w:r>
      <w:bookmarkStart w:id="16" w:name="Cyril_Hernandez"/>
      <w:r>
        <w:rPr>
          <w:b/>
          <w:bCs/>
          <w:lang w:val="en-GB"/>
        </w:rPr>
        <w:t>Cyril Hernandez</w:t>
      </w:r>
      <w:bookmarkEnd w:id="16"/>
      <w:r>
        <w:rPr>
          <w:b/>
          <w:bCs/>
          <w:lang w:val="en-GB"/>
        </w:rPr>
        <w:t xml:space="preserve"> (FRA) 3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30_ITA_Lignano ( 1 months passed. )</w:t>
        <w:br/>
      </w:r>
      <w:r>
        <w:rPr>
          <w:sz w:val="20"/>
          <w:szCs w:val="20"/>
        </w:rPr>
        <w:t xml:space="preserve">20070930_ITA_Lignano = 50x100% = 50 </w:t>
        <w:br/>
        <w:t xml:space="preserve">20070902_ITA_LiguriaCup = 70x100% = 70 </w:t>
        <w:br/>
        <w:t xml:space="preserve">20070423_IRL_IrishOpen = 200x100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8. </w:t>
      </w:r>
      <w:bookmarkStart w:id="17" w:name="Hasan_Boumajdad"/>
      <w:r>
        <w:rPr>
          <w:b/>
          <w:bCs/>
          <w:lang w:val="en-GB"/>
        </w:rPr>
        <w:t>Hasan Boumajdad</w:t>
      </w:r>
      <w:bookmarkEnd w:id="17"/>
      <w:r>
        <w:rPr>
          <w:b/>
          <w:bCs/>
          <w:lang w:val="en-GB"/>
        </w:rPr>
        <w:t xml:space="preserve"> (KUW) 2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02_ITA_LiguriaCup ( 1 months passed. )</w:t>
        <w:br/>
        <w:t xml:space="preserve">20070902_ITA_LiguriaCup = 20x100% = 20 </w:t>
        <w:br/>
        <w:t xml:space="preserve">20070520_AUS_ArafuraGames = 0x100% = 0 </w:t>
        <w:br/>
        <w:t xml:space="preserve">20070321_JOR_Amman = 0x100% = 0 </w:t>
        <w:br/>
        <w:t xml:space="preserve">20061202_MAS_FESPIC_Games = 120x100% = 120 </w:t>
        <w:br/>
        <w:t xml:space="preserve">20061001_SUI_WorldChampionships = 0x100% = 0 </w:t>
        <w:br/>
        <w:t xml:space="preserve">20051211_EGY_AME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Jerome_Guezenec"/>
      <w:r>
        <w:rPr>
          <w:b/>
          <w:bCs/>
          <w:lang w:val="en-GB"/>
        </w:rPr>
        <w:t>Jerome Guezenec</w:t>
      </w:r>
      <w:bookmarkEnd w:id="18"/>
      <w:r>
        <w:rPr>
          <w:b/>
          <w:bCs/>
          <w:lang w:val="en-GB"/>
        </w:rPr>
        <w:t xml:space="preserve"> (FRA) 2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902_ITA_LiguriaCup ( 1 months passed. )</w:t>
        <w:br/>
        <w:t xml:space="preserve">20070902_ITA_LiguriaCup = 60x100% = 60 </w:t>
        <w:br/>
        <w:t xml:space="preserve">20070916_GER_GermanOpen = 60x100% = 60 </w:t>
        <w:br/>
        <w:t xml:space="preserve">20070502_SLO_OpenHIT = 100x100% = 100 </w:t>
      </w:r>
    </w:p>
    <w:p>
      <w:pPr>
        <w:pStyle w:val="StandardWeb"/>
        <w:rPr/>
      </w:pPr>
      <w:r>
        <w:rPr>
          <w:b/>
          <w:bCs/>
          <w:lang w:val="en-GB"/>
        </w:rPr>
        <w:t xml:space="preserve">20. </w:t>
      </w:r>
      <w:bookmarkStart w:id="19" w:name="Francisco_Eugenio_Sales"/>
      <w:r>
        <w:rPr>
          <w:b/>
          <w:bCs/>
          <w:lang w:val="en-GB"/>
        </w:rPr>
        <w:t>Francisco Eugenio Sales</w:t>
      </w:r>
      <w:bookmarkEnd w:id="19"/>
      <w:r>
        <w:rPr>
          <w:b/>
          <w:bCs/>
          <w:lang w:val="en-GB"/>
        </w:rPr>
        <w:t xml:space="preserve"> (BRA) 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817_BRA_ParaPanamericanGames ( 2 months passed. )</w:t>
        <w:br/>
      </w:r>
      <w:r>
        <w:rPr>
          <w:sz w:val="20"/>
          <w:szCs w:val="20"/>
        </w:rPr>
        <w:t xml:space="preserve">20070817_BRA_ParaPanamericanGames = 75x100% = 75 </w:t>
        <w:br/>
        <w:t xml:space="preserve">20061106_ARG_CopaTangoIV = 135x100% = 135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31:00Z</dcterms:created>
  <dc:creator>WinXPi</dc:creator>
  <dc:description/>
  <cp:keywords/>
  <dc:language>en-US</dc:language>
  <cp:lastModifiedBy>WinXPi</cp:lastModifiedBy>
  <dcterms:modified xsi:type="dcterms:W3CDTF">2013-06-16T08:21:00Z</dcterms:modified>
  <cp:revision>8</cp:revision>
  <dc:subject/>
  <dc:title>Men class 1 at 2007-7-1 (count best 6 tournaments)</dc:title>
</cp:coreProperties>
</file>