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7-7-1 (count best 6 tournaments)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90"/>
        <w:gridCol w:w="813"/>
        <w:gridCol w:w="2655"/>
        <w:gridCol w:w="1020"/>
        <w:gridCol w:w="524"/>
        <w:gridCol w:w="557"/>
        <w:gridCol w:w="657"/>
        <w:gridCol w:w="839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Holger Nikeli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olger Nikeli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Andreas Vevera"</w:instrTex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</w:rPr>
              <w:t>Andreas Vevera</w: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8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Walter Kilg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alter Kilg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Hae Kon Le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e Kon Le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Jean Francois Duca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an Francois Duca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Matti Launon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tti Launon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Jae Kwan Ch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e Kwan Ch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Mauro Ross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uro Ross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Rolf Zumkeh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lf Zumkeh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Carlos Raul Maslup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arlos Raul Maslup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Seong Hoon Kang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eong Hoon Kang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Erwan Fouill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rwan Fouill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Janos Kais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nos Kais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Daniel Hayl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Daniel Hayl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Marco Pizzurr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co Pizzurr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W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Hasan Boumajdad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san Boumajdad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Silvio Kell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ilvio Kell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Francisco Eugenio Sal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Francisco Eugenio Sal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Cyril Hernandez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yril Hernandez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Patrick Rochet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atrick Rochet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Jerome Guezenec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rome Guezenec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Martin Polkorab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tin Polkorab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Lilian Ar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Lilian Ar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E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Jiun Jung La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iun Jung La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Pavel Nova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avel Nova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Sae Woong Par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ae Woong Par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Robert Kenn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bert Kenn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Hai Coh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i Coh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Jose Roberto Gom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ose Roberto Gom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Christian Prokopp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hristian Prokopp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Robert Davi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bert Davi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Georgiy Chetverikov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Georgiy Chetverikov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Simone Stara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imone Stara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Nikolaos Kaplani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Nikolaos Kaplani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&amp; Ocean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gael.marziou.free.fr/ranking/20070701/db/m1.htm" \l "Chang Suck Le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hang Suck Le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Holger_Nikelis"/>
      <w:r>
        <w:rPr>
          <w:b/>
          <w:bCs/>
          <w:lang w:val="en-GB"/>
        </w:rPr>
        <w:t>Holger Nikelis</w:t>
      </w:r>
      <w:bookmarkEnd w:id="0"/>
      <w:r>
        <w:rPr>
          <w:b/>
          <w:bCs/>
          <w:lang w:val="en-GB"/>
        </w:rPr>
        <w:t xml:space="preserve"> (GER) 2207,5 </w:t>
      </w:r>
      <w:r>
        <w:rPr>
          <w:b/>
          <w:bCs/>
          <w:color w:val="3366FF"/>
          <w:lang w:val="en-GB"/>
        </w:rPr>
        <w:t>-612,5 + 180GEN = 1775 =1970</w:t>
      </w:r>
      <w:r>
        <w:rPr>
          <w:color w:val="3366FF"/>
          <w:lang w:val="en-GB"/>
        </w:rPr>
        <w:br/>
      </w:r>
      <w:r>
        <w:rPr>
          <w:sz w:val="20"/>
          <w:szCs w:val="20"/>
          <w:lang w:val="en-GB"/>
        </w:rPr>
        <w:t>Last Tournament : 20070603_SVK_SlovakiaOpen ( 1 months passed. )</w:t>
        <w:br/>
        <w:t xml:space="preserve">20070603_SVK_SlovakiaOpen = 195x100% = 195 --- not counted </w:t>
        <w:br/>
        <w:t xml:space="preserve">20070520_ROM_RomaniaOpen = 170x100% = 170 --- not counted </w:t>
        <w:br/>
        <w:t xml:space="preserve">20070502_SLO_OpenHIT = 220x100% = 220 </w:t>
        <w:br/>
        <w:t xml:space="preserve">20070321_JOR_Amman = 255x100% = 255 </w:t>
        <w:br/>
        <w:t xml:space="preserve">20061001_SUI_WorldChampionships = 920x100% = 920 </w:t>
        <w:br/>
      </w:r>
      <w:r>
        <w:rPr>
          <w:color w:val="3366FF"/>
          <w:sz w:val="20"/>
          <w:szCs w:val="20"/>
          <w:lang w:val="en-GB"/>
        </w:rPr>
        <w:t xml:space="preserve">20060903_ITA_Lignano = 200x100% = 200 </w:t>
        <w:br/>
        <w:t xml:space="preserve">20060820_GER_GermanOpen = 140x100% = 140 --- not counted </w:t>
        <w:br/>
        <w:t xml:space="preserve">20050926_ITA_EuropeanChampionships = 550x75% = 412,5 </w:t>
        <w:br/>
      </w:r>
      <w:r>
        <w:rPr>
          <w:sz w:val="20"/>
          <w:szCs w:val="20"/>
          <w:lang w:val="en-GB"/>
        </w:rPr>
        <w:t xml:space="preserve">20040927_GRE_Athens = 800x25% = 200 </w:t>
      </w:r>
    </w:p>
    <w:p>
      <w:pPr>
        <w:pStyle w:val="StandardWeb"/>
        <w:rPr>
          <w:color w:val="3366FF"/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Andreas_Vevera"/>
      <w:r>
        <w:rPr>
          <w:b/>
          <w:bCs/>
          <w:lang w:val="en-GB"/>
        </w:rPr>
        <w:t>Andreas Vevera</w:t>
      </w:r>
      <w:bookmarkEnd w:id="1"/>
      <w:r>
        <w:rPr>
          <w:b/>
          <w:bCs/>
          <w:lang w:val="en-GB"/>
        </w:rPr>
        <w:t xml:space="preserve"> (AUT) 1998,75 </w:t>
      </w:r>
      <w:r>
        <w:rPr>
          <w:b/>
          <w:bCs/>
          <w:color w:val="3366FF"/>
          <w:lang w:val="en-GB"/>
        </w:rPr>
        <w:t>-215,75 = 1783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617_SRB_SerbiaOpen ( 1 months passed. )</w:t>
        <w:br/>
        <w:t xml:space="preserve">20070617_SRB_SerbiaOpen = 120x100% = 120 </w:t>
        <w:br/>
        <w:t xml:space="preserve">20070603_SVK_SlovakiaOpen = 555x100% = 555 </w:t>
        <w:br/>
        <w:t xml:space="preserve">20070502_SLO_OpenHIT = 70x100% = 70 </w:t>
        <w:br/>
        <w:t xml:space="preserve">20061001_SUI_WorldChampionships = 1000x100% = 1000 </w:t>
        <w:br/>
      </w:r>
      <w:r>
        <w:rPr>
          <w:color w:val="3366FF"/>
          <w:sz w:val="20"/>
          <w:szCs w:val="20"/>
          <w:lang w:val="en-GB"/>
        </w:rPr>
        <w:t xml:space="preserve">20060903_ITA_Lignano = 160x100% = 160 </w:t>
        <w:br/>
        <w:t xml:space="preserve">20050926_ITA_EuropeanChampionships = 125x75% = 93,75 </w:t>
      </w:r>
    </w:p>
    <w:p>
      <w:pPr>
        <w:pStyle w:val="StandardWeb"/>
        <w:rPr>
          <w:lang w:val="en-GB"/>
        </w:rPr>
      </w:pPr>
      <w:r>
        <w:rPr>
          <w:b/>
          <w:bCs/>
          <w:lang w:val="de-DE"/>
        </w:rPr>
        <w:t xml:space="preserve">3. </w:t>
      </w:r>
      <w:bookmarkStart w:id="2" w:name="Walter_Kilger"/>
      <w:r>
        <w:rPr>
          <w:b/>
          <w:bCs/>
          <w:lang w:val="de-DE"/>
        </w:rPr>
        <w:t>Walter Kilger</w:t>
      </w:r>
      <w:bookmarkEnd w:id="2"/>
      <w:r>
        <w:rPr>
          <w:b/>
          <w:bCs/>
          <w:lang w:val="de-DE"/>
        </w:rPr>
        <w:t xml:space="preserve"> (GER) 1925 </w:t>
      </w:r>
      <w:r>
        <w:rPr>
          <w:b/>
          <w:bCs/>
          <w:color w:val="3366FF"/>
          <w:lang w:val="de-DE"/>
        </w:rPr>
        <w:t xml:space="preserve">-300 </w:t>
      </w:r>
      <w:r>
        <w:rPr>
          <w:b/>
          <w:bCs/>
          <w:strike/>
          <w:color w:val="3366FF"/>
          <w:lang w:val="de-DE"/>
        </w:rPr>
        <w:t>+ 40HK</w:t>
      </w:r>
      <w:r>
        <w:rPr>
          <w:b/>
          <w:bCs/>
          <w:color w:val="3366FF"/>
          <w:lang w:val="de-DE"/>
        </w:rPr>
        <w:t xml:space="preserve"> + 320GEN = 1945</w:t>
      </w:r>
      <w:r>
        <w:rPr>
          <w:lang w:val="de-DE"/>
        </w:rPr>
        <w:br/>
      </w:r>
      <w:r>
        <w:rPr>
          <w:sz w:val="20"/>
          <w:szCs w:val="20"/>
          <w:lang w:val="de-DE"/>
        </w:rPr>
        <w:t>Last Tournament : 20070617_SRB_SerbiaOpen ( 1 months passed. )</w:t>
        <w:br/>
      </w:r>
      <w:r>
        <w:rPr>
          <w:sz w:val="20"/>
          <w:szCs w:val="20"/>
          <w:lang w:val="en-GB"/>
        </w:rPr>
        <w:t xml:space="preserve">20070617_SRB_SerbiaOpen = 220x100% = 220 </w:t>
        <w:br/>
        <w:t xml:space="preserve">20070603_SVK_SlovakiaOpen = 435x100% = 435 </w:t>
        <w:br/>
        <w:t xml:space="preserve">20070520_ROM_RomaniaOpen = 140x100% = 140 --- not counted </w:t>
        <w:br/>
        <w:t xml:space="preserve">20070502_SLO_OpenHIT = 240x100% = 240 </w:t>
        <w:br/>
        <w:t xml:space="preserve">20070321_JOR_Amman = 330x100% = 330 </w:t>
        <w:br/>
        <w:t xml:space="preserve">20061001_SUI_WorldChampionships = 400x100% = 400 </w:t>
        <w:br/>
      </w:r>
      <w:r>
        <w:rPr>
          <w:color w:val="3366FF"/>
          <w:sz w:val="20"/>
          <w:szCs w:val="20"/>
          <w:lang w:val="en-GB"/>
        </w:rPr>
        <w:t xml:space="preserve">20060820_GER_GermanOpen = 40x100% = 40 --- not counted </w:t>
        <w:br/>
        <w:t xml:space="preserve">20050926_ITA_EuropeanChampionships = 400x75% = 300 </w:t>
        <w:br/>
      </w:r>
      <w:r>
        <w:rPr>
          <w:sz w:val="20"/>
          <w:szCs w:val="20"/>
          <w:lang w:val="en-GB"/>
        </w:rPr>
        <w:t xml:space="preserve">20040927_GRE_Athens = 500x25% = 125 --- not counted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Hae_Kon_Lee"/>
      <w:r>
        <w:rPr>
          <w:b/>
          <w:bCs/>
          <w:lang w:val="en-GB"/>
        </w:rPr>
        <w:t>Hae Kon Lee</w:t>
      </w:r>
      <w:bookmarkEnd w:id="3"/>
      <w:r>
        <w:rPr>
          <w:b/>
          <w:bCs/>
          <w:lang w:val="en-GB"/>
        </w:rPr>
        <w:t xml:space="preserve"> (KOR) 1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202_MAS_FESPIC_Games ( 7 months passed. )</w:t>
        <w:br/>
        <w:t xml:space="preserve">20061202_MAS_FESPIC_Games = 300x100% = 300 </w:t>
        <w:br/>
        <w:t xml:space="preserve">20061001_SUI_WorldChampionships = 400x100% = 400 </w:t>
        <w:br/>
        <w:t xml:space="preserve">20050623_MAS_ASP_Championships = 650x75% = 487,5 </w:t>
        <w:br/>
        <w:t xml:space="preserve">20040927_GRE_Athens = 650x25% = 162,5 </w:t>
      </w:r>
    </w:p>
    <w:p>
      <w:pPr>
        <w:pStyle w:val="StandardWeb"/>
        <w:rPr>
          <w:color w:val="3366FF"/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Jean_Francois_Ducay"/>
      <w:r>
        <w:rPr>
          <w:b/>
          <w:bCs/>
          <w:lang w:val="en-GB"/>
        </w:rPr>
        <w:t>Jean Francois Ducay</w:t>
      </w:r>
      <w:bookmarkEnd w:id="4"/>
      <w:r>
        <w:rPr>
          <w:b/>
          <w:bCs/>
          <w:lang w:val="en-GB"/>
        </w:rPr>
        <w:t xml:space="preserve"> (FRA) 1300 </w:t>
      </w:r>
      <w:r>
        <w:rPr>
          <w:b/>
          <w:bCs/>
          <w:color w:val="3366FF"/>
          <w:lang w:val="en-GB"/>
        </w:rPr>
        <w:t>-300 + 240GEN = 1240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520_ROM_RomaniaOpen ( 2 months passed. )</w:t>
        <w:br/>
        <w:t xml:space="preserve">20070520_ROM_RomaniaOpen = 80x100% = 80 </w:t>
        <w:br/>
        <w:t xml:space="preserve">20070502_SLO_OpenHIT = 90x100% = 90 </w:t>
        <w:br/>
        <w:t xml:space="preserve">20070321_JOR_Amman = 150x100% = 150 </w:t>
        <w:br/>
        <w:t xml:space="preserve">20061001_SUI_WorldChampionships = 680x100% = 680 </w:t>
        <w:br/>
      </w:r>
      <w:r>
        <w:rPr>
          <w:color w:val="3366FF"/>
          <w:sz w:val="20"/>
          <w:szCs w:val="20"/>
          <w:lang w:val="en-GB"/>
        </w:rPr>
        <w:t xml:space="preserve">20050926_ITA_EuropeanChampionships = 400x75% = 3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Matti_Launonen"/>
      <w:r>
        <w:rPr>
          <w:b/>
          <w:bCs/>
          <w:lang w:val="en-GB"/>
        </w:rPr>
        <w:t>Matti Launonen</w:t>
      </w:r>
      <w:bookmarkEnd w:id="5"/>
      <w:r>
        <w:rPr>
          <w:b/>
          <w:bCs/>
          <w:lang w:val="en-GB"/>
        </w:rPr>
        <w:t xml:space="preserve"> (FIN) 124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617_SRB_SerbiaOpen ( 1 months passed. )</w:t>
        <w:br/>
        <w:t xml:space="preserve">20070617_SRB_SerbiaOpen = 210x100% = 210 </w:t>
        <w:br/>
        <w:t xml:space="preserve">20070603_SVK_SlovakiaOpen = 105x100% = 105 </w:t>
        <w:br/>
        <w:t xml:space="preserve">20061001_SUI_WorldChampionships = 240x100% = 240 </w:t>
        <w:br/>
        <w:t xml:space="preserve">20060820_GER_GermanOpen = 270x100% = 270 </w:t>
        <w:br/>
        <w:t xml:space="preserve">20050926_ITA_EuropeanChampionships = 425x75% = 318,75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Jae_Kwan_Cho"/>
      <w:r>
        <w:rPr>
          <w:b/>
          <w:bCs/>
          <w:lang w:val="en-GB"/>
        </w:rPr>
        <w:t>Jae Kwan Cho</w:t>
      </w:r>
      <w:bookmarkEnd w:id="6"/>
      <w:r>
        <w:rPr>
          <w:b/>
          <w:bCs/>
          <w:lang w:val="en-GB"/>
        </w:rPr>
        <w:t xml:space="preserve"> (KOR) 9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9 months passed. )</w:t>
        <w:br/>
        <w:t xml:space="preserve">20061001_SUI_WorldChampionships = 760x100% = 760 </w:t>
        <w:br/>
        <w:t xml:space="preserve">20050623_MAS_ASP_Championships = 200x75% = 15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Mauro_Rossi"/>
      <w:r>
        <w:rPr>
          <w:b/>
          <w:bCs/>
          <w:lang w:val="en-GB"/>
        </w:rPr>
        <w:t>Mauro Rossi</w:t>
      </w:r>
      <w:bookmarkEnd w:id="7"/>
      <w:r>
        <w:rPr>
          <w:b/>
          <w:bCs/>
          <w:lang w:val="en-GB"/>
        </w:rPr>
        <w:t xml:space="preserve"> (ITA) 81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617_SRB_SerbiaOpen ( 1 months passed. )</w:t>
        <w:br/>
        <w:t xml:space="preserve">20070617_SRB_SerbiaOpen = 80x100% = 80 </w:t>
        <w:br/>
        <w:t xml:space="preserve">20070603_SVK_SlovakiaOpen = 135x100% = 135 </w:t>
        <w:br/>
        <w:t xml:space="preserve">20070520_ROM_RomaniaOpen = 30x100% = 30 </w:t>
        <w:br/>
        <w:t xml:space="preserve">20070502_SLO_OpenHIT = 130x100% = 130 </w:t>
        <w:br/>
        <w:t xml:space="preserve">20070321_JOR_Amman = 180x100% = 180 </w:t>
        <w:br/>
        <w:t xml:space="preserve">20060903_ITA_Lignano = 260x100% = 26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Rolf_Zumkehr"/>
      <w:r>
        <w:rPr>
          <w:b/>
          <w:bCs/>
          <w:lang w:val="en-GB"/>
        </w:rPr>
        <w:t>Rolf Zumkehr</w:t>
      </w:r>
      <w:bookmarkEnd w:id="8"/>
      <w:r>
        <w:rPr>
          <w:b/>
          <w:bCs/>
          <w:lang w:val="en-GB"/>
        </w:rPr>
        <w:t xml:space="preserve"> (SUI) 71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9 months passed. )</w:t>
        <w:br/>
        <w:t xml:space="preserve">20061001_SUI_WorldChampionships = 400x100% = 400 </w:t>
        <w:br/>
        <w:t xml:space="preserve">20060820_GER_GermanOpen = 140x100% = 140 </w:t>
        <w:br/>
        <w:t xml:space="preserve">20050926_ITA_EuropeanChampionships = 150x75% = 112,5 </w:t>
        <w:br/>
        <w:t xml:space="preserve">20040927_GRE_Athens = 250x25% = 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Carlos_Raul_Maslup"/>
      <w:r>
        <w:rPr>
          <w:b/>
          <w:bCs/>
          <w:lang w:val="en-GB"/>
        </w:rPr>
        <w:t>Carlos Raul Maslup</w:t>
      </w:r>
      <w:bookmarkEnd w:id="9"/>
      <w:r>
        <w:rPr>
          <w:b/>
          <w:bCs/>
          <w:lang w:val="en-GB"/>
        </w:rPr>
        <w:t xml:space="preserve"> (ARG) 6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106_ARG_CopaTangoIV ( 8 months passed. )</w:t>
        <w:br/>
        <w:t xml:space="preserve">20061106_ARG_CopaTangoIV = 255x100% = 255 </w:t>
        <w:br/>
        <w:t xml:space="preserve">20061001_SUI_WorldChampionships = 40x100% = 40 </w:t>
        <w:br/>
        <w:t xml:space="preserve">20050723_ARG_Parapanamerican = 500x75% = 375 </w:t>
        <w:br/>
        <w:t xml:space="preserve">20040927_GRE_Athens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Seong_Hoon_Kang"/>
      <w:r>
        <w:rPr>
          <w:b/>
          <w:bCs/>
          <w:lang w:val="en-GB"/>
        </w:rPr>
        <w:t>Seong Hoon Kang</w:t>
      </w:r>
      <w:bookmarkEnd w:id="10"/>
      <w:r>
        <w:rPr>
          <w:b/>
          <w:bCs/>
          <w:lang w:val="en-GB"/>
        </w:rPr>
        <w:t xml:space="preserve"> (KOR) 4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9 months passed. )</w:t>
        <w:br/>
        <w:t xml:space="preserve">20061001_SUI_WorldChampionships = 160x100% = 160 </w:t>
        <w:br/>
        <w:t xml:space="preserve">20050623_MAS_ASP_Championships = 300x75% = 225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Erwan_Fouillen"/>
      <w:r>
        <w:rPr>
          <w:b/>
          <w:bCs/>
          <w:lang w:val="en-GB"/>
        </w:rPr>
        <w:t>Erwan Fouillen</w:t>
      </w:r>
      <w:bookmarkEnd w:id="11"/>
      <w:r>
        <w:rPr>
          <w:b/>
          <w:bCs/>
          <w:lang w:val="en-GB"/>
        </w:rPr>
        <w:t xml:space="preserve"> (FRA) 3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321_JOR_Amman ( 4 months passed. )</w:t>
        <w:br/>
        <w:t xml:space="preserve">20070321_JOR_Amman = 0x100% = 0 </w:t>
        <w:br/>
        <w:t xml:space="preserve">20061001_SUI_WorldChampionships = 200x100% = 200 </w:t>
        <w:br/>
        <w:t xml:space="preserve">20050926_ITA_EuropeanChampionships = 200x75% = 15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Janos_Kaiser"/>
      <w:r>
        <w:rPr>
          <w:b/>
          <w:bCs/>
          <w:lang w:val="en-GB"/>
        </w:rPr>
        <w:t>Janos Kaiser</w:t>
      </w:r>
      <w:bookmarkEnd w:id="12"/>
      <w:r>
        <w:rPr>
          <w:b/>
          <w:bCs/>
          <w:lang w:val="en-GB"/>
        </w:rPr>
        <w:t xml:space="preserve"> (HUN) 3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603_SVK_SlovakiaOpen ( 1 months passed. )</w:t>
        <w:br/>
        <w:t xml:space="preserve">20070603_SVK_SlovakiaOpen = 30x100% = 30 </w:t>
        <w:br/>
        <w:t xml:space="preserve">20070520_ROM_RomaniaOpen = 30x100% = 30 </w:t>
        <w:br/>
        <w:t xml:space="preserve">20070423_IRL_IrishOpen = 210x100% = 210 </w:t>
        <w:br/>
        <w:t xml:space="preserve">20061001_SUI_WorldChampionships = 80x100% = 8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4. </w:t>
      </w:r>
      <w:bookmarkStart w:id="13" w:name="Daniel_Haylan"/>
      <w:r>
        <w:rPr>
          <w:b/>
          <w:bCs/>
          <w:lang w:val="en-GB"/>
        </w:rPr>
        <w:t>Daniel Haylan</w:t>
      </w:r>
      <w:bookmarkEnd w:id="13"/>
      <w:r>
        <w:rPr>
          <w:b/>
          <w:bCs/>
          <w:lang w:val="en-GB"/>
        </w:rPr>
        <w:t xml:space="preserve"> (ARG) 35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106_ARG_CopaTangoIV ( 8 months passed. )</w:t>
        <w:br/>
        <w:t xml:space="preserve">20061106_ARG_CopaTangoIV = 180x100% = 180 </w:t>
        <w:br/>
        <w:t xml:space="preserve">20061001_SUI_WorldChampionships = 0x100% = 0 </w:t>
        <w:br/>
        <w:t xml:space="preserve">20050723_ARG_Parapanamerican = 200x75% = 15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5. </w:t>
      </w:r>
      <w:bookmarkStart w:id="14" w:name="Marco_Pizzurro"/>
      <w:r>
        <w:rPr>
          <w:b/>
          <w:bCs/>
          <w:lang w:val="en-GB"/>
        </w:rPr>
        <w:t>Marco Pizzurro</w:t>
      </w:r>
      <w:bookmarkEnd w:id="14"/>
      <w:r>
        <w:rPr>
          <w:b/>
          <w:bCs/>
          <w:lang w:val="en-GB"/>
        </w:rPr>
        <w:t xml:space="preserve"> (ITA) 29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617_SRB_SerbiaOpen ( 1 months passed. )</w:t>
        <w:br/>
        <w:t xml:space="preserve">20070617_SRB_SerbiaOpen = 20x100% = 20 </w:t>
        <w:br/>
        <w:t xml:space="preserve">20070603_SVK_SlovakiaOpen = 30x100% = 30 </w:t>
        <w:br/>
        <w:t xml:space="preserve">20070502_SLO_OpenHIT = 20x100% = 20 </w:t>
        <w:br/>
        <w:t xml:space="preserve">20070423_IRL_IrishOpen = 160x100% = 160 </w:t>
        <w:br/>
        <w:t xml:space="preserve">20070321_JOR_Amman = 0x100% = 0 --- not counted </w:t>
        <w:br/>
        <w:t xml:space="preserve">20060903_ITA_Lignano = 30x100% = 30 </w:t>
        <w:br/>
        <w:t xml:space="preserve">20050926_ITA_EuropeanChampionships = 50x75% = 37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6. </w:t>
      </w:r>
      <w:bookmarkStart w:id="15" w:name="Hasan_Boumajdad"/>
      <w:r>
        <w:rPr>
          <w:b/>
          <w:bCs/>
          <w:lang w:val="en-GB"/>
        </w:rPr>
        <w:t>Hasan Boumajdad</w:t>
      </w:r>
      <w:bookmarkEnd w:id="15"/>
      <w:r>
        <w:rPr>
          <w:b/>
          <w:bCs/>
          <w:lang w:val="en-GB"/>
        </w:rPr>
        <w:t xml:space="preserve"> (KUW) 2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520_AUS_ArafuraGames ( 2 months passed. )</w:t>
        <w:br/>
        <w:t xml:space="preserve">20070520_AUS_ArafuraGames = 0x100% = 0 </w:t>
        <w:br/>
        <w:t xml:space="preserve">20070321_JOR_Amman = 0x100% = 0 </w:t>
        <w:br/>
        <w:t xml:space="preserve">20061202_MAS_FESPIC_Games = 120x100% = 120 </w:t>
        <w:br/>
        <w:t xml:space="preserve">20061001_SUI_WorldChampionships = 0x100% = 0 </w:t>
        <w:br/>
        <w:t xml:space="preserve">20060903_ITA_Lignano = 0x100% = 0 </w:t>
        <w:br/>
        <w:t xml:space="preserve">20051211_EGY_AMEChampionships = 200x75% = 15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7. </w:t>
      </w:r>
      <w:bookmarkStart w:id="16" w:name="Silvio_Keller"/>
      <w:r>
        <w:rPr>
          <w:b/>
          <w:bCs/>
          <w:lang w:val="en-GB"/>
        </w:rPr>
        <w:t>Silvio Keller</w:t>
      </w:r>
      <w:bookmarkEnd w:id="16"/>
      <w:r>
        <w:rPr>
          <w:b/>
          <w:bCs/>
          <w:lang w:val="en-GB"/>
        </w:rPr>
        <w:t xml:space="preserve"> (SUI) 2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603_SVK_SlovakiaOpen ( 1 months passed. )</w:t>
        <w:br/>
        <w:t xml:space="preserve">20070603_SVK_SlovakiaOpen = 30x100% = 30 </w:t>
        <w:br/>
        <w:t xml:space="preserve">20070502_SLO_OpenHIT = 20x100% = 20 </w:t>
        <w:br/>
        <w:t xml:space="preserve">20070423_IRL_IrishOpen = 60x100% = 60 </w:t>
        <w:br/>
        <w:t xml:space="preserve">20061001_SUI_WorldChampionships = 120x100% = 120 </w:t>
        <w:br/>
        <w:t xml:space="preserve">20060820_GER_GermanOpen = 20x100% = 20 </w:t>
      </w:r>
    </w:p>
    <w:p>
      <w:pPr>
        <w:pStyle w:val="StandardWeb"/>
        <w:rPr/>
      </w:pPr>
      <w:r>
        <w:rPr>
          <w:b/>
          <w:bCs/>
          <w:lang w:val="en-GB"/>
        </w:rPr>
        <w:t xml:space="preserve">18. </w:t>
      </w:r>
      <w:bookmarkStart w:id="17" w:name="Francisco_Eugenio_Sales"/>
      <w:r>
        <w:rPr>
          <w:b/>
          <w:bCs/>
          <w:lang w:val="en-GB"/>
        </w:rPr>
        <w:t>Francisco Eugenio Sales</w:t>
      </w:r>
      <w:bookmarkEnd w:id="17"/>
      <w:r>
        <w:rPr>
          <w:b/>
          <w:bCs/>
          <w:lang w:val="en-GB"/>
        </w:rPr>
        <w:t xml:space="preserve"> (BRA) 21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106_ARG_CopaTangoIV ( 8 months passed. )</w:t>
        <w:br/>
      </w:r>
      <w:r>
        <w:rPr>
          <w:sz w:val="20"/>
          <w:szCs w:val="20"/>
        </w:rPr>
        <w:t xml:space="preserve">20061106_ARG_CopaTangoIV = 135x100% = 135 </w:t>
        <w:br/>
        <w:t xml:space="preserve">20050723_ARG_Parapanamerican = 100x75% = 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9. </w:t>
      </w:r>
      <w:bookmarkStart w:id="18" w:name="Cyril_Hernandez"/>
      <w:r>
        <w:rPr>
          <w:b/>
          <w:bCs/>
          <w:lang w:val="en-GB"/>
        </w:rPr>
        <w:t>Cyril Hernandez</w:t>
      </w:r>
      <w:bookmarkEnd w:id="18"/>
      <w:r>
        <w:rPr>
          <w:b/>
          <w:bCs/>
          <w:lang w:val="en-GB"/>
        </w:rPr>
        <w:t xml:space="preserve"> (FRA) 2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423_IRL_IrishOpen ( 3 months passed. )</w:t>
        <w:br/>
        <w:t xml:space="preserve">20070423_IRL_IrishOpen = 200x100% = 2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0. </w:t>
      </w:r>
      <w:bookmarkStart w:id="19" w:name="Patrick_Rochet"/>
      <w:r>
        <w:rPr>
          <w:b/>
          <w:bCs/>
          <w:lang w:val="en-GB"/>
        </w:rPr>
        <w:t>Patrick Rochet</w:t>
      </w:r>
      <w:bookmarkEnd w:id="19"/>
      <w:r>
        <w:rPr>
          <w:b/>
          <w:bCs/>
          <w:lang w:val="en-GB"/>
        </w:rPr>
        <w:t xml:space="preserve"> (BEL) 14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502_SLO_OpenHIT ( 2 months passed. )</w:t>
        <w:br/>
        <w:t xml:space="preserve">20070502_SLO_OpenHIT = 0x100% = 0 </w:t>
        <w:br/>
        <w:t xml:space="preserve">20061001_SUI_WorldChampionships = 0x100% = 0 </w:t>
        <w:br/>
        <w:t xml:space="preserve">20060820_GER_GermanOpen = 110x100% = 110 </w:t>
        <w:br/>
        <w:t xml:space="preserve">20050926_ITA_EuropeanChampionships = 50x75% = 37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1. </w:t>
      </w:r>
      <w:bookmarkStart w:id="20" w:name="Jerome_Guezenec"/>
      <w:r>
        <w:rPr>
          <w:b/>
          <w:bCs/>
          <w:lang w:val="en-GB"/>
        </w:rPr>
        <w:t>Jerome Guezenec</w:t>
      </w:r>
      <w:bookmarkEnd w:id="20"/>
      <w:r>
        <w:rPr>
          <w:b/>
          <w:bCs/>
          <w:lang w:val="en-GB"/>
        </w:rPr>
        <w:t xml:space="preserve"> (FRA) 10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502_SLO_OpenHIT ( 2 months passed. )</w:t>
        <w:br/>
        <w:t xml:space="preserve">20070502_SLO_OpenHIT = 100x100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2. </w:t>
      </w:r>
      <w:bookmarkStart w:id="21" w:name="Martin_Polkorab"/>
      <w:r>
        <w:rPr>
          <w:b/>
          <w:bCs/>
          <w:lang w:val="en-GB"/>
        </w:rPr>
        <w:t>Martin Polkorab</w:t>
      </w:r>
      <w:bookmarkEnd w:id="21"/>
      <w:r>
        <w:rPr>
          <w:b/>
          <w:bCs/>
          <w:lang w:val="en-GB"/>
        </w:rPr>
        <w:t xml:space="preserve"> (SVK) 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617_SRB_SerbiaOpen ( 1 months passed. )</w:t>
        <w:br/>
        <w:t xml:space="preserve">20070617_SRB_SerbiaOpen = 0x100% = 0 </w:t>
        <w:br/>
        <w:t xml:space="preserve">20070603_SVK_SlovakiaOpen = 0x100% = 0 </w:t>
        <w:br/>
        <w:t xml:space="preserve">20070502_SLO_OpenHIT = 20x100% = 20 </w:t>
        <w:br/>
        <w:t xml:space="preserve">20070423_IRL_IrishOpen = 60x100% = 60 </w:t>
        <w:br/>
        <w:t xml:space="preserve">20060903_ITA_Lignano = 10x100% = 1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3. </w:t>
      </w:r>
      <w:bookmarkStart w:id="22" w:name="Lilian_Aran"/>
      <w:r>
        <w:rPr>
          <w:b/>
          <w:bCs/>
          <w:lang w:val="en-GB"/>
        </w:rPr>
        <w:t>Lilian Aran</w:t>
      </w:r>
      <w:bookmarkEnd w:id="22"/>
      <w:r>
        <w:rPr>
          <w:b/>
          <w:bCs/>
          <w:lang w:val="en-GB"/>
        </w:rPr>
        <w:t xml:space="preserve"> (ISR) 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51210_ITA_EtnasCup ( 19 months passed. )</w:t>
        <w:br/>
        <w:t xml:space="preserve">20050926_ITA_EuropeanChampionships = 100x75% = 7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4. </w:t>
      </w:r>
      <w:bookmarkStart w:id="23" w:name="Jiun_Jung_Lai"/>
      <w:r>
        <w:rPr>
          <w:b/>
          <w:bCs/>
          <w:lang w:val="en-GB"/>
        </w:rPr>
        <w:t>Jiun Jung Lai</w:t>
      </w:r>
      <w:bookmarkEnd w:id="23"/>
      <w:r>
        <w:rPr>
          <w:b/>
          <w:bCs/>
          <w:lang w:val="en-GB"/>
        </w:rPr>
        <w:t xml:space="preserve"> (TPE) 7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202_MAS_FESPIC_Games ( 7 months passed. )</w:t>
        <w:br/>
        <w:t xml:space="preserve">20061202_MAS_FESPIC_Games = 70x100% = 70 </w:t>
        <w:br/>
        <w:t xml:space="preserve">20050623_MAS_ASP_Championships = 0x7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25. </w:t>
      </w:r>
      <w:bookmarkStart w:id="24" w:name="Pavel_Novak"/>
      <w:r>
        <w:rPr>
          <w:b/>
          <w:bCs/>
          <w:lang w:val="en-GB"/>
        </w:rPr>
        <w:t>Pavel Novak</w:t>
      </w:r>
      <w:bookmarkEnd w:id="24"/>
      <w:r>
        <w:rPr>
          <w:b/>
          <w:bCs/>
          <w:lang w:val="en-GB"/>
        </w:rPr>
        <w:t xml:space="preserve"> (CZE) 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70603_SVK_SlovakiaOpen ( 1 months passed. )</w:t>
        <w:br/>
        <w:t xml:space="preserve">20070603_SVK_SlovakiaOpen = 60x100% = 60 </w:t>
      </w:r>
    </w:p>
    <w:p>
      <w:pPr>
        <w:pStyle w:val="StandardWeb"/>
        <w:spacing w:before="280" w:after="280"/>
        <w:rPr/>
      </w:pPr>
      <w:r>
        <w:rPr>
          <w:b/>
          <w:bCs/>
          <w:lang w:val="en-GB"/>
        </w:rPr>
        <w:t xml:space="preserve">26. </w:t>
      </w:r>
      <w:bookmarkStart w:id="25" w:name="Sae_Woong_Park"/>
      <w:r>
        <w:rPr>
          <w:b/>
          <w:bCs/>
          <w:lang w:val="en-GB"/>
        </w:rPr>
        <w:t>Sae Woong Park</w:t>
      </w:r>
      <w:bookmarkEnd w:id="25"/>
      <w:r>
        <w:rPr>
          <w:b/>
          <w:bCs/>
          <w:lang w:val="en-GB"/>
        </w:rPr>
        <w:t xml:space="preserve"> (KOR) 6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217_USA_US_Open ( 7 months passed. )</w:t>
        <w:br/>
        <w:t xml:space="preserve">20061217_USA_US_Open = 60x100% = 60 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5:31:00Z</dcterms:created>
  <dc:creator>WinXPi</dc:creator>
  <dc:description/>
  <cp:keywords/>
  <dc:language>en-US</dc:language>
  <cp:lastModifiedBy>Wini7</cp:lastModifiedBy>
  <dcterms:modified xsi:type="dcterms:W3CDTF">2013-06-16T08:45:00Z</dcterms:modified>
  <cp:revision>7</cp:revision>
  <dc:subject/>
  <dc:title>Men class 1 at 2007-7-1 (count best 6 tournaments)</dc:title>
</cp:coreProperties>
</file>