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/>
        <w:t>Men class 1 at 2007-4-1 (count best 6 tournaments)</w:t>
      </w:r>
    </w:p>
    <w:tbl>
      <w:tblPr>
        <w:tblW w:w="97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4"/>
        <w:gridCol w:w="690"/>
        <w:gridCol w:w="813"/>
        <w:gridCol w:w="2536"/>
        <w:gridCol w:w="1084"/>
        <w:gridCol w:w="524"/>
        <w:gridCol w:w="557"/>
        <w:gridCol w:w="657"/>
        <w:gridCol w:w="962"/>
      </w:tblGrid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on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on</w:t>
              <w:br/>
              <w:t>Medal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untry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ssport Name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ints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ur</w:t>
              <w:br/>
              <w:t>valid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  <w:br/>
              <w:t>Rank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oup</w:t>
              <w:br/>
              <w:t>Rank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nths</w:t>
              <w:br/>
              <w:t>no tour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70401/db/m1.htm" \l "Holger Nikelis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Holger Nikelis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27,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u w:val="single"/>
                <w:b/>
                <w:rFonts w:cs="Times New Roman" w:ascii="Times New Roman" w:hAnsi="Times New Roman"/>
                <w:color w:val="0000FF"/>
              </w:rPr>
              <w:instrText xml:space="preserve"> HYPERLINK "http://www.ipttc.org/ranking/20070401/db/m1.htm" \l "Andreas Vevera"</w:instrText>
            </w:r>
            <w:r>
              <w:rPr>
                <w:rStyle w:val="InternetLink"/>
                <w:u w:val="single"/>
                <w:b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FF"/>
                <w:u w:val="single"/>
              </w:rPr>
              <w:t>Andreas Vevera</w:t>
            </w:r>
            <w:r>
              <w:rPr>
                <w:rStyle w:val="InternetLink"/>
                <w:u w:val="single"/>
                <w:b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38,7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m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70401/db/m1.htm" \l "Walter Kilger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Walter Kilger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70401/db/m1.htm" \l "Matti Launonen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Matti Launonen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3,7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m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70401/db/m1.htm" \l "Jean Francois Ducay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Jean Francois Ducay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a/South Pacific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70401/db/m1.htm" \l "Hae Kon Lee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Hae Kon Lee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m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a/South Pacific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70401/db/m1.htm" \l "Jae Kwan Cho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Jae Kwan Cho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m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I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70401/db/m1.htm" \l "Rolf Zumkehr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olf Zumkehr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m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70401/db/m1.htm" \l "Carlos Raul Maslup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Carlos Raul Maslup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m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a/South Pacific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70401/db/m1.htm" \l "Seong Hoon Kang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Seong Hoon Kang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m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N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70401/db/m1.htm" \l "Janos Kaiser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Janos Kaiser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m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70401/db/m1.htm" \l "Mauro Rossi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Mauro Rossi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70401/db/m1.htm" \l "Daniel Haylan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Daniel Haylan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m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70401/db/m1.htm" \l "Erwan Fouillen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rwan Fouillen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70401/db/m1.htm" \l "Patrick Rochet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Patrick Rochet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7,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m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rica/Middle-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W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70401/db/m1.htm" \l "Hasan Boumajdad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Hasan Boumajdad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70401/db/m1.htm" \l "Francisco Eugenio Sales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Francisco Eugenio Sales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m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70401/db/m1.htm" \l "Nikolaos Kaplanis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Nikolaos Kaplanis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m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I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70401/db/m1.htm" \l "Silvio Keller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Silvio Keller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m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70401/db/m1.htm" \l "Martin Polkorab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Martin Polkorab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m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R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70401/db/m1.htm" \l "Hai Cohen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Hai Cohen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,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m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70401/db/m1.htm" \l "Jerome Guezenec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Jerome Guezenec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m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70401/db/m1.htm" \l "Christian Prokopp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Christian Prokopp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m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R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70401/db/m1.htm" \l "Lilian Aran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Lilian Aran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m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a/South Pacific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E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70401/db/m1.htm" \l "Jiun Jung Lai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Jiun Jung Lai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m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70401/db/m1.htm" \l "Marco Pizzurro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Marco Pizzurro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,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a/South Pacific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70401/db/m1.htm" \l "Sae Woong Park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Sae Woong Park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m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70401/db/m1.htm" \l "Jose Roberto Gomes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Jose Roberto Gomes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m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I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70401/db/m1.htm" \l "Miguel Amado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Miguel Amado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m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Z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70401/db/m1.htm" \l "Georgiy Chetverikov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Georgiy Chetverikov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m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70401/db/m1.htm" \l "Philipp Herbst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Philipp Herbst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m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70401/db/m1.htm" \l "Winfried Prondzinski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Winfried Prondzinski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m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70401/db/m1.htm" \l "Cyril Hernandez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Cyril Hernandez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m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L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70401/db/m1.htm" \l "Robert Kenny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obert Kenny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,7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m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a/South Pacific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70401/db/m1.htm" \l "Chang Suck Lee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Chang Suck Lee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m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70401/db/m1.htm" \l "Simone Stara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Simone Stara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. </w:t>
      </w:r>
      <w:bookmarkStart w:id="0" w:name="Holger_Nikelis"/>
      <w:r>
        <w:rPr>
          <w:b/>
          <w:bCs/>
          <w:lang w:val="en-GB"/>
        </w:rPr>
        <w:t>Holger Nikelis</w:t>
      </w:r>
      <w:bookmarkEnd w:id="0"/>
      <w:r>
        <w:rPr>
          <w:b/>
          <w:bCs/>
          <w:lang w:val="en-GB"/>
        </w:rPr>
        <w:t xml:space="preserve"> (GER) 2127,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0321_JOR_Amman ( 1 months passed. )</w:t>
        <w:br/>
        <w:t xml:space="preserve">20070321_JOR_Amman = 255x100% = 255 </w:t>
        <w:br/>
        <w:t xml:space="preserve">20061001_SUI_WorldChampionships = 920x100% = 920 </w:t>
        <w:br/>
        <w:t xml:space="preserve">20060903_ITA_Lignano = 200x100% = 200 </w:t>
        <w:br/>
        <w:t xml:space="preserve">20060820_GER_GermanOpen = 140x100% = 140 </w:t>
        <w:br/>
      </w:r>
      <w:r>
        <w:rPr>
          <w:color w:val="999999"/>
          <w:sz w:val="20"/>
          <w:szCs w:val="20"/>
          <w:lang w:val="en-GB"/>
        </w:rPr>
        <w:t xml:space="preserve">20060527_GER_TetraOpenCologne = 140x100% = 140 --- not counted </w:t>
        <w:br/>
        <w:t xml:space="preserve">20060514_SLO_OpenTermeLasko = 140x100% = 140 --- not counted </w:t>
        <w:br/>
        <w:t xml:space="preserve">20060417_FRA_PanazolTetraTournament = 130x100% = 130 --- not counted </w:t>
        <w:br/>
      </w:r>
      <w:r>
        <w:rPr>
          <w:sz w:val="20"/>
          <w:szCs w:val="20"/>
          <w:lang w:val="en-GB"/>
        </w:rPr>
        <w:t xml:space="preserve">20050926_ITA_EuropeanChampionships = 550x75% = 412,5 </w:t>
        <w:br/>
        <w:t xml:space="preserve">20040927_GRE_Athens = 800x25% = 20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. </w:t>
      </w:r>
      <w:bookmarkStart w:id="1" w:name="Andreas_Vevera"/>
      <w:r>
        <w:rPr>
          <w:b/>
          <w:bCs/>
          <w:lang w:val="en-GB"/>
        </w:rPr>
        <w:t>Andreas Vevera</w:t>
      </w:r>
      <w:bookmarkEnd w:id="1"/>
      <w:r>
        <w:rPr>
          <w:b/>
          <w:bCs/>
          <w:lang w:val="en-GB"/>
        </w:rPr>
        <w:t xml:space="preserve"> (AUT) 2038,7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61001_SUI_WorldChampionships ( 6 months passed. )</w:t>
        <w:br/>
        <w:t xml:space="preserve">20061001_SUI_WorldChampionships = 1000x100% = 1000 </w:t>
        <w:br/>
        <w:t xml:space="preserve">20060903_ITA_Lignano = 160x100% = 160 </w:t>
        <w:br/>
        <w:t xml:space="preserve">20060604_SVK_SlovakiaOpen = 285x100% = 285 </w:t>
        <w:br/>
      </w:r>
      <w:r>
        <w:rPr>
          <w:color w:val="999999"/>
          <w:sz w:val="20"/>
          <w:szCs w:val="20"/>
          <w:lang w:val="en-GB"/>
        </w:rPr>
        <w:t xml:space="preserve">20060527_GER_TetraOpenCologne = 240x100% = 240 </w:t>
        <w:br/>
        <w:t xml:space="preserve">20060514_SLO_OpenTermeLasko = 260x100% = 260 </w:t>
        <w:br/>
      </w:r>
      <w:r>
        <w:rPr>
          <w:sz w:val="20"/>
          <w:szCs w:val="20"/>
          <w:lang w:val="en-GB"/>
        </w:rPr>
        <w:t xml:space="preserve">20050926_ITA_EuropeanChampionships = 125x75% = 93,7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3. </w:t>
      </w:r>
      <w:bookmarkStart w:id="2" w:name="Walter_Kilger"/>
      <w:r>
        <w:rPr>
          <w:b/>
          <w:bCs/>
          <w:lang w:val="en-GB"/>
        </w:rPr>
        <w:t>Walter Kilger</w:t>
      </w:r>
      <w:bookmarkEnd w:id="2"/>
      <w:r>
        <w:rPr>
          <w:b/>
          <w:bCs/>
          <w:lang w:val="en-GB"/>
        </w:rPr>
        <w:t xml:space="preserve"> (GER) 155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0321_JOR_Amman ( 1 months passed. )</w:t>
        <w:br/>
        <w:t xml:space="preserve">20070321_JOR_Amman = 330x100% = 330 </w:t>
        <w:br/>
        <w:t xml:space="preserve">20061001_SUI_WorldChampionships = 400x100% = 400 </w:t>
        <w:br/>
        <w:t xml:space="preserve">20060820_GER_GermanOpen = 40x100% = 40 --- not counted </w:t>
        <w:br/>
      </w:r>
      <w:r>
        <w:rPr>
          <w:color w:val="999999"/>
          <w:sz w:val="20"/>
          <w:szCs w:val="20"/>
          <w:lang w:val="en-GB"/>
        </w:rPr>
        <w:t xml:space="preserve">20060527_GER_TetraOpenCologne = 200x100% = 200 </w:t>
        <w:br/>
        <w:t xml:space="preserve">20060514_SLO_OpenTermeLasko = 110x100% = 110 --- not counted </w:t>
        <w:br/>
        <w:t xml:space="preserve">20060417_FRA_PanazolTetraTournament = 200x100% = 200 </w:t>
        <w:br/>
      </w:r>
      <w:r>
        <w:rPr>
          <w:sz w:val="20"/>
          <w:szCs w:val="20"/>
          <w:lang w:val="en-GB"/>
        </w:rPr>
        <w:t xml:space="preserve">20050926_ITA_EuropeanChampionships = 400x75% = 300 </w:t>
        <w:br/>
        <w:t xml:space="preserve">20040927_GRE_Athens = 500x25% = 12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4. </w:t>
      </w:r>
      <w:bookmarkStart w:id="3" w:name="Matti_Launonen"/>
      <w:r>
        <w:rPr>
          <w:b/>
          <w:bCs/>
          <w:lang w:val="en-GB"/>
        </w:rPr>
        <w:t>Matti Launonen</w:t>
      </w:r>
      <w:bookmarkEnd w:id="3"/>
      <w:r>
        <w:rPr>
          <w:b/>
          <w:bCs/>
          <w:lang w:val="en-GB"/>
        </w:rPr>
        <w:t xml:space="preserve"> (FIN) 1473,7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61001_SUI_WorldChampionships ( 6 months passed. )</w:t>
        <w:br/>
        <w:t xml:space="preserve">20061001_SUI_WorldChampionships = 240x100% = 240 </w:t>
        <w:br/>
        <w:t xml:space="preserve">20060820_GER_GermanOpen = 270x100% = 270 </w:t>
        <w:br/>
        <w:t xml:space="preserve">20060604_SVK_SlovakiaOpen = 375x100% = 375 </w:t>
        <w:br/>
        <w:t xml:space="preserve">20060527_GER_TetraOpenCologne = 170x100% = 170 </w:t>
        <w:br/>
        <w:t xml:space="preserve">20050926_ITA_EuropeanChampionships = 425x75% = 318,75 </w:t>
        <w:br/>
        <w:t xml:space="preserve">20040927_GRE_Athens = 400x25% = 10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5. </w:t>
      </w:r>
      <w:bookmarkStart w:id="4" w:name="Jean_Francois_Ducay"/>
      <w:r>
        <w:rPr>
          <w:b/>
          <w:bCs/>
          <w:lang w:val="en-GB"/>
        </w:rPr>
        <w:t>Jean Francois Ducay</w:t>
      </w:r>
      <w:bookmarkEnd w:id="4"/>
      <w:r>
        <w:rPr>
          <w:b/>
          <w:bCs/>
          <w:lang w:val="en-GB"/>
        </w:rPr>
        <w:t xml:space="preserve"> (FRA) 144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0321_JOR_Amman ( 1 months passed. )</w:t>
        <w:br/>
        <w:t xml:space="preserve">20070321_JOR_Amman = 150x100% = 150 </w:t>
        <w:br/>
        <w:t xml:space="preserve">20061001_SUI_WorldChampionships = 680x100% = 680 </w:t>
        <w:br/>
        <w:t xml:space="preserve">20060527_GER_TetraOpenCologne = 140x100% = 140 </w:t>
        <w:br/>
        <w:t xml:space="preserve">20060417_FRA_PanazolTetraTournament = 170x100% = 170 </w:t>
        <w:br/>
        <w:t xml:space="preserve">20050926_ITA_EuropeanChampionships = 400x75% = 30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6. </w:t>
      </w:r>
      <w:bookmarkStart w:id="5" w:name="Hae_Kon_Lee"/>
      <w:r>
        <w:rPr>
          <w:b/>
          <w:bCs/>
          <w:lang w:val="en-GB"/>
        </w:rPr>
        <w:t>Hae Kon Lee</w:t>
      </w:r>
      <w:bookmarkEnd w:id="5"/>
      <w:r>
        <w:rPr>
          <w:b/>
          <w:bCs/>
          <w:lang w:val="en-GB"/>
        </w:rPr>
        <w:t xml:space="preserve"> (KOR) 135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61202_MAS_FESPIC_Games ( 4 months passed. )</w:t>
        <w:br/>
        <w:t xml:space="preserve">20061202_MAS_FESPIC_Games = 300x100% = 300 </w:t>
        <w:br/>
        <w:t xml:space="preserve">20061001_SUI_WorldChampionships = 400x100% = 400 </w:t>
        <w:br/>
        <w:t xml:space="preserve">20050623_MAS_ASP_Championships = 650x75% = 487,5 </w:t>
        <w:br/>
        <w:t xml:space="preserve">20040927_GRE_Athens = 650x25% = 162,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7. </w:t>
      </w:r>
      <w:bookmarkStart w:id="6" w:name="Jae_Kwan_Cho"/>
      <w:r>
        <w:rPr>
          <w:b/>
          <w:bCs/>
          <w:lang w:val="en-GB"/>
        </w:rPr>
        <w:t>Jae Kwan Cho</w:t>
      </w:r>
      <w:bookmarkEnd w:id="6"/>
      <w:r>
        <w:rPr>
          <w:b/>
          <w:bCs/>
          <w:lang w:val="en-GB"/>
        </w:rPr>
        <w:t xml:space="preserve"> (KOR) 93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61001_SUI_WorldChampionships ( 6 months passed. )</w:t>
        <w:br/>
        <w:t xml:space="preserve">20061001_SUI_WorldChampionships = 760x100% = 760 </w:t>
        <w:br/>
        <w:t xml:space="preserve">20050623_MAS_ASP_Championships = 200x75% = 150 </w:t>
        <w:br/>
        <w:t xml:space="preserve">20040927_GRE_Athens = 100x25% = 2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8. </w:t>
      </w:r>
      <w:bookmarkStart w:id="7" w:name="Rolf_Zumkehr"/>
      <w:r>
        <w:rPr>
          <w:b/>
          <w:bCs/>
          <w:lang w:val="en-GB"/>
        </w:rPr>
        <w:t>Rolf Zumkehr</w:t>
      </w:r>
      <w:bookmarkEnd w:id="7"/>
      <w:r>
        <w:rPr>
          <w:b/>
          <w:bCs/>
          <w:lang w:val="en-GB"/>
        </w:rPr>
        <w:t xml:space="preserve"> (SUI) 84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61001_SUI_WorldChampionships ( 6 months passed. )</w:t>
        <w:br/>
        <w:t xml:space="preserve">20061001_SUI_WorldChampionships = 400x100% = 400 </w:t>
        <w:br/>
        <w:t xml:space="preserve">20060820_GER_GermanOpen = 140x100% = 140 </w:t>
        <w:br/>
        <w:t xml:space="preserve">20060527_GER_TetraOpenCologne = 130x100% = 130 </w:t>
        <w:br/>
        <w:t xml:space="preserve">20050926_ITA_EuropeanChampionships = 150x75% = 112,5 </w:t>
        <w:br/>
        <w:t xml:space="preserve">20040927_GRE_Athens = 250x25% = 62,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9. </w:t>
      </w:r>
      <w:bookmarkStart w:id="8" w:name="Carlos_Raul_Maslup"/>
      <w:r>
        <w:rPr>
          <w:b/>
          <w:bCs/>
          <w:lang w:val="en-GB"/>
        </w:rPr>
        <w:t>Carlos Raul Maslup</w:t>
      </w:r>
      <w:bookmarkEnd w:id="8"/>
      <w:r>
        <w:rPr>
          <w:b/>
          <w:bCs/>
          <w:lang w:val="en-GB"/>
        </w:rPr>
        <w:t xml:space="preserve"> (ARG) 82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61106_ARG_CopaTangoIV ( 5 months passed. )</w:t>
        <w:br/>
        <w:t xml:space="preserve">20061106_ARG_CopaTangoIV = 255x100% = 255 </w:t>
        <w:br/>
        <w:t xml:space="preserve">20061001_SUI_WorldChampionships = 40x100% = 40 </w:t>
        <w:br/>
        <w:t xml:space="preserve">20060604_SVK_SlovakiaOpen = 75x100% = 75 </w:t>
        <w:br/>
        <w:t xml:space="preserve">20060527_GER_TetraOpenCologne = 80x100% = 80 </w:t>
        <w:br/>
        <w:t xml:space="preserve">20050723_ARG_Parapanamerican = 500x75% = 375 </w:t>
        <w:br/>
        <w:t xml:space="preserve">20040927_GRE_Athens = 0x25% = 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0. </w:t>
      </w:r>
      <w:bookmarkStart w:id="9" w:name="Seong_Hoon_Kang"/>
      <w:r>
        <w:rPr>
          <w:b/>
          <w:bCs/>
          <w:lang w:val="en-GB"/>
        </w:rPr>
        <w:t>Seong Hoon Kang</w:t>
      </w:r>
      <w:bookmarkEnd w:id="9"/>
      <w:r>
        <w:rPr>
          <w:b/>
          <w:bCs/>
          <w:lang w:val="en-GB"/>
        </w:rPr>
        <w:t xml:space="preserve"> (KOR) 48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61001_SUI_WorldChampionships ( 6 months passed. )</w:t>
        <w:br/>
        <w:t xml:space="preserve">20061001_SUI_WorldChampionships = 160x100% = 160 </w:t>
        <w:br/>
        <w:t xml:space="preserve">20050623_MAS_ASP_Championships = 300x75% = 225 </w:t>
        <w:br/>
        <w:t xml:space="preserve">20040927_GRE_Athens = 400x25% = 10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1. </w:t>
      </w:r>
      <w:bookmarkStart w:id="10" w:name="Janos_Kaiser"/>
      <w:r>
        <w:rPr>
          <w:b/>
          <w:bCs/>
          <w:lang w:val="en-GB"/>
        </w:rPr>
        <w:t>Janos Kaiser</w:t>
      </w:r>
      <w:bookmarkEnd w:id="10"/>
      <w:r>
        <w:rPr>
          <w:b/>
          <w:bCs/>
          <w:lang w:val="en-GB"/>
        </w:rPr>
        <w:t xml:space="preserve"> (HUN) 45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61001_SUI_WorldChampionships ( 6 months passed. )</w:t>
        <w:br/>
        <w:t xml:space="preserve">20061001_SUI_WorldChampionships = 80x100% = 80 </w:t>
        <w:br/>
        <w:t xml:space="preserve">20060604_SVK_SlovakiaOpen = 180x100% = 180 </w:t>
        <w:br/>
        <w:t xml:space="preserve">20060527_GER_TetraOpenCologne = 130x100% = 130 </w:t>
        <w:br/>
        <w:t xml:space="preserve">20060514_SLO_OpenTermeLasko = 40x100% = 40 </w:t>
        <w:br/>
        <w:t xml:space="preserve">20040927_GRE_Athens = 100x25% = 2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2. </w:t>
      </w:r>
      <w:bookmarkStart w:id="11" w:name="Mauro_Rossi"/>
      <w:r>
        <w:rPr>
          <w:b/>
          <w:bCs/>
          <w:lang w:val="en-GB"/>
        </w:rPr>
        <w:t>Mauro Rossi</w:t>
      </w:r>
      <w:bookmarkEnd w:id="11"/>
      <w:r>
        <w:rPr>
          <w:b/>
          <w:bCs/>
          <w:lang w:val="en-GB"/>
        </w:rPr>
        <w:t xml:space="preserve"> (ITA) 44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0321_JOR_Amman ( 1 months passed. )</w:t>
        <w:br/>
        <w:t xml:space="preserve">20070321_JOR_Amman = 180x100% = 180 </w:t>
        <w:br/>
        <w:t xml:space="preserve">20060903_ITA_Lignano = 260x100% = 26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3. </w:t>
      </w:r>
      <w:bookmarkStart w:id="12" w:name="Daniel_Haylan"/>
      <w:r>
        <w:rPr>
          <w:b/>
          <w:bCs/>
          <w:lang w:val="en-GB"/>
        </w:rPr>
        <w:t>Daniel Haylan</w:t>
      </w:r>
      <w:bookmarkEnd w:id="12"/>
      <w:r>
        <w:rPr>
          <w:b/>
          <w:bCs/>
          <w:lang w:val="en-GB"/>
        </w:rPr>
        <w:t xml:space="preserve"> (ARG) 43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61106_ARG_CopaTangoIV ( 5 months passed. )</w:t>
        <w:br/>
        <w:t xml:space="preserve">20061106_ARG_CopaTangoIV = 180x100% = 180 </w:t>
        <w:br/>
        <w:t xml:space="preserve">20061001_SUI_WorldChampionships = 0x100% = 0 </w:t>
        <w:br/>
        <w:t xml:space="preserve">20060604_SVK_SlovakiaOpen = 0x100% = 0 </w:t>
        <w:br/>
        <w:t xml:space="preserve">20060527_GER_TetraOpenCologne = 80x100% = 80 </w:t>
        <w:br/>
        <w:t xml:space="preserve">20050723_ARG_Parapanamerican = 200x75% = 150 </w:t>
        <w:br/>
        <w:t xml:space="preserve">20040927_GRE_Athens = 100x25% = 2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4. </w:t>
      </w:r>
      <w:bookmarkStart w:id="13" w:name="Erwan_Fouillen"/>
      <w:r>
        <w:rPr>
          <w:b/>
          <w:bCs/>
          <w:lang w:val="en-GB"/>
        </w:rPr>
        <w:t>Erwan Fouillen</w:t>
      </w:r>
      <w:bookmarkEnd w:id="13"/>
      <w:r>
        <w:rPr>
          <w:b/>
          <w:bCs/>
          <w:lang w:val="en-GB"/>
        </w:rPr>
        <w:t xml:space="preserve"> (FRA) 42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0321_JOR_Amman ( 1 months passed. )</w:t>
        <w:br/>
        <w:t xml:space="preserve">20070321_JOR_Amman = 0x100% = 0 </w:t>
        <w:br/>
        <w:t xml:space="preserve">20061001_SUI_WorldChampionships = 200x100% = 200 </w:t>
        <w:br/>
        <w:t xml:space="preserve">20060417_FRA_PanazolTetraTournament = 50x100% = 50 </w:t>
        <w:br/>
        <w:t xml:space="preserve">20050926_ITA_EuropeanChampionships = 200x75% = 150 </w:t>
        <w:br/>
        <w:t xml:space="preserve">20040927_GRE_Athens = 100x25% = 2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5. </w:t>
      </w:r>
      <w:bookmarkStart w:id="14" w:name="Patrick_Rochet"/>
      <w:r>
        <w:rPr>
          <w:b/>
          <w:bCs/>
          <w:lang w:val="en-GB"/>
        </w:rPr>
        <w:t>Patrick Rochet</w:t>
      </w:r>
      <w:bookmarkEnd w:id="14"/>
      <w:r>
        <w:rPr>
          <w:b/>
          <w:bCs/>
          <w:lang w:val="en-GB"/>
        </w:rPr>
        <w:t xml:space="preserve"> (BEL) 277,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61001_SUI_WorldChampionships ( 6 months passed. )</w:t>
        <w:br/>
        <w:t xml:space="preserve">20061001_SUI_WorldChampionships = 0x100% = 0 </w:t>
        <w:br/>
        <w:t xml:space="preserve">20060820_GER_GermanOpen = 110x100% = 110 </w:t>
        <w:br/>
        <w:t xml:space="preserve">20060527_GER_TetraOpenCologne = 110x100% = 110 </w:t>
        <w:br/>
        <w:t xml:space="preserve">20060514_SLO_OpenTermeLasko = 0x100% = 0 </w:t>
        <w:br/>
        <w:t xml:space="preserve">20060417_FRA_PanazolTetraTournament = 20x100% = 20 </w:t>
        <w:br/>
        <w:t xml:space="preserve">20050926_ITA_EuropeanChampionships = 50x75% = 37,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6. </w:t>
      </w:r>
      <w:bookmarkStart w:id="15" w:name="Hasan_Boumajdad"/>
      <w:r>
        <w:rPr>
          <w:b/>
          <w:bCs/>
          <w:lang w:val="en-GB"/>
        </w:rPr>
        <w:t>Hasan Boumajdad</w:t>
      </w:r>
      <w:bookmarkEnd w:id="15"/>
      <w:r>
        <w:rPr>
          <w:b/>
          <w:bCs/>
          <w:lang w:val="en-GB"/>
        </w:rPr>
        <w:t xml:space="preserve"> (KUW) 27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0321_JOR_Amman ( 1 months passed. )</w:t>
        <w:br/>
        <w:t xml:space="preserve">20070321_JOR_Amman = 0x100% = 0 </w:t>
        <w:br/>
        <w:t xml:space="preserve">20061202_MAS_FESPIC_Games = 120x100% = 120 </w:t>
        <w:br/>
        <w:t xml:space="preserve">20061001_SUI_WorldChampionships = 0x100% = 0 </w:t>
        <w:br/>
        <w:t xml:space="preserve">20060903_ITA_Lignano = 0x100% = 0 </w:t>
        <w:br/>
        <w:t xml:space="preserve">20051211_EGY_AMEChampionships = 200x75% = 15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7. </w:t>
      </w:r>
      <w:bookmarkStart w:id="16" w:name="Francisco_Eugenio_Sales"/>
      <w:r>
        <w:rPr>
          <w:b/>
          <w:bCs/>
          <w:lang w:val="en-GB"/>
        </w:rPr>
        <w:t>Francisco Eugenio Sales</w:t>
      </w:r>
      <w:bookmarkEnd w:id="16"/>
      <w:r>
        <w:rPr>
          <w:b/>
          <w:bCs/>
          <w:lang w:val="en-GB"/>
        </w:rPr>
        <w:t xml:space="preserve"> (BRA) 21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61106_ARG_CopaTangoIV ( 5 months passed. )</w:t>
        <w:br/>
        <w:t xml:space="preserve">20061106_ARG_CopaTangoIV = 135x100% = 135 </w:t>
        <w:br/>
        <w:t xml:space="preserve">20050723_ARG_Parapanamerican = 100x75% = 7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8. </w:t>
      </w:r>
      <w:bookmarkStart w:id="17" w:name="Nikolaos_Kaplanis"/>
      <w:r>
        <w:rPr>
          <w:b/>
          <w:bCs/>
          <w:lang w:val="en-GB"/>
        </w:rPr>
        <w:t>Nikolaos Kaplanis</w:t>
      </w:r>
      <w:bookmarkEnd w:id="17"/>
      <w:r>
        <w:rPr>
          <w:b/>
          <w:bCs/>
          <w:lang w:val="en-GB"/>
        </w:rPr>
        <w:t xml:space="preserve"> (GRE) 17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60903_ITA_Lignano ( 7 months passed. )</w:t>
        <w:br/>
        <w:t xml:space="preserve">20060903_ITA_Lignano = 20x100% = 20 </w:t>
        <w:br/>
        <w:t xml:space="preserve">20060402_SCG_SerbianOpen = 150x100% = 150 </w:t>
        <w:br/>
        <w:t xml:space="preserve">20050926_ITA_EuropeanChampionships = 0x75% = 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9. </w:t>
      </w:r>
      <w:bookmarkStart w:id="18" w:name="Silvio_Keller"/>
      <w:r>
        <w:rPr>
          <w:b/>
          <w:bCs/>
          <w:lang w:val="en-GB"/>
        </w:rPr>
        <w:t>Silvio Keller</w:t>
      </w:r>
      <w:bookmarkEnd w:id="18"/>
      <w:r>
        <w:rPr>
          <w:b/>
          <w:bCs/>
          <w:lang w:val="en-GB"/>
        </w:rPr>
        <w:t xml:space="preserve"> (SUI) 16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61001_SUI_WorldChampionships ( 6 months passed. )</w:t>
        <w:br/>
        <w:t xml:space="preserve">20061001_SUI_WorldChampionships = 120x100% = 120 </w:t>
        <w:br/>
        <w:t xml:space="preserve">20060820_GER_GermanOpen = 20x100% = 20 </w:t>
        <w:br/>
        <w:t xml:space="preserve">20060527_GER_TetraOpenCologne = 20x100% = 2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0. </w:t>
      </w:r>
      <w:bookmarkStart w:id="19" w:name="Martin_Polkorab"/>
      <w:r>
        <w:rPr>
          <w:b/>
          <w:bCs/>
          <w:lang w:val="en-GB"/>
        </w:rPr>
        <w:t>Martin Polkorab</w:t>
      </w:r>
      <w:bookmarkEnd w:id="19"/>
      <w:r>
        <w:rPr>
          <w:b/>
          <w:bCs/>
          <w:lang w:val="en-GB"/>
        </w:rPr>
        <w:t xml:space="preserve"> (SVK) 12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60903_ITA_Lignano ( 7 months passed. )</w:t>
        <w:br/>
        <w:t xml:space="preserve">20060903_ITA_Lignano = 10x100% = 10 </w:t>
        <w:br/>
        <w:t xml:space="preserve">20060604_SVK_SlovakiaOpen = 45x100% = 45 </w:t>
        <w:br/>
        <w:t xml:space="preserve">20060527_GER_TetraOpenCologne = 30x100% = 30 </w:t>
        <w:br/>
        <w:t xml:space="preserve">20060402_SCG_SerbianOpen = 40x100% = 4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1. </w:t>
      </w:r>
      <w:bookmarkStart w:id="20" w:name="Hai_Cohen"/>
      <w:r>
        <w:rPr>
          <w:b/>
          <w:bCs/>
          <w:lang w:val="en-GB"/>
        </w:rPr>
        <w:t>Hai Cohen</w:t>
      </w:r>
      <w:bookmarkEnd w:id="20"/>
      <w:r>
        <w:rPr>
          <w:b/>
          <w:bCs/>
          <w:lang w:val="en-GB"/>
        </w:rPr>
        <w:t xml:space="preserve"> (ISR) 87,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60527_GER_TetraOpenCologne ( 11 months passed. )</w:t>
        <w:br/>
        <w:t xml:space="preserve">20060527_GER_TetraOpenCologne = 20x100% = 20 </w:t>
        <w:br/>
        <w:t xml:space="preserve">20060417_FRA_PanazolTetraTournament = 30x100% = 30 </w:t>
        <w:br/>
        <w:t xml:space="preserve">20050926_ITA_EuropeanChampionships = 50x75% = 37,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2. </w:t>
      </w:r>
      <w:bookmarkStart w:id="21" w:name="Jerome_Guezenec"/>
      <w:r>
        <w:rPr>
          <w:b/>
          <w:bCs/>
          <w:lang w:val="en-GB"/>
        </w:rPr>
        <w:t>Jerome Guezenec</w:t>
      </w:r>
      <w:bookmarkEnd w:id="21"/>
      <w:r>
        <w:rPr>
          <w:b/>
          <w:bCs/>
          <w:lang w:val="en-GB"/>
        </w:rPr>
        <w:t xml:space="preserve"> (FRA) 8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60417_FRA_PanazolTetraTournament ( 12 months passed. )</w:t>
        <w:br/>
        <w:t xml:space="preserve">20060417_FRA_PanazolTetraTournament = 80x100% = 80 </w:t>
      </w:r>
    </w:p>
    <w:p>
      <w:pPr>
        <w:pStyle w:val="StandardWeb"/>
        <w:rPr>
          <w:lang w:val="it-IT"/>
        </w:rPr>
      </w:pPr>
      <w:r>
        <w:rPr>
          <w:b/>
          <w:bCs/>
          <w:lang w:val="en-GB"/>
        </w:rPr>
        <w:t xml:space="preserve">23. </w:t>
      </w:r>
      <w:bookmarkStart w:id="22" w:name="Christian_Prokopp"/>
      <w:r>
        <w:rPr>
          <w:b/>
          <w:bCs/>
          <w:lang w:val="en-GB"/>
        </w:rPr>
        <w:t>Christian Prokopp</w:t>
      </w:r>
      <w:bookmarkEnd w:id="22"/>
      <w:r>
        <w:rPr>
          <w:b/>
          <w:bCs/>
          <w:lang w:val="en-GB"/>
        </w:rPr>
        <w:t xml:space="preserve"> (GER) 8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60820_GER_GermanOpen ( 8 months passed. )</w:t>
        <w:br/>
      </w:r>
      <w:r>
        <w:rPr>
          <w:sz w:val="20"/>
          <w:szCs w:val="20"/>
          <w:lang w:val="it-IT"/>
        </w:rPr>
        <w:t xml:space="preserve">20060820_GER_GermanOpen = 30x100% = 30 </w:t>
        <w:br/>
        <w:t xml:space="preserve">20060527_GER_TetraOpenCologne = 30x100% = 30 </w:t>
        <w:br/>
        <w:t xml:space="preserve">20060514_SLO_OpenTermeLasko = 20x100% = 20 </w:t>
        <w:br/>
        <w:t xml:space="preserve">20060417_FRA_PanazolTetraTournament = 0x100% = 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4. </w:t>
      </w:r>
      <w:bookmarkStart w:id="23" w:name="Lilian_Aran"/>
      <w:r>
        <w:rPr>
          <w:b/>
          <w:bCs/>
          <w:lang w:val="en-GB"/>
        </w:rPr>
        <w:t>Lilian Aran</w:t>
      </w:r>
      <w:bookmarkEnd w:id="23"/>
      <w:r>
        <w:rPr>
          <w:b/>
          <w:bCs/>
          <w:lang w:val="en-GB"/>
        </w:rPr>
        <w:t xml:space="preserve"> (ISR) 7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51210_ITA_EtnasCup ( 16 months passed. )</w:t>
        <w:br/>
        <w:t xml:space="preserve">20050926_ITA_EuropeanChampionships = 100x75% = 75 </w:t>
      </w:r>
    </w:p>
    <w:p>
      <w:pPr>
        <w:pStyle w:val="StandardWeb"/>
        <w:spacing w:before="280" w:after="280"/>
        <w:rPr/>
      </w:pPr>
      <w:r>
        <w:rPr>
          <w:b/>
          <w:bCs/>
          <w:lang w:val="en-GB"/>
        </w:rPr>
        <w:t xml:space="preserve">25. </w:t>
      </w:r>
      <w:bookmarkStart w:id="24" w:name="Jiun_Jung_Lai"/>
      <w:r>
        <w:rPr>
          <w:b/>
          <w:bCs/>
          <w:lang w:val="en-GB"/>
        </w:rPr>
        <w:t>Jiun Jung Lai</w:t>
      </w:r>
      <w:bookmarkEnd w:id="24"/>
      <w:r>
        <w:rPr>
          <w:b/>
          <w:bCs/>
          <w:lang w:val="en-GB"/>
        </w:rPr>
        <w:t xml:space="preserve"> (TPE) 7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61202_MAS_FESPIC_Games ( 4 months passed. )</w:t>
        <w:br/>
        <w:t xml:space="preserve">20061202_MAS_FESPIC_Games = 70x100% = 70 </w:t>
        <w:br/>
        <w:t xml:space="preserve">20060604_SVK_SlovakiaOpen = 0x100% = 0 </w:t>
        <w:br/>
        <w:t xml:space="preserve">20050623_MAS_ASP_Championships = 0x75% = 0 </w:t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6:04:00Z</dcterms:created>
  <dc:creator>WinXPi</dc:creator>
  <dc:description/>
  <cp:keywords/>
  <dc:language>en-US</dc:language>
  <cp:lastModifiedBy>WinXPi</cp:lastModifiedBy>
  <dcterms:modified xsi:type="dcterms:W3CDTF">2013-06-16T08:22:00Z</dcterms:modified>
  <cp:revision>2</cp:revision>
  <dc:subject/>
  <dc:title>Men class 1 at 2007-4-1 (count best 6 tournaments)</dc:title>
</cp:coreProperties>
</file>