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Men class 1 at 2007-1-1 (count best 6 tournaments)</w:t>
      </w:r>
    </w:p>
    <w:tbl>
      <w:tblPr>
        <w:tblW w:w="9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690"/>
        <w:gridCol w:w="813"/>
        <w:gridCol w:w="2550"/>
        <w:gridCol w:w="1095"/>
        <w:gridCol w:w="524"/>
        <w:gridCol w:w="557"/>
        <w:gridCol w:w="657"/>
        <w:gridCol w:w="761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Andreas Vevera"</w:instrTex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u w:val="single"/>
              </w:rPr>
              <w:t>Andreas Vevera</w:t>
            </w:r>
            <w:r>
              <w:rPr>
                <w:rStyle w:val="InternetLink"/>
                <w:u w:val="single"/>
                <w:b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Holger Nikeli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olger Nikeli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2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Walter Kilge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Walter Kilge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Matti Launone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tti Launone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3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Hae Kon Le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ae Kon Le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Jean Francois Ducay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ean Francois Ducay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Jae Kwan Ch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ae Kwan Ch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Rolf Zumkeh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olf Zumkeh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Carlos Raul Maslup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arlos Raul Maslup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Janos Kaise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anos Kaise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Seong Hoon Kang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eong Hoon Kang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Daniel Hayla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Daniel Hayla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Erwan Fouille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rwan Fouille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Patrick Rochet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Patrick Rochet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ica/Middle-East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W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Hasan Boumajdad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asan Boumajdad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Mauro Rossi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uro Rossi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Francisco Eugenio Sale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Francisco Eugenio Sale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Martin Polkorab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rtin Polkorab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Silvio Kelle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ilvio Kelle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Nikolaos Kaplani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Nikolaos Kaplani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R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Hai Cohe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ai Cohe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Marco Pizzurr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rco Pizzurr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Christian Prokopp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hristian Prokopp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L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Robert Kenny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obert Kenny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Jerome Guezenec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erome Guezenec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R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Lilian Ara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Lilian Ara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E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Jiun Jung Lai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iun Jung Lai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Sae Woong Park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ae Woong Park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Jose Roberto Gome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ose Roberto Gome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Miguel Amad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iguel Amad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Georgiy Chetverikov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Georgiy Chetverikov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Philipp Herbst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Philipp Herbst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Winfried Prondzinski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Winfried Prondzinski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Cyril Hernandez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yril Hernandez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ica/Middle-East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W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Hamed Lateef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amed Lateef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/South Pacif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Chang Suck Le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hang Suck Le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70101/db/m1.htm" \l "Simone Stara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imone Stara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</w:t>
            </w:r>
          </w:p>
        </w:tc>
      </w:tr>
    </w:tbl>
    <w:p>
      <w:pPr>
        <w:pStyle w:val="StandardWeb"/>
        <w:rPr>
          <w:sz w:val="20"/>
          <w:szCs w:val="20"/>
          <w:lang w:val="en-GB"/>
        </w:rPr>
      </w:pPr>
      <w:r>
        <w:rPr>
          <w:b/>
          <w:bCs/>
          <w:lang w:val="en-GB"/>
        </w:rPr>
        <w:t xml:space="preserve">1. </w:t>
      </w:r>
      <w:bookmarkStart w:id="0" w:name="Andreas_Vevera"/>
      <w:r>
        <w:rPr>
          <w:b/>
          <w:bCs/>
          <w:lang w:val="en-GB"/>
        </w:rPr>
        <w:t>Andreas Vevera</w:t>
      </w:r>
      <w:bookmarkEnd w:id="0"/>
      <w:r>
        <w:rPr>
          <w:b/>
          <w:bCs/>
          <w:lang w:val="en-GB"/>
        </w:rPr>
        <w:t xml:space="preserve"> (AUT) 223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3 months passed. )</w:t>
        <w:br/>
        <w:t xml:space="preserve">20061001_SUI_WorldChampionships = 1000x100% = 1000 </w:t>
        <w:br/>
        <w:t xml:space="preserve">20060903_ITA_Lignano = 160x100% = 160 </w:t>
        <w:br/>
        <w:t xml:space="preserve">20060604_SVK_SlovakiaOpen = 285x100% = 285 </w:t>
        <w:br/>
        <w:t xml:space="preserve">20060527_GER_TetraOpenCologne = 240x100% = 240 </w:t>
        <w:br/>
        <w:t xml:space="preserve">20060514_SLO_OpenTermeLasko = 260x100% = 260 </w:t>
        <w:br/>
      </w:r>
      <w:r>
        <w:rPr>
          <w:color w:val="999999"/>
          <w:sz w:val="20"/>
          <w:szCs w:val="20"/>
          <w:lang w:val="en-GB"/>
        </w:rPr>
        <w:t xml:space="preserve">20060326_HUN_HungarianOpen = 290x100% = 290 </w:t>
        <w:br/>
      </w:r>
      <w:r>
        <w:rPr>
          <w:sz w:val="20"/>
          <w:szCs w:val="20"/>
          <w:lang w:val="en-GB"/>
        </w:rPr>
        <w:t>20050926_ITA_EuropeanChampionships = 125x75% = 93,75 --- not counted</w:t>
      </w:r>
    </w:p>
    <w:p>
      <w:pPr>
        <w:pStyle w:val="StandardWeb"/>
        <w:rPr>
          <w:b/>
          <w:b/>
          <w:lang w:val="en-GB"/>
        </w:rPr>
      </w:pPr>
      <w:r>
        <w:rPr>
          <w:b/>
          <w:sz w:val="20"/>
          <w:szCs w:val="20"/>
          <w:lang w:val="en-GB"/>
        </w:rPr>
        <w:t xml:space="preserve">2038,75 </w:t>
      </w:r>
    </w:p>
    <w:p>
      <w:pPr>
        <w:pStyle w:val="StandardWeb"/>
        <w:rPr>
          <w:sz w:val="20"/>
          <w:szCs w:val="20"/>
          <w:lang w:val="en-GB"/>
        </w:rPr>
      </w:pPr>
      <w:r>
        <w:rPr>
          <w:b/>
          <w:bCs/>
          <w:lang w:val="en-GB"/>
        </w:rPr>
        <w:t xml:space="preserve">2. </w:t>
      </w:r>
      <w:bookmarkStart w:id="1" w:name="Holger_Nikelis"/>
      <w:r>
        <w:rPr>
          <w:b/>
          <w:bCs/>
          <w:lang w:val="en-GB"/>
        </w:rPr>
        <w:t>Holger Nikelis</w:t>
      </w:r>
      <w:bookmarkEnd w:id="1"/>
      <w:r>
        <w:rPr>
          <w:b/>
          <w:bCs/>
          <w:lang w:val="en-GB"/>
        </w:rPr>
        <w:t xml:space="preserve"> (GER) 2062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3 months passed. )</w:t>
        <w:br/>
        <w:t xml:space="preserve">20061001_SUI_WorldChampionships = 920x100% = 920 </w:t>
        <w:br/>
        <w:t xml:space="preserve">20060903_ITA_Lignano = 200x100% = 200 </w:t>
        <w:br/>
        <w:t xml:space="preserve">20060820_GER_GermanOpen = 140x100% = 140 </w:t>
        <w:br/>
        <w:t xml:space="preserve">20060527_GER_TetraOpenCologne = 140x100% = 140 --- not counted </w:t>
        <w:br/>
        <w:t xml:space="preserve">20060514_SLO_OpenTermeLasko = 140x100% = 140 --- not counted </w:t>
        <w:br/>
        <w:t xml:space="preserve">20060417_FRA_PanazolTetraTournament = 130x100% = 130 --- not counted </w:t>
        <w:br/>
      </w:r>
      <w:r>
        <w:rPr>
          <w:color w:val="999999"/>
          <w:sz w:val="20"/>
          <w:szCs w:val="20"/>
          <w:lang w:val="en-GB"/>
        </w:rPr>
        <w:t xml:space="preserve">20060319_GBR_LiverpoolOpen = 190x100% = 190 </w:t>
        <w:br/>
      </w:r>
      <w:r>
        <w:rPr>
          <w:sz w:val="20"/>
          <w:szCs w:val="20"/>
          <w:lang w:val="en-GB"/>
        </w:rPr>
        <w:t xml:space="preserve">20050926_ITA_EuropeanChampionships = 550x75% = 412,5 </w:t>
        <w:br/>
        <w:t xml:space="preserve">20040927_GRE_Athens = 800x25% = 200 </w:t>
      </w:r>
    </w:p>
    <w:p>
      <w:pPr>
        <w:pStyle w:val="StandardWeb"/>
        <w:rPr/>
      </w:pPr>
      <w:r>
        <w:rPr>
          <w:sz w:val="20"/>
          <w:szCs w:val="20"/>
          <w:lang w:val="en-GB"/>
        </w:rPr>
        <w:t>1872,5</w:t>
        <w:tab/>
        <w:tab/>
        <w:t>2002,5</w:t>
      </w:r>
      <w:r>
        <w:rPr>
          <w:b/>
          <w:sz w:val="20"/>
          <w:szCs w:val="20"/>
          <w:lang w:val="en-GB"/>
        </w:rPr>
        <w:tab/>
        <w:tab/>
        <w:t>2257,5</w:t>
      </w:r>
    </w:p>
    <w:p>
      <w:pPr>
        <w:pStyle w:val="StandardWeb"/>
        <w:rPr>
          <w:sz w:val="20"/>
          <w:szCs w:val="20"/>
          <w:lang w:val="en-GB"/>
        </w:rPr>
      </w:pPr>
      <w:r>
        <w:rPr>
          <w:b/>
          <w:bCs/>
          <w:lang w:val="en-GB"/>
        </w:rPr>
        <w:t xml:space="preserve">3. </w:t>
      </w:r>
      <w:bookmarkStart w:id="2" w:name="Walter_Kilger"/>
      <w:r>
        <w:rPr>
          <w:b/>
          <w:bCs/>
          <w:lang w:val="en-GB"/>
        </w:rPr>
        <w:t>Walter Kilger</w:t>
      </w:r>
      <w:bookmarkEnd w:id="2"/>
      <w:r>
        <w:rPr>
          <w:b/>
          <w:bCs/>
          <w:lang w:val="en-GB"/>
        </w:rPr>
        <w:t xml:space="preserve"> (GER) 162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3 months passed. )</w:t>
        <w:br/>
        <w:t xml:space="preserve">20061001_SUI_WorldChampionships = 400x100% = 400 </w:t>
        <w:br/>
        <w:t xml:space="preserve">20060820_GER_GermanOpen = 40x100% = 40 --- not counted </w:t>
        <w:br/>
        <w:t xml:space="preserve">20060527_GER_TetraOpenCologne = 200x100% = 200 </w:t>
        <w:br/>
        <w:t xml:space="preserve">20060514_SLO_OpenTermeLasko = 110x100% = 110 --- not counted </w:t>
        <w:br/>
        <w:t xml:space="preserve">20060417_FRA_PanazolTetraTournament = 200x100% = 200 </w:t>
        <w:br/>
      </w:r>
      <w:r>
        <w:rPr>
          <w:color w:val="999999"/>
          <w:sz w:val="20"/>
          <w:szCs w:val="20"/>
          <w:lang w:val="en-GB"/>
        </w:rPr>
        <w:t xml:space="preserve">20060319_GBR_LiverpoolOpen = 240x100% = 240 </w:t>
        <w:br/>
        <w:t xml:space="preserve">20060313_IRL_IrishOpen = 280x100% = 280 </w:t>
        <w:br/>
      </w:r>
      <w:r>
        <w:rPr>
          <w:sz w:val="20"/>
          <w:szCs w:val="20"/>
          <w:lang w:val="en-GB"/>
        </w:rPr>
        <w:t xml:space="preserve">20050926_ITA_EuropeanChampionships = 400x75% = 300 </w:t>
        <w:br/>
        <w:t xml:space="preserve">20040927_GRE_Athens = 500x25% = 125 --- not counted </w:t>
      </w:r>
    </w:p>
    <w:p>
      <w:pPr>
        <w:pStyle w:val="StandardWeb"/>
        <w:rPr>
          <w:lang w:val="en-GB"/>
        </w:rPr>
      </w:pPr>
      <w:r>
        <w:rPr>
          <w:lang w:val="en-GB"/>
        </w:rPr>
        <w:t>1100</w:t>
        <w:tab/>
        <w:tab/>
        <w:t>1430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4. </w:t>
      </w:r>
      <w:bookmarkStart w:id="3" w:name="Matti_Launonen"/>
      <w:r>
        <w:rPr>
          <w:b/>
          <w:bCs/>
          <w:lang w:val="en-GB"/>
        </w:rPr>
        <w:t>Matti Launonen</w:t>
      </w:r>
      <w:bookmarkEnd w:id="3"/>
      <w:r>
        <w:rPr>
          <w:b/>
          <w:bCs/>
          <w:lang w:val="en-GB"/>
        </w:rPr>
        <w:t xml:space="preserve"> (FIN) 1473,7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3 months passed. )</w:t>
        <w:br/>
        <w:t xml:space="preserve">20061001_SUI_WorldChampionships = 240x100% = 240 </w:t>
        <w:br/>
        <w:t xml:space="preserve">20060820_GER_GermanOpen = 270x100% = 270 </w:t>
        <w:br/>
        <w:t xml:space="preserve">20060604_SVK_SlovakiaOpen = 375x100% = 375 </w:t>
        <w:br/>
        <w:t xml:space="preserve">20060527_GER_TetraOpenCologne = 170x100% = 170 </w:t>
        <w:br/>
        <w:t xml:space="preserve">20050926_ITA_EuropeanChampionships = 425x75% = 318,75 </w:t>
        <w:br/>
        <w:t xml:space="preserve">20040927_GRE_Athen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5. </w:t>
      </w:r>
      <w:bookmarkStart w:id="4" w:name="Hae_Kon_Lee"/>
      <w:r>
        <w:rPr>
          <w:b/>
          <w:bCs/>
          <w:lang w:val="en-GB"/>
        </w:rPr>
        <w:t>Hae Kon Lee</w:t>
      </w:r>
      <w:bookmarkEnd w:id="4"/>
      <w:r>
        <w:rPr>
          <w:b/>
          <w:bCs/>
          <w:lang w:val="en-GB"/>
        </w:rPr>
        <w:t xml:space="preserve"> (KOR) 135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202_MAS_FESPIC_Games ( 1 months passed. )</w:t>
        <w:br/>
        <w:t xml:space="preserve">20061202_MAS_FESPIC_Games = 300x100% = 300 </w:t>
        <w:br/>
        <w:t xml:space="preserve">20061001_SUI_WorldChampionships = 400x100% = 400 </w:t>
        <w:br/>
        <w:t xml:space="preserve">20050623_MAS_ASP_Championships = 650x75% = 487,5 </w:t>
        <w:br/>
        <w:t xml:space="preserve">20040927_GRE_Athens = 650x25% = 16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6. </w:t>
      </w:r>
      <w:bookmarkStart w:id="5" w:name="Jean_Francois_Ducay"/>
      <w:r>
        <w:rPr>
          <w:b/>
          <w:bCs/>
          <w:lang w:val="en-GB"/>
        </w:rPr>
        <w:t>Jean Francois Ducay</w:t>
      </w:r>
      <w:bookmarkEnd w:id="5"/>
      <w:r>
        <w:rPr>
          <w:b/>
          <w:bCs/>
          <w:lang w:val="en-GB"/>
        </w:rPr>
        <w:t xml:space="preserve"> (FRA) 1290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3 months passed. )</w:t>
        <w:br/>
        <w:t xml:space="preserve">20061001_SUI_WorldChampionships = 680x100% = 680 </w:t>
        <w:br/>
        <w:t xml:space="preserve">20060527_GER_TetraOpenCologne = 140x100% = 140 </w:t>
        <w:br/>
        <w:t xml:space="preserve">20060417_FRA_PanazolTetraTournament = 170x100% = 170 </w:t>
        <w:br/>
        <w:t xml:space="preserve">20050926_ITA_EuropeanChampionships = 400x75% = 3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7. </w:t>
      </w:r>
      <w:bookmarkStart w:id="6" w:name="Jae_Kwan_Cho"/>
      <w:r>
        <w:rPr>
          <w:b/>
          <w:bCs/>
          <w:lang w:val="en-GB"/>
        </w:rPr>
        <w:t>Jae Kwan Cho</w:t>
      </w:r>
      <w:bookmarkEnd w:id="6"/>
      <w:r>
        <w:rPr>
          <w:b/>
          <w:bCs/>
          <w:lang w:val="en-GB"/>
        </w:rPr>
        <w:t xml:space="preserve"> (KOR) 93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3 months passed. )</w:t>
        <w:br/>
        <w:t xml:space="preserve">20061001_SUI_WorldChampionships = 760x100% = 760 </w:t>
        <w:br/>
        <w:t xml:space="preserve">20050623_MAS_ASP_Championships = 200x75% = 15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8. </w:t>
      </w:r>
      <w:bookmarkStart w:id="7" w:name="Rolf_Zumkehr"/>
      <w:r>
        <w:rPr>
          <w:b/>
          <w:bCs/>
          <w:lang w:val="en-GB"/>
        </w:rPr>
        <w:t>Rolf Zumkehr</w:t>
      </w:r>
      <w:bookmarkEnd w:id="7"/>
      <w:r>
        <w:rPr>
          <w:b/>
          <w:bCs/>
          <w:lang w:val="en-GB"/>
        </w:rPr>
        <w:t xml:space="preserve"> (SUI) 84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3 months passed. )</w:t>
        <w:br/>
        <w:t xml:space="preserve">20061001_SUI_WorldChampionships = 400x100% = 400 </w:t>
        <w:br/>
        <w:t xml:space="preserve">20060820_GER_GermanOpen = 140x100% = 140 </w:t>
        <w:br/>
        <w:t xml:space="preserve">20060527_GER_TetraOpenCologne = 130x100% = 130 </w:t>
        <w:br/>
        <w:t xml:space="preserve">20050926_ITA_EuropeanChampionships = 150x75% = 112,5 </w:t>
        <w:br/>
        <w:t xml:space="preserve">20040927_GRE_Athens = 250x25% = 62,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9. </w:t>
      </w:r>
      <w:bookmarkStart w:id="8" w:name="Carlos_Raul_Maslup"/>
      <w:r>
        <w:rPr>
          <w:b/>
          <w:bCs/>
          <w:lang w:val="en-GB"/>
        </w:rPr>
        <w:t>Carlos Raul Maslup</w:t>
      </w:r>
      <w:bookmarkEnd w:id="8"/>
      <w:r>
        <w:rPr>
          <w:b/>
          <w:bCs/>
          <w:lang w:val="en-GB"/>
        </w:rPr>
        <w:t xml:space="preserve"> (ARG) 8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106_ARG_CopaTangoIV ( 2 months passed. )</w:t>
        <w:br/>
        <w:t xml:space="preserve">20061106_ARG_CopaTangoIV = 255x100% = 255 </w:t>
        <w:br/>
        <w:t xml:space="preserve">20061001_SUI_WorldChampionships = 40x100% = 40 </w:t>
        <w:br/>
        <w:t xml:space="preserve">20060604_SVK_SlovakiaOpen = 75x100% = 75 </w:t>
        <w:br/>
        <w:t xml:space="preserve">20060527_GER_TetraOpenCologne = 80x100% = 80 </w:t>
        <w:br/>
        <w:t xml:space="preserve">20050723_ARG_Parapanamerican = 500x75% = 375 </w:t>
        <w:br/>
        <w:t xml:space="preserve">20040927_GRE_Athens = 0x25% = 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0. </w:t>
      </w:r>
      <w:bookmarkStart w:id="9" w:name="Janos_Kaiser"/>
      <w:r>
        <w:rPr>
          <w:b/>
          <w:bCs/>
          <w:lang w:val="en-GB"/>
        </w:rPr>
        <w:t>Janos Kaiser</w:t>
      </w:r>
      <w:bookmarkEnd w:id="9"/>
      <w:r>
        <w:rPr>
          <w:b/>
          <w:bCs/>
          <w:lang w:val="en-GB"/>
        </w:rPr>
        <w:t xml:space="preserve"> (HUN) 59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3 months passed. )</w:t>
        <w:br/>
        <w:t xml:space="preserve">20061001_SUI_WorldChampionships = 80x100% = 80 </w:t>
        <w:br/>
        <w:t xml:space="preserve">20060604_SVK_SlovakiaOpen = 180x100% = 180 </w:t>
        <w:br/>
        <w:t xml:space="preserve">20060527_GER_TetraOpenCologne = 130x100% = 130 </w:t>
        <w:br/>
        <w:t xml:space="preserve">20060514_SLO_OpenTermeLasko = 40x100% = 40 </w:t>
        <w:br/>
        <w:t xml:space="preserve">20060326_HUN_HungarianOpen = 140x100% = 14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1. </w:t>
      </w:r>
      <w:bookmarkStart w:id="10" w:name="Seong_Hoon_Kang"/>
      <w:r>
        <w:rPr>
          <w:b/>
          <w:bCs/>
          <w:lang w:val="en-GB"/>
        </w:rPr>
        <w:t>Seong Hoon Kang</w:t>
      </w:r>
      <w:bookmarkEnd w:id="10"/>
      <w:r>
        <w:rPr>
          <w:b/>
          <w:bCs/>
          <w:lang w:val="en-GB"/>
        </w:rPr>
        <w:t xml:space="preserve"> (KOR) 48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3 months passed. )</w:t>
        <w:br/>
        <w:t xml:space="preserve">20061001_SUI_WorldChampionships = 160x100% = 160 </w:t>
        <w:br/>
        <w:t xml:space="preserve">20050623_MAS_ASP_Championships = 300x75% = 225 </w:t>
        <w:br/>
        <w:t xml:space="preserve">20040927_GRE_Athens = 400x25% = 100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2. </w:t>
      </w:r>
      <w:bookmarkStart w:id="11" w:name="Daniel_Haylan"/>
      <w:r>
        <w:rPr>
          <w:b/>
          <w:bCs/>
          <w:lang w:val="en-GB"/>
        </w:rPr>
        <w:t>Daniel Haylan</w:t>
      </w:r>
      <w:bookmarkEnd w:id="11"/>
      <w:r>
        <w:rPr>
          <w:b/>
          <w:bCs/>
          <w:lang w:val="en-GB"/>
        </w:rPr>
        <w:t xml:space="preserve"> (ARG) 43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106_ARG_CopaTangoIV ( 2 months passed. )</w:t>
        <w:br/>
        <w:t xml:space="preserve">20061106_ARG_CopaTangoIV = 180x100% = 180 </w:t>
        <w:br/>
        <w:t xml:space="preserve">20061001_SUI_WorldChampionships = 0x100% = 0 </w:t>
        <w:br/>
        <w:t xml:space="preserve">20060604_SVK_SlovakiaOpen = 0x100% = 0 </w:t>
        <w:br/>
        <w:t xml:space="preserve">20060527_GER_TetraOpenCologne = 80x100% = 80 </w:t>
        <w:br/>
        <w:t xml:space="preserve">20050723_ARG_Parapanamerican = 200x75% = 150 </w:t>
        <w:br/>
        <w:t xml:space="preserve">20040927_GRE_Athens = 100x25% = 25 </w:t>
      </w:r>
    </w:p>
    <w:p>
      <w:pPr>
        <w:pStyle w:val="StandardWeb"/>
        <w:rPr>
          <w:lang w:val="en-GB"/>
        </w:rPr>
      </w:pPr>
      <w:r>
        <w:rPr>
          <w:b/>
          <w:bCs/>
          <w:lang w:val="en-GB"/>
        </w:rPr>
        <w:t xml:space="preserve">13. </w:t>
      </w:r>
      <w:bookmarkStart w:id="12" w:name="Erwan_Fouillen"/>
      <w:r>
        <w:rPr>
          <w:b/>
          <w:bCs/>
          <w:lang w:val="en-GB"/>
        </w:rPr>
        <w:t>Erwan Fouillen</w:t>
      </w:r>
      <w:bookmarkEnd w:id="12"/>
      <w:r>
        <w:rPr>
          <w:b/>
          <w:bCs/>
          <w:lang w:val="en-GB"/>
        </w:rPr>
        <w:t xml:space="preserve"> (FRA) 42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3 months passed. )</w:t>
        <w:br/>
        <w:t xml:space="preserve">20061001_SUI_WorldChampionships = 200x100% = 200 </w:t>
        <w:br/>
        <w:t xml:space="preserve">20060417_FRA_PanazolTetraTournament = 50x100% = 50 </w:t>
        <w:br/>
        <w:t xml:space="preserve">20050926_ITA_EuropeanChampionships = 200x75% = 150 </w:t>
        <w:br/>
        <w:t xml:space="preserve">20040927_GRE_Athens = 100x25% = 25 </w:t>
      </w:r>
    </w:p>
    <w:p>
      <w:pPr>
        <w:pStyle w:val="StandardWeb"/>
        <w:spacing w:before="280" w:after="280"/>
        <w:rPr/>
      </w:pPr>
      <w:r>
        <w:rPr>
          <w:b/>
          <w:bCs/>
          <w:lang w:val="en-GB"/>
        </w:rPr>
        <w:t xml:space="preserve">14. </w:t>
      </w:r>
      <w:bookmarkStart w:id="13" w:name="Patrick_Rochet"/>
      <w:r>
        <w:rPr>
          <w:b/>
          <w:bCs/>
          <w:lang w:val="en-GB"/>
        </w:rPr>
        <w:t>Patrick Rochet</w:t>
      </w:r>
      <w:bookmarkEnd w:id="13"/>
      <w:r>
        <w:rPr>
          <w:b/>
          <w:bCs/>
          <w:lang w:val="en-GB"/>
        </w:rPr>
        <w:t xml:space="preserve"> (BEL) 277,5 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Last Tournament : 20061001_SUI_WorldChampionships ( 3 months passed. )</w:t>
        <w:br/>
        <w:t xml:space="preserve">20061001_SUI_WorldChampionships = 0x100% = 0 </w:t>
        <w:br/>
        <w:t xml:space="preserve">20060820_GER_GermanOpen = 110x100% = 110 </w:t>
        <w:br/>
        <w:t xml:space="preserve">20060527_GER_TetraOpenCologne = 110x100% = 110 </w:t>
        <w:br/>
        <w:t xml:space="preserve">20060514_SLO_OpenTermeLasko = 0x100% = 0 </w:t>
        <w:br/>
        <w:t xml:space="preserve">20060417_FRA_PanazolTetraTournament = 20x100% = 20 </w:t>
        <w:br/>
        <w:t xml:space="preserve">20050926_ITA_EuropeanChampionships = 50x75% = 37,5 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39:00Z</dcterms:created>
  <dc:creator>WinXPi</dc:creator>
  <dc:description/>
  <cp:keywords/>
  <dc:language>en-US</dc:language>
  <cp:lastModifiedBy>WinXPi</cp:lastModifiedBy>
  <cp:lastPrinted>2007-01-06T18:43:00Z</cp:lastPrinted>
  <dcterms:modified xsi:type="dcterms:W3CDTF">2013-06-16T08:28:00Z</dcterms:modified>
  <cp:revision>4</cp:revision>
  <dc:subject/>
  <dc:title>Men class 1 at 2007-1-1 (count best 6 tournaments)</dc:title>
</cp:coreProperties>
</file>