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06-4-1 (count best 6 tournaments)</w:t>
      </w:r>
    </w:p>
    <w:tbl>
      <w:tblPr>
        <w:tblW w:w="9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690"/>
        <w:gridCol w:w="813"/>
        <w:gridCol w:w="2419"/>
        <w:gridCol w:w="624"/>
        <w:gridCol w:w="557"/>
        <w:gridCol w:w="557"/>
        <w:gridCol w:w="657"/>
        <w:gridCol w:w="761"/>
      </w:tblGrid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/KÖL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M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Holger Nikel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olger Nikel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Walter Kilg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alter Kilg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Matti Launon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tti Launon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Hae Kon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e Kon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ca/Middle-East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Ashraf Abdelsalam Al Tabach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shraf A. Al Tabach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Jean Francois Duca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an Francois Duca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Janos Kais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nos Kais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Seong Hoon Kang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eong Hoon Kang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Rolf Zumkeh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lf Zumkeh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Carlos Raul Maslup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arlos Raul Maslup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Erwan Fouill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rwan Fouill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Andreas Vevera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Andreas Vevera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Daniel Hayl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aniel Hayl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Jae Kwan Ch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e Kwan Ch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Patrick Rochet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atrick Roche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Hai Coh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i Coh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Marco Pizzur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co Pizzur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Cyril Hernandez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yril Hernandez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Robert Kenn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bert Kenn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Lilian Ar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Lilian Ar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Francisco Eugenio Sa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rancisco Eugenio Sa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Miguel Vigno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iguel Vigno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Bernhard Kretz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Bernhard Kretz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Christian Prokopp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ristian Prokopp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Chang Suck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ang Suck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Jiun Jung La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iun Jung La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Ryan Schweitz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yan Schweitz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Daniel Paqui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aniel Paqui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Sebastian Parod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ebastian Parod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Jan Nauerb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n Nauerb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m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Simone Star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imone Star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Active players with zero points</w:t>
      </w:r>
    </w:p>
    <w:tbl>
      <w:tblPr>
        <w:tblW w:w="8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746"/>
        <w:gridCol w:w="862"/>
        <w:gridCol w:w="2163"/>
        <w:gridCol w:w="679"/>
        <w:gridCol w:w="524"/>
        <w:gridCol w:w="490"/>
        <w:gridCol w:w="717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y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yer ID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port Name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Gabriel Avruj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Gabriel Avruj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Alexander Schor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lexander Schor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Ralf Kirchhoff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alf Kirchhoff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Winfried Prondzinsk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infried Prondzinsk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Ji Seo Park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i Seo Park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Kyoung Ho Ba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Kyoung Ho Ba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Paudge Deeh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audge Deeh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Ho Park Jung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o Park Jung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ca/Middle-East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Ted Ries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Ted Ries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Jerome Guezenec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rome Guezenec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Carlo Tali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arlo Tali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ca/Middle-East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W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Hamed Lateef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med Lateef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Andreas Joanso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ndreas Joanso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Miguel Amad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iguel Amad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Silvio Kell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ilvio Kell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Chao Kun Li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ao Kun Li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Ljubomir Benjak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Ljubomir Benjak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Nikolaos Kaplan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ikolaos Kaplan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Isbel Trujillo Ye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Isbel Trujillo Ye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Kent Anderso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Kent Anderso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K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401/db/m1.htm" \l "Martin Polkorab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tin Polkorab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5"/>
          <w:szCs w:val="15"/>
          <w:lang w:val="en-GB"/>
        </w:rPr>
        <w:t>31/03/2006 22:01:08 Ranking Officer Gael Marziou / Programer Dr.Wu,Chi-Shi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StandardWeb"/>
        <w:rPr>
          <w:color w:val="FF0000"/>
          <w:lang w:val="it-IT"/>
        </w:rPr>
      </w:pPr>
      <w:r>
        <w:rPr>
          <w:b/>
          <w:bCs/>
          <w:lang w:val="en-GB"/>
        </w:rPr>
        <w:t xml:space="preserve">12. </w:t>
      </w:r>
      <w:bookmarkStart w:id="0" w:name="Andreas_Vevera"/>
      <w:r>
        <w:rPr>
          <w:b/>
          <w:bCs/>
          <w:lang w:val="en-GB"/>
        </w:rPr>
        <w:t>Andreas Vevera</w:t>
      </w:r>
      <w:bookmarkEnd w:id="0"/>
      <w:r>
        <w:rPr>
          <w:b/>
          <w:bCs/>
          <w:lang w:val="en-GB"/>
        </w:rPr>
        <w:t xml:space="preserve"> (AUT) 6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0926_ITA_EuropeanChampionships ( 7 months passed. )</w:t>
        <w:br/>
      </w:r>
      <w:r>
        <w:rPr>
          <w:sz w:val="20"/>
          <w:szCs w:val="20"/>
          <w:lang w:val="it-IT"/>
        </w:rPr>
        <w:t xml:space="preserve">20050926_ITA_EuropeanChampionships = 125x100% = </w:t>
      </w:r>
      <w:r>
        <w:rPr>
          <w:b/>
          <w:sz w:val="20"/>
          <w:szCs w:val="20"/>
          <w:lang w:val="it-IT"/>
        </w:rPr>
        <w:t xml:space="preserve">125 </w:t>
        <w:br/>
      </w:r>
      <w:r>
        <w:rPr>
          <w:sz w:val="20"/>
          <w:szCs w:val="20"/>
          <w:lang w:val="it-IT"/>
        </w:rPr>
        <w:t xml:space="preserve">20050703_SVK_Piestany = 210x100% = </w:t>
      </w:r>
      <w:r>
        <w:rPr>
          <w:b/>
          <w:sz w:val="20"/>
          <w:szCs w:val="20"/>
          <w:lang w:val="it-IT"/>
        </w:rPr>
        <w:t xml:space="preserve">210 </w:t>
        <w:br/>
      </w:r>
      <w:r>
        <w:rPr>
          <w:color w:val="FF0000"/>
          <w:sz w:val="20"/>
          <w:szCs w:val="20"/>
          <w:lang w:val="it-IT"/>
        </w:rPr>
        <w:t xml:space="preserve">20050605_ITA_Jesolo = 130x100% = </w:t>
      </w:r>
      <w:r>
        <w:rPr>
          <w:b/>
          <w:color w:val="FF0000"/>
          <w:sz w:val="20"/>
          <w:szCs w:val="20"/>
          <w:lang w:val="it-IT"/>
        </w:rPr>
        <w:t xml:space="preserve">130 </w:t>
      </w:r>
      <w:r>
        <w:rPr>
          <w:color w:val="FF0000"/>
          <w:sz w:val="20"/>
          <w:szCs w:val="20"/>
          <w:lang w:val="it-IT"/>
        </w:rPr>
        <w:br/>
        <w:t xml:space="preserve">20050501_SLO_Lasko = 160x100% = </w:t>
      </w:r>
      <w:r>
        <w:rPr>
          <w:b/>
          <w:color w:val="FF0000"/>
          <w:sz w:val="20"/>
          <w:szCs w:val="20"/>
          <w:lang w:val="it-IT"/>
        </w:rPr>
        <w:t xml:space="preserve">1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1" w:name="Holger_Nikelis"/>
      <w:r>
        <w:rPr>
          <w:b/>
          <w:bCs/>
          <w:lang w:val="en-GB"/>
        </w:rPr>
        <w:t>Holger Nikelis</w:t>
      </w:r>
      <w:bookmarkEnd w:id="1"/>
      <w:r>
        <w:rPr>
          <w:b/>
          <w:bCs/>
          <w:lang w:val="en-GB"/>
        </w:rPr>
        <w:t xml:space="preserve"> (GER) 23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0926_ITA_EuropeanChampionships ( 7 months passed. )</w:t>
        <w:br/>
        <w:t xml:space="preserve">20050926_ITA_EuropeanChampionships = 550x100% = 550 </w:t>
        <w:br/>
      </w:r>
      <w:r>
        <w:rPr>
          <w:color w:val="FF0000"/>
          <w:sz w:val="20"/>
          <w:szCs w:val="20"/>
          <w:lang w:val="en-GB"/>
        </w:rPr>
        <w:t xml:space="preserve">20050612_NOR_Oslo = 300x100% = 300 </w:t>
        <w:br/>
        <w:t xml:space="preserve">20050605_ITA_Jesolo = 230x100% = 230 </w:t>
        <w:br/>
        <w:t xml:space="preserve">20050424_IRL_IrishOpen = 170x100% = 170 </w:t>
        <w:br/>
        <w:t xml:space="preserve">20050404_NED_Emmen = 260x100% = 260 </w:t>
        <w:br/>
      </w:r>
      <w:r>
        <w:rPr>
          <w:sz w:val="20"/>
          <w:szCs w:val="20"/>
          <w:lang w:val="en-GB"/>
        </w:rPr>
        <w:t xml:space="preserve">20040927_GRE_Athens = 800x100% = 800 </w:t>
        <w:br/>
        <w:t xml:space="preserve">20020822_TPE_Taipei = 400x25% = 10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2" w:name="Walter_Kilger"/>
      <w:r>
        <w:rPr>
          <w:b/>
          <w:bCs/>
          <w:lang w:val="en-GB"/>
        </w:rPr>
        <w:t>Walter Kilger</w:t>
      </w:r>
      <w:bookmarkEnd w:id="2"/>
      <w:r>
        <w:rPr>
          <w:b/>
          <w:bCs/>
          <w:lang w:val="en-GB"/>
        </w:rPr>
        <w:t xml:space="preserve"> (GER) 20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313_IRL_IrishOpen ( 1 months passed. )</w:t>
        <w:br/>
        <w:t xml:space="preserve">20060313_IRL_IrishOpen = 280x100% = 280 </w:t>
        <w:br/>
        <w:t xml:space="preserve">20051218_USA_USOpen = 250x100% = 250 </w:t>
        <w:br/>
        <w:t xml:space="preserve">20050926_ITA_EuropeanChampionships = 400x100% = 400 </w:t>
        <w:br/>
        <w:t xml:space="preserve">20050703_SVK_Piestany = 150x100% = 150 --- not counted </w:t>
        <w:br/>
      </w:r>
      <w:r>
        <w:rPr>
          <w:color w:val="FF0000"/>
          <w:sz w:val="20"/>
          <w:szCs w:val="20"/>
          <w:lang w:val="en-GB"/>
        </w:rPr>
        <w:t xml:space="preserve">20050605_ITA_Jesolo = 350x100% = 350 </w:t>
        <w:br/>
        <w:t xml:space="preserve">20050501_SLO_Lasko = 140x100% = 140 --- not counted </w:t>
        <w:br/>
        <w:t xml:space="preserve">20050424_IRL_IrishOpen = 180x100% = 180 --- not counted </w:t>
        <w:br/>
        <w:t xml:space="preserve">20050404_NED_Emmen = 280x100% = 280 </w:t>
        <w:br/>
      </w:r>
      <w:r>
        <w:rPr>
          <w:sz w:val="20"/>
          <w:szCs w:val="20"/>
          <w:lang w:val="en-GB"/>
        </w:rPr>
        <w:t xml:space="preserve">20040927_GRE_Athens = 500x100% = 500 </w:t>
        <w:br/>
        <w:t xml:space="preserve">20020822_TPE_Taipei = 320x25% = 8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3" w:name="Matti_Launonen"/>
      <w:r>
        <w:rPr>
          <w:b/>
          <w:bCs/>
          <w:lang w:val="en-GB"/>
        </w:rPr>
        <w:t>Matti Launonen</w:t>
      </w:r>
      <w:bookmarkEnd w:id="3"/>
      <w:r>
        <w:rPr>
          <w:b/>
          <w:bCs/>
          <w:lang w:val="en-GB"/>
        </w:rPr>
        <w:t xml:space="preserve"> (FIN) 17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218_USA_USOpen ( 4 months passed. )</w:t>
        <w:br/>
        <w:t xml:space="preserve">20051218_USA_USOpen = 260x100% = 260 </w:t>
        <w:br/>
        <w:t xml:space="preserve">20051107_SWE_Stockholm = 240x100% = 240 </w:t>
        <w:br/>
        <w:t xml:space="preserve">20050926_ITA_EuropeanChampionships = 425x100% = 425 </w:t>
        <w:br/>
      </w:r>
      <w:r>
        <w:rPr>
          <w:color w:val="FF0000"/>
          <w:sz w:val="20"/>
          <w:szCs w:val="20"/>
          <w:lang w:val="en-GB"/>
        </w:rPr>
        <w:t xml:space="preserve">20050612_NOR_Oslo = 285x100% = 285 </w:t>
        <w:br/>
      </w:r>
      <w:r>
        <w:rPr>
          <w:sz w:val="20"/>
          <w:szCs w:val="20"/>
          <w:lang w:val="en-GB"/>
        </w:rPr>
        <w:t xml:space="preserve">20040927_GRE_Athens = 400x100% = 400 </w:t>
        <w:br/>
        <w:t xml:space="preserve">20020822_TPE_Taipei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4" w:name="Hae_Kon_Lee"/>
      <w:r>
        <w:rPr>
          <w:b/>
          <w:bCs/>
          <w:lang w:val="en-GB"/>
        </w:rPr>
        <w:t>Hae Kon Lee</w:t>
      </w:r>
      <w:bookmarkEnd w:id="4"/>
      <w:r>
        <w:rPr>
          <w:b/>
          <w:bCs/>
          <w:lang w:val="en-GB"/>
        </w:rPr>
        <w:t xml:space="preserve"> (KOR) 14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0925_BRA_TributeToPeace ( 7 months passed. )</w:t>
        <w:br/>
        <w:t xml:space="preserve">20050925_BRA_TributeToPeace = 0x100% = 0 </w:t>
        <w:br/>
        <w:t xml:space="preserve">20050623_MAS_ASP_Championships = 650x100% = 650 </w:t>
        <w:br/>
        <w:t xml:space="preserve">20040927_GRE_Athens = 650x100% = 650 </w:t>
        <w:br/>
        <w:t xml:space="preserve">20020822_TPE_Taipei = 560x25% = 140 </w:t>
      </w:r>
    </w:p>
    <w:p>
      <w:pPr>
        <w:pStyle w:val="StandardWeb"/>
        <w:rPr>
          <w:color w:val="FF0000"/>
          <w:lang w:val="en-GB"/>
        </w:rPr>
      </w:pPr>
      <w:r>
        <w:rPr>
          <w:b/>
          <w:bCs/>
          <w:lang w:val="en-GB"/>
        </w:rPr>
        <w:t xml:space="preserve">5. </w:t>
      </w:r>
      <w:bookmarkStart w:id="5" w:name="Ashraf_Abdelsalam_Al_Tabach"/>
      <w:r>
        <w:rPr>
          <w:b/>
          <w:bCs/>
          <w:lang w:val="en-GB"/>
        </w:rPr>
        <w:t>Ashraf Abdelsalam Al Tabach</w:t>
      </w:r>
      <w:bookmarkEnd w:id="5"/>
      <w:r>
        <w:rPr>
          <w:b/>
          <w:bCs/>
          <w:lang w:val="en-GB"/>
        </w:rPr>
        <w:t xml:space="preserve"> (EGY) 13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211_EGY_AMEChampionships ( 4 months passed. )</w:t>
        <w:br/>
        <w:t xml:space="preserve">20051211_EGY_AMEChampionships = 1050x100% = 1050 </w:t>
        <w:br/>
        <w:t xml:space="preserve">20050925_BRA_TributeToPeace = 290x100% = 290 </w:t>
        <w:br/>
      </w:r>
      <w:r>
        <w:rPr>
          <w:color w:val="FF0000"/>
          <w:sz w:val="20"/>
          <w:szCs w:val="20"/>
          <w:lang w:val="en-GB"/>
        </w:rPr>
        <w:t xml:space="preserve">20050612_NOR_Oslo = 30x100% = 30 </w:t>
      </w:r>
    </w:p>
    <w:p>
      <w:pPr>
        <w:pStyle w:val="StandardWeb"/>
        <w:rPr>
          <w:color w:val="FF0000"/>
          <w:lang w:val="en-GB"/>
        </w:rPr>
      </w:pPr>
      <w:r>
        <w:rPr>
          <w:b/>
          <w:bCs/>
          <w:lang w:val="en-GB"/>
        </w:rPr>
        <w:t xml:space="preserve">6. </w:t>
      </w:r>
      <w:bookmarkStart w:id="6" w:name="Jean_Francois_Ducay"/>
      <w:r>
        <w:rPr>
          <w:b/>
          <w:bCs/>
          <w:lang w:val="en-GB"/>
        </w:rPr>
        <w:t>Jean Francois Ducay</w:t>
      </w:r>
      <w:bookmarkEnd w:id="6"/>
      <w:r>
        <w:rPr>
          <w:b/>
          <w:bCs/>
          <w:lang w:val="en-GB"/>
        </w:rPr>
        <w:t xml:space="preserve"> (FRA) 10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120_SUI_Montreux ( 5 months passed. )</w:t>
        <w:br/>
        <w:t xml:space="preserve">20051120_SUI_Montreux = 240x100% = 240 </w:t>
        <w:br/>
        <w:t xml:space="preserve">20051107_SWE_Stockholm = 150x100% = 150 </w:t>
        <w:br/>
        <w:t xml:space="preserve">20050926_ITA_EuropeanChampionships = 400x100% = 400 </w:t>
        <w:br/>
      </w:r>
      <w:r>
        <w:rPr>
          <w:color w:val="FF0000"/>
          <w:sz w:val="20"/>
          <w:szCs w:val="20"/>
          <w:lang w:val="en-GB"/>
        </w:rPr>
        <w:t xml:space="preserve">20050605_ITA_Jesolo = 110x100% = 110 </w:t>
        <w:br/>
        <w:t xml:space="preserve">20050424_IRL_IrishOpen = 170x100% = 17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7" w:name="Janos_Kaiser"/>
      <w:r>
        <w:rPr>
          <w:b/>
          <w:bCs/>
          <w:lang w:val="en-GB"/>
        </w:rPr>
        <w:t>Janos Kaiser</w:t>
      </w:r>
      <w:bookmarkEnd w:id="7"/>
      <w:r>
        <w:rPr>
          <w:b/>
          <w:bCs/>
          <w:lang w:val="en-GB"/>
        </w:rPr>
        <w:t xml:space="preserve"> (HUN) 79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120_SUI_Montreux ( 5 months passed. )</w:t>
        <w:br/>
        <w:t xml:space="preserve">20051120_SUI_Montreux = 170x100% = 170 </w:t>
        <w:br/>
        <w:t xml:space="preserve">20051107_SWE_Stockholm = 60x100% = 60 </w:t>
        <w:br/>
        <w:t xml:space="preserve">20050703_SVK_Piestany = 210x100% = 210 </w:t>
        <w:br/>
      </w:r>
      <w:r>
        <w:rPr>
          <w:color w:val="FF0000"/>
          <w:sz w:val="20"/>
          <w:szCs w:val="20"/>
          <w:lang w:val="en-GB"/>
        </w:rPr>
        <w:t xml:space="preserve">20050612_NOR_Oslo = 150x100% = 150 </w:t>
        <w:br/>
      </w:r>
      <w:r>
        <w:rPr>
          <w:sz w:val="20"/>
          <w:szCs w:val="20"/>
          <w:lang w:val="en-GB"/>
        </w:rPr>
        <w:t xml:space="preserve">20040927_GRE_Athens = 100x100% = 100 </w:t>
        <w:br/>
        <w:t xml:space="preserve">20020822_TPE_Taipei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8" w:name="Seong_Hoon_Kang"/>
      <w:r>
        <w:rPr>
          <w:b/>
          <w:bCs/>
          <w:lang w:val="en-GB"/>
        </w:rPr>
        <w:t>Seong Hoon Kang</w:t>
      </w:r>
      <w:bookmarkEnd w:id="8"/>
      <w:r>
        <w:rPr>
          <w:b/>
          <w:bCs/>
          <w:lang w:val="en-GB"/>
        </w:rPr>
        <w:t xml:space="preserve"> (KOR) 7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0623_MAS_ASP_Championships ( 10 months passed. )</w:t>
        <w:br/>
        <w:t xml:space="preserve">20050623_MAS_ASP_Championships = 300x100% = 300 </w:t>
        <w:br/>
        <w:t xml:space="preserve">20040927_GRE_Athens = 400x100% = 400 </w:t>
        <w:br/>
        <w:t xml:space="preserve">20020822_TPE_Taipei = 160x25% = 4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9" w:name="Rolf_Zumkehr"/>
      <w:r>
        <w:rPr>
          <w:b/>
          <w:bCs/>
          <w:lang w:val="en-GB"/>
        </w:rPr>
        <w:t>Rolf Zumkehr</w:t>
      </w:r>
      <w:bookmarkEnd w:id="9"/>
      <w:r>
        <w:rPr>
          <w:b/>
          <w:bCs/>
          <w:lang w:val="en-GB"/>
        </w:rPr>
        <w:t xml:space="preserve"> (SUI) 7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120_SUI_Montreux ( 5 months passed. )</w:t>
        <w:br/>
        <w:t xml:space="preserve">20051120_SUI_Montreux = 80x100% = 80 </w:t>
        <w:br/>
        <w:t xml:space="preserve">20050926_ITA_EuropeanChampionships = 150x100% = 150 </w:t>
        <w:br/>
        <w:t xml:space="preserve">20050703_SVK_Piestany = 30x100% = 30 --- not counted </w:t>
        <w:br/>
      </w:r>
      <w:r>
        <w:rPr>
          <w:color w:val="FF0000"/>
          <w:sz w:val="20"/>
          <w:szCs w:val="20"/>
          <w:lang w:val="en-GB"/>
        </w:rPr>
        <w:t xml:space="preserve">20050612_NOR_Oslo = 60x100% = 60 </w:t>
        <w:br/>
        <w:t xml:space="preserve">20050424_IRL_IrishOpen = 140x100% = 140 </w:t>
        <w:br/>
      </w:r>
      <w:r>
        <w:rPr>
          <w:sz w:val="20"/>
          <w:szCs w:val="20"/>
          <w:lang w:val="en-GB"/>
        </w:rPr>
        <w:t xml:space="preserve">20040927_GRE_Athens = 250x100% = 250 </w:t>
        <w:br/>
        <w:t xml:space="preserve">20020822_TPE_Taipei = 240x25% = 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10" w:name="Carlos_Raul_Maslup"/>
      <w:r>
        <w:rPr>
          <w:b/>
          <w:bCs/>
          <w:lang w:val="en-GB"/>
        </w:rPr>
        <w:t>Carlos Raul Maslup</w:t>
      </w:r>
      <w:bookmarkEnd w:id="10"/>
      <w:r>
        <w:rPr>
          <w:b/>
          <w:bCs/>
          <w:lang w:val="en-GB"/>
        </w:rPr>
        <w:t xml:space="preserve"> (ARG) 7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120_ARG_TangoCupIII ( 5 months passed. )</w:t>
        <w:br/>
        <w:t xml:space="preserve">20051120_ARG_TangoCupIII = 140x100% = 140 </w:t>
        <w:br/>
        <w:t xml:space="preserve">20050925_BRA_TributeToPeace = 70x100% = 70 </w:t>
        <w:br/>
        <w:t xml:space="preserve">20050723_ARG_Parapanamerican = 500x100% = 500 </w:t>
        <w:br/>
        <w:t xml:space="preserve">20040927_GRE_Athens = 0x100% = 0 </w:t>
        <w:br/>
        <w:t xml:space="preserve">20020822_TPE_Taipei = 0x2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1" w:name="Erwan_Fouillen"/>
      <w:r>
        <w:rPr>
          <w:b/>
          <w:bCs/>
          <w:lang w:val="en-GB"/>
        </w:rPr>
        <w:t>Erwan Fouillen</w:t>
      </w:r>
      <w:bookmarkEnd w:id="11"/>
      <w:r>
        <w:rPr>
          <w:b/>
          <w:bCs/>
          <w:lang w:val="en-GB"/>
        </w:rPr>
        <w:t xml:space="preserve"> (FRA) 63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210_ITA_EtnasCup ( 4 months passed. )</w:t>
        <w:br/>
        <w:t xml:space="preserve">20051210_ITA_EtnasCup = 310x100% = 310 </w:t>
        <w:br/>
        <w:t xml:space="preserve">20050926_ITA_EuropeanChampionships = 200x100% = 200 </w:t>
        <w:br/>
        <w:t xml:space="preserve">20040927_GRE_Athens = 100x100% = 100 </w:t>
        <w:br/>
        <w:t xml:space="preserve">20020822_TPE_Taipei = 80x25% = 20 </w:t>
      </w:r>
    </w:p>
    <w:p>
      <w:pPr>
        <w:pStyle w:val="StandardWeb"/>
        <w:rPr>
          <w:color w:val="FF0000"/>
          <w:lang w:val="it-IT"/>
        </w:rPr>
      </w:pPr>
      <w:r>
        <w:rPr>
          <w:b/>
          <w:bCs/>
          <w:lang w:val="en-GB"/>
        </w:rPr>
        <w:t>12. Andreas Vevera (AUT) 625 + 290= 915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0926_ITA_EuropeanChampionships ( 7 months passed. )</w:t>
        <w:br/>
      </w:r>
      <w:r>
        <w:rPr>
          <w:sz w:val="20"/>
          <w:szCs w:val="20"/>
          <w:lang w:val="it-IT"/>
        </w:rPr>
        <w:t xml:space="preserve">20050926_ITA_EuropeanChampionships = 125x100% = 125 </w:t>
        <w:br/>
        <w:t xml:space="preserve">20050703_SVK_Piestany = 210x100% = 210 </w:t>
        <w:br/>
      </w:r>
      <w:r>
        <w:rPr>
          <w:color w:val="FF0000"/>
          <w:sz w:val="20"/>
          <w:szCs w:val="20"/>
          <w:lang w:val="it-IT"/>
        </w:rPr>
        <w:t xml:space="preserve">20050605_ITA_Jesolo = 130x100% = 130 </w:t>
        <w:br/>
        <w:t xml:space="preserve">20050501_SLO_Lasko = 160x100% = 160 </w:t>
      </w:r>
    </w:p>
    <w:p>
      <w:pPr>
        <w:pStyle w:val="StandardWeb"/>
        <w:rPr/>
      </w:pPr>
      <w:r>
        <w:rPr>
          <w:b/>
          <w:bCs/>
          <w:lang w:val="en-GB"/>
        </w:rPr>
        <w:t xml:space="preserve">13. </w:t>
      </w:r>
      <w:bookmarkStart w:id="12" w:name="Daniel_Haylan"/>
      <w:r>
        <w:rPr>
          <w:b/>
          <w:bCs/>
          <w:lang w:val="en-GB"/>
        </w:rPr>
        <w:t>Daniel Haylan</w:t>
      </w:r>
      <w:bookmarkEnd w:id="12"/>
      <w:r>
        <w:rPr>
          <w:b/>
          <w:bCs/>
          <w:lang w:val="en-GB"/>
        </w:rPr>
        <w:t xml:space="preserve"> (ARG) 5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120_ARG_TangoCupIII ( 5 months passed. )</w:t>
        <w:br/>
      </w:r>
      <w:r>
        <w:rPr>
          <w:sz w:val="20"/>
          <w:szCs w:val="20"/>
        </w:rPr>
        <w:t xml:space="preserve">20051120_ARG_TangoCupIII = 100x100% = 100 </w:t>
        <w:br/>
        <w:t xml:space="preserve">20050723_ARG_Parapanamerican = 200x100% = 200 </w:t>
        <w:br/>
        <w:t xml:space="preserve">20040927_GRE_Athens = 100x100% = 100 </w:t>
        <w:br/>
        <w:t xml:space="preserve">20020822_TPE_Taipei = 640x25% = 1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Jae_Kwan_Cho"/>
      <w:r>
        <w:rPr>
          <w:b/>
          <w:bCs/>
          <w:lang w:val="en-GB"/>
        </w:rPr>
        <w:t>Jae Kwan Cho</w:t>
      </w:r>
      <w:bookmarkEnd w:id="13"/>
      <w:r>
        <w:rPr>
          <w:b/>
          <w:bCs/>
          <w:lang w:val="en-GB"/>
        </w:rPr>
        <w:t xml:space="preserve"> (KOR) 4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0828_TPE_TaipeiOpen ( 8 months passed. )</w:t>
        <w:br/>
        <w:t xml:space="preserve">20050828_TPE_TaipeiOpen = 120x100% = 120 </w:t>
        <w:br/>
        <w:t xml:space="preserve">20050623_MAS_ASP_Championships = 200x100% = 200 </w:t>
        <w:br/>
        <w:t xml:space="preserve">20040927_GRE_Athens = 100x100% = 100 </w:t>
      </w:r>
    </w:p>
    <w:p>
      <w:pPr>
        <w:pStyle w:val="StandardWeb"/>
        <w:rPr>
          <w:color w:val="FF0000"/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Patrick_Rochet"/>
      <w:r>
        <w:rPr>
          <w:b/>
          <w:bCs/>
          <w:lang w:val="en-GB"/>
        </w:rPr>
        <w:t>Patrick Rochet</w:t>
      </w:r>
      <w:bookmarkEnd w:id="14"/>
      <w:r>
        <w:rPr>
          <w:b/>
          <w:bCs/>
          <w:lang w:val="en-GB"/>
        </w:rPr>
        <w:t xml:space="preserve"> (BEL) 33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0926_ITA_EuropeanChampionships ( 7 months passed. )</w:t>
        <w:br/>
        <w:t xml:space="preserve">20050926_ITA_EuropeanChampionships = 50x100% = 50 </w:t>
        <w:br/>
      </w:r>
      <w:r>
        <w:rPr>
          <w:color w:val="FF0000"/>
          <w:sz w:val="20"/>
          <w:szCs w:val="20"/>
          <w:lang w:val="en-GB"/>
        </w:rPr>
        <w:t xml:space="preserve">20050612_NOR_Oslo = 60x100% = 60 </w:t>
        <w:br/>
        <w:t xml:space="preserve">20050501_SLO_Lasko = 80x100% = 80 </w:t>
        <w:br/>
        <w:t xml:space="preserve">20050404_NED_Emmen = 140x100% = 140 </w:t>
      </w:r>
    </w:p>
    <w:p>
      <w:pPr>
        <w:pStyle w:val="StandardWeb"/>
        <w:rPr>
          <w:color w:val="FF0000"/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Hai_Cohen"/>
      <w:r>
        <w:rPr>
          <w:b/>
          <w:bCs/>
          <w:lang w:val="en-GB"/>
        </w:rPr>
        <w:t>Hai Cohen</w:t>
      </w:r>
      <w:bookmarkEnd w:id="15"/>
      <w:r>
        <w:rPr>
          <w:b/>
          <w:bCs/>
          <w:lang w:val="en-GB"/>
        </w:rPr>
        <w:t xml:space="preserve"> (ISR) 23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210_ITA_EtnasCup ( 4 months passed. )</w:t>
        <w:br/>
        <w:t xml:space="preserve">20051210_ITA_EtnasCup = 120x100% = 120 </w:t>
        <w:br/>
        <w:t xml:space="preserve">20050926_ITA_EuropeanChampionships = 50x100% = 50 </w:t>
        <w:br/>
      </w:r>
      <w:r>
        <w:rPr>
          <w:color w:val="FF0000"/>
          <w:sz w:val="20"/>
          <w:szCs w:val="20"/>
          <w:lang w:val="en-GB"/>
        </w:rPr>
        <w:t xml:space="preserve">20050605_ITA_Jesolo = 40x100% = 40 </w:t>
        <w:br/>
        <w:t>20050424_IRL_IrishOpen = 20x100% = 20</w:t>
      </w:r>
    </w:p>
    <w:p>
      <w:pPr>
        <w:pStyle w:val="StandardWeb"/>
        <w:rPr>
          <w:color w:val="FF0000"/>
          <w:lang w:val="en-GB"/>
        </w:rPr>
      </w:pPr>
      <w:r>
        <w:rPr>
          <w:b/>
          <w:bCs/>
          <w:lang w:val="en-GB"/>
        </w:rPr>
        <w:t xml:space="preserve">17. </w:t>
      </w:r>
      <w:bookmarkStart w:id="16" w:name="Marco_Pizzurro"/>
      <w:r>
        <w:rPr>
          <w:b/>
          <w:bCs/>
          <w:lang w:val="en-GB"/>
        </w:rPr>
        <w:t>Marco Pizzurro</w:t>
      </w:r>
      <w:bookmarkEnd w:id="16"/>
      <w:r>
        <w:rPr>
          <w:b/>
          <w:bCs/>
          <w:lang w:val="en-GB"/>
        </w:rPr>
        <w:t xml:space="preserve"> (ITA) 23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0313_IRL_IrishOpen ( 1 months passed. )</w:t>
        <w:br/>
        <w:t xml:space="preserve">20060313_IRL_IrishOpen = 90x100% = 90 </w:t>
        <w:br/>
        <w:t xml:space="preserve">20051210_ITA_EtnasCup = 80x100% = 80 </w:t>
        <w:br/>
        <w:t xml:space="preserve">20050926_ITA_EuropeanChampionships = 50x100% = 50 </w:t>
        <w:br/>
      </w:r>
      <w:r>
        <w:rPr>
          <w:color w:val="FF0000"/>
          <w:sz w:val="20"/>
          <w:szCs w:val="20"/>
          <w:lang w:val="en-GB"/>
        </w:rPr>
        <w:t xml:space="preserve">20050612_NOR_Oslo = 0x100% = 0 </w:t>
        <w:br/>
        <w:t xml:space="preserve">20050605_ITA_Jesolo = 10x100% = 10 </w:t>
        <w:br/>
        <w:t xml:space="preserve">20050424_IRL_IrishOpen = 0x100% = 0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8:37:00Z</dcterms:created>
  <dc:creator>WinXPi</dc:creator>
  <dc:description/>
  <cp:keywords/>
  <dc:language>en-US</dc:language>
  <cp:lastModifiedBy>WinXPi</cp:lastModifiedBy>
  <dcterms:modified xsi:type="dcterms:W3CDTF">2013-06-16T08:48:00Z</dcterms:modified>
  <cp:revision>20</cp:revision>
  <dc:subject/>
  <dc:title>Men class 1 at 2006-4-1 (count best 6 tournaments)</dc:title>
</cp:coreProperties>
</file>