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6-1-1 (count best 6 tournaments)</w:t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690"/>
        <w:gridCol w:w="813"/>
        <w:gridCol w:w="2450"/>
        <w:gridCol w:w="624"/>
        <w:gridCol w:w="524"/>
        <w:gridCol w:w="557"/>
        <w:gridCol w:w="657"/>
        <w:gridCol w:w="761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Ashraf Abdelsalam Al Tabach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shraf A. Al Tabach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Andreas Vevera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Andreas Vevera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Seong Hoon Ka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ong Hoon Ka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Carlos Raul Maslup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arlos Raul Maslup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99CC00" w:val="clea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Lilian Ar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ilian Ar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Robert Kenn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Kenn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Bernhard Kret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Bernhard Kret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Christian Prokopp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ristian Prokopp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Chang Suck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Suck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Jiun Jung La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iun Jung La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Ryan Schweitz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yan Schweitz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Daniel Paqui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Paqui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Sebastian Paro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bastian Paro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Jan Nauerb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 Nauerb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Simone Star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mone Star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ctive players with zero points</w:t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746"/>
        <w:gridCol w:w="862"/>
        <w:gridCol w:w="2163"/>
        <w:gridCol w:w="679"/>
        <w:gridCol w:w="524"/>
        <w:gridCol w:w="490"/>
        <w:gridCol w:w="7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er ID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am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Gabriel Avruj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Gabriel Avruj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Alexander Schor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exander Schor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Ralf Kirchhof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alf Kirchhof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Winfried Prondzinsk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infried Prondzinsk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Ji Seo Par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i Seo Par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Kyoung Ho Ba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Kyoung Ho Ba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Paudge Deeh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udge Deeh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Ho Park Ju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 Park Ju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Ted Ries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ed Ries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Carlo Tali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arlo Tali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/Middle-East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Hamed Latee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med Latee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Andreas Joanso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s Joans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Miguel Ama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Ama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Chao Kun Li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o Kun Li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Ljubomir Benjak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jubomir Benj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Kent Anderso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Kent Anders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601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</w:tbl>
    <w:p>
      <w:pPr>
        <w:pStyle w:val="StandardWeb"/>
        <w:rPr>
          <w:b/>
          <w:b/>
          <w:color w:val="FF0000"/>
          <w:lang w:val="en-GB"/>
        </w:rPr>
      </w:pPr>
      <w:r>
        <w:rPr>
          <w:b/>
          <w:bCs/>
          <w:lang w:val="en-GB"/>
        </w:rPr>
        <w:t xml:space="preserve">8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7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4 months passed. )</w:t>
        <w:br/>
        <w:t xml:space="preserve">20050926_ITA_EuropeanChampionships = 125x100% = </w:t>
      </w:r>
      <w:r>
        <w:rPr>
          <w:b/>
          <w:sz w:val="20"/>
          <w:szCs w:val="20"/>
          <w:lang w:val="en-GB"/>
        </w:rPr>
        <w:t xml:space="preserve">125 </w:t>
        <w:br/>
      </w:r>
      <w:r>
        <w:rPr>
          <w:sz w:val="20"/>
          <w:szCs w:val="20"/>
          <w:lang w:val="en-GB"/>
        </w:rPr>
        <w:t xml:space="preserve">20050703_SVK_Piestany = 210x100% = </w:t>
      </w:r>
      <w:r>
        <w:rPr>
          <w:b/>
          <w:sz w:val="20"/>
          <w:szCs w:val="20"/>
          <w:lang w:val="en-GB"/>
        </w:rPr>
        <w:t xml:space="preserve">210 </w:t>
        <w:br/>
      </w:r>
      <w:r>
        <w:rPr>
          <w:color w:val="FF0000"/>
          <w:sz w:val="20"/>
          <w:szCs w:val="20"/>
          <w:lang w:val="en-GB"/>
        </w:rPr>
        <w:t xml:space="preserve">20050605_ITA_Jesolo = 130x100% = </w:t>
      </w:r>
      <w:r>
        <w:rPr>
          <w:b/>
          <w:color w:val="FF0000"/>
          <w:sz w:val="20"/>
          <w:szCs w:val="20"/>
          <w:lang w:val="en-GB"/>
        </w:rPr>
        <w:t xml:space="preserve">130 </w:t>
        <w:br/>
      </w:r>
      <w:r>
        <w:rPr>
          <w:color w:val="FF0000"/>
          <w:sz w:val="20"/>
          <w:szCs w:val="20"/>
          <w:lang w:val="en-GB"/>
        </w:rPr>
        <w:t xml:space="preserve">20050501_SLO_Lasko = 160x100% = </w:t>
      </w:r>
      <w:r>
        <w:rPr>
          <w:b/>
          <w:color w:val="FF0000"/>
          <w:sz w:val="20"/>
          <w:szCs w:val="20"/>
          <w:lang w:val="en-GB"/>
        </w:rPr>
        <w:t xml:space="preserve">160 </w:t>
        <w:br/>
      </w:r>
      <w:r>
        <w:rPr>
          <w:color w:val="FF0000"/>
          <w:sz w:val="20"/>
          <w:szCs w:val="20"/>
          <w:lang w:val="en-GB"/>
        </w:rPr>
        <w:t xml:space="preserve">20050320_HUN_HungarianOpen = 160x100% = </w:t>
      </w:r>
      <w:r>
        <w:rPr>
          <w:b/>
          <w:color w:val="FF0000"/>
          <w:sz w:val="20"/>
          <w:szCs w:val="20"/>
          <w:lang w:val="en-GB"/>
        </w:rPr>
        <w:t xml:space="preserve">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3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4 months passed. )</w:t>
        <w:br/>
        <w:t xml:space="preserve">20050926_ITA_EuropeanChampionships = 550x100% = 550 </w:t>
        <w:br/>
      </w:r>
      <w:r>
        <w:rPr>
          <w:color w:val="FF0000"/>
          <w:sz w:val="20"/>
          <w:szCs w:val="20"/>
          <w:lang w:val="en-GB"/>
        </w:rPr>
        <w:t xml:space="preserve">20050612_NOR_Oslo = 300x100% = 300 </w:t>
        <w:br/>
        <w:t xml:space="preserve">20050605_ITA_Jesolo = 230x100% = 230 </w:t>
        <w:br/>
        <w:t xml:space="preserve">20050424_IRL_IrishOpen = 170x100% = 170 --- not counted </w:t>
        <w:br/>
        <w:t xml:space="preserve">20050404_NED_Emmen = 260x100% = 260 </w:t>
        <w:br/>
        <w:t xml:space="preserve">20050320_HUN_HungarianOpen = 180x100% = 180 </w:t>
        <w:br/>
      </w:r>
      <w:r>
        <w:rPr>
          <w:sz w:val="20"/>
          <w:szCs w:val="20"/>
          <w:lang w:val="en-GB"/>
        </w:rPr>
        <w:t xml:space="preserve">20040927_GRE_Athens = 800x100% = 800 </w:t>
        <w:br/>
        <w:t xml:space="preserve">20020822_TPE_Taipei = 400x25% = 1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19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8_USA_USOpen ( 1 months passed. )</w:t>
        <w:br/>
        <w:t xml:space="preserve">20051218_USA_USOpen = 250x100% = 250 </w:t>
        <w:br/>
        <w:t xml:space="preserve">20050926_ITA_EuropeanChampionships = 400x100% = 400 </w:t>
        <w:br/>
        <w:t xml:space="preserve">20050703_SVK_Piestany = 150x100% = 150 --- not counted </w:t>
        <w:br/>
      </w:r>
      <w:r>
        <w:rPr>
          <w:color w:val="FF0000"/>
          <w:sz w:val="20"/>
          <w:szCs w:val="20"/>
          <w:lang w:val="en-GB"/>
        </w:rPr>
        <w:t xml:space="preserve">20050605_ITA_Jesolo = 350x100% = 350 </w:t>
        <w:br/>
        <w:t xml:space="preserve">20050501_SLO_Lasko = 140x100% = 140 --- not counted </w:t>
        <w:br/>
        <w:t xml:space="preserve">20050424_IRL_IrishOpen = 180x100% = 180 </w:t>
        <w:br/>
        <w:t xml:space="preserve">20050404_NED_Emmen = 280x100% = 280 </w:t>
        <w:br/>
        <w:t xml:space="preserve">20050320_HUN_HungarianOpen = 150x100% = 150 --- not counted </w:t>
        <w:br/>
      </w:r>
      <w:r>
        <w:rPr>
          <w:sz w:val="20"/>
          <w:szCs w:val="20"/>
          <w:lang w:val="en-GB"/>
        </w:rPr>
        <w:t xml:space="preserve">20040927_GRE_Athens = 500x100% = 500 </w:t>
        <w:br/>
        <w:t xml:space="preserve">20020822_TPE_Taipei = 320x25% = 8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3" w:name="Matti_Launonen"/>
      <w:r>
        <w:rPr>
          <w:b/>
          <w:bCs/>
          <w:lang w:val="en-GB"/>
        </w:rPr>
        <w:t>Matti Launonen</w:t>
      </w:r>
      <w:bookmarkEnd w:id="3"/>
      <w:r>
        <w:rPr>
          <w:b/>
          <w:bCs/>
          <w:lang w:val="en-GB"/>
        </w:rPr>
        <w:t xml:space="preserve"> (FIN) 17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8_USA_USOpen ( 1 months passed. )</w:t>
        <w:br/>
        <w:t xml:space="preserve">20051218_USA_USOpen = 260x100% = 260 </w:t>
        <w:br/>
        <w:t xml:space="preserve">20051107_SWE_Stockholm = 240x100% = 240 </w:t>
        <w:br/>
        <w:t xml:space="preserve">20050926_ITA_EuropeanChampionships = 425x100% = 425 </w:t>
        <w:br/>
      </w:r>
      <w:r>
        <w:rPr>
          <w:color w:val="FF0000"/>
          <w:sz w:val="20"/>
          <w:szCs w:val="20"/>
          <w:lang w:val="en-GB"/>
        </w:rPr>
        <w:t xml:space="preserve">20050612_NOR_Oslo = 285x100% = 285 </w:t>
        <w:br/>
      </w:r>
      <w:r>
        <w:rPr>
          <w:sz w:val="20"/>
          <w:szCs w:val="20"/>
          <w:lang w:val="en-GB"/>
        </w:rPr>
        <w:t xml:space="preserve">20040927_GRE_Athens = 400x100% = 400 </w:t>
        <w:br/>
        <w:t xml:space="preserve">20020822_TPE_Taipei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4" w:name="Hae_Kon_Lee"/>
      <w:r>
        <w:rPr>
          <w:b/>
          <w:bCs/>
          <w:lang w:val="en-GB"/>
        </w:rPr>
        <w:t>Hae Kon Lee</w:t>
      </w:r>
      <w:bookmarkEnd w:id="4"/>
      <w:r>
        <w:rPr>
          <w:b/>
          <w:bCs/>
          <w:lang w:val="en-GB"/>
        </w:rPr>
        <w:t xml:space="preserve"> (KOR) 14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5_BRA_TributeToPeace ( 4 months passed. )</w:t>
        <w:br/>
        <w:t xml:space="preserve">20050925_BRA_TributeToPeace = 0x100% = 0 </w:t>
        <w:br/>
      </w:r>
      <w:r>
        <w:rPr>
          <w:color w:val="FF0000"/>
          <w:sz w:val="20"/>
          <w:szCs w:val="20"/>
          <w:lang w:val="en-GB"/>
        </w:rPr>
        <w:t xml:space="preserve">20050623_MAS_ASP_Championships = 650x100% = 650 </w:t>
        <w:br/>
      </w:r>
      <w:r>
        <w:rPr>
          <w:sz w:val="20"/>
          <w:szCs w:val="20"/>
          <w:lang w:val="en-GB"/>
        </w:rPr>
        <w:t xml:space="preserve">20040927_GRE_Athens = 650x100% = 650 </w:t>
        <w:br/>
        <w:t xml:space="preserve">20020822_TPE_Taipei = 560x25% = 14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5. </w:t>
      </w:r>
      <w:bookmarkStart w:id="5" w:name="Ashraf_Abdelsalam_Al_Tabach"/>
      <w:r>
        <w:rPr>
          <w:b/>
          <w:bCs/>
          <w:lang w:val="en-GB"/>
        </w:rPr>
        <w:t>Ashraf Abdelsalam Al Tabach</w:t>
      </w:r>
      <w:bookmarkEnd w:id="5"/>
      <w:r>
        <w:rPr>
          <w:b/>
          <w:bCs/>
          <w:lang w:val="en-GB"/>
        </w:rPr>
        <w:t xml:space="preserve"> (EGY) 13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1_EGY_AMEChampionships ( 1 months passed. )</w:t>
        <w:br/>
        <w:t xml:space="preserve">20051211_EGY_AMEChampionships = 1050x100% = 1050 </w:t>
        <w:br/>
        <w:t xml:space="preserve">20050925_BRA_TributeToPeace = 290x100% = 290 </w:t>
        <w:br/>
      </w:r>
      <w:r>
        <w:rPr>
          <w:color w:val="FF0000"/>
          <w:sz w:val="20"/>
          <w:szCs w:val="20"/>
          <w:lang w:val="en-GB"/>
        </w:rPr>
        <w:t xml:space="preserve">20050612_NOR_Oslo = 30x100% = 3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6. </w:t>
      </w:r>
      <w:bookmarkStart w:id="6" w:name="Jean_Francois_Ducay"/>
      <w:r>
        <w:rPr>
          <w:b/>
          <w:bCs/>
          <w:lang w:val="en-GB"/>
        </w:rPr>
        <w:t>Jean Francois Ducay</w:t>
      </w:r>
      <w:bookmarkEnd w:id="6"/>
      <w:r>
        <w:rPr>
          <w:b/>
          <w:bCs/>
          <w:lang w:val="en-GB"/>
        </w:rPr>
        <w:t xml:space="preserve"> (FRA) 10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SUI_Montreux ( 2 months passed. )</w:t>
        <w:br/>
        <w:t xml:space="preserve">20051120_SUI_Montreux = 240x100% = 240 </w:t>
        <w:br/>
        <w:t xml:space="preserve">20051107_SWE_Stockholm = 150x100% = 150 </w:t>
        <w:br/>
        <w:t xml:space="preserve">20050926_ITA_EuropeanChampionships = 400x100% = 400 </w:t>
        <w:br/>
      </w:r>
      <w:r>
        <w:rPr>
          <w:color w:val="FF0000"/>
          <w:sz w:val="20"/>
          <w:szCs w:val="20"/>
          <w:lang w:val="en-GB"/>
        </w:rPr>
        <w:t xml:space="preserve">20050605_ITA_Jesolo = 110x100% = 110 </w:t>
        <w:br/>
        <w:t xml:space="preserve">20050424_IRL_IrishOpen = 170x100% = 17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7" w:name="Janos_Kaiser"/>
      <w:r>
        <w:rPr>
          <w:b/>
          <w:bCs/>
          <w:lang w:val="en-GB"/>
        </w:rPr>
        <w:t>Janos Kaiser</w:t>
      </w:r>
      <w:bookmarkEnd w:id="7"/>
      <w:r>
        <w:rPr>
          <w:b/>
          <w:bCs/>
          <w:lang w:val="en-GB"/>
        </w:rPr>
        <w:t xml:space="preserve"> (HUN) 7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SUI_Montreux ( 2 months passed. )</w:t>
        <w:br/>
        <w:t xml:space="preserve">20051120_SUI_Montreux = 170x100% = 170 </w:t>
        <w:br/>
        <w:t xml:space="preserve">20051107_SWE_Stockholm = 60x100% = 60 </w:t>
        <w:br/>
        <w:t xml:space="preserve">20050703_SVK_Piestany = 210x100% = 210 </w:t>
        <w:br/>
      </w:r>
      <w:r>
        <w:rPr>
          <w:color w:val="FF0000"/>
          <w:sz w:val="20"/>
          <w:szCs w:val="20"/>
          <w:lang w:val="en-GB"/>
        </w:rPr>
        <w:t xml:space="preserve">20050612_NOR_Oslo = 150x100% = 150 </w:t>
        <w:br/>
        <w:t xml:space="preserve">20050320_HUN_HungarianOpen = 60x100% = 60 --- not counted </w:t>
        <w:br/>
      </w:r>
      <w:r>
        <w:rPr>
          <w:sz w:val="20"/>
          <w:szCs w:val="20"/>
          <w:lang w:val="en-GB"/>
        </w:rPr>
        <w:t xml:space="preserve">20040927_GRE_Athens = 100x100% = 100 </w:t>
        <w:br/>
        <w:t xml:space="preserve">20020822_TPE_Taipei = 400x25% = 10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8. Andreas Vevera (AUT) 7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4 months passed. )</w:t>
        <w:br/>
        <w:t xml:space="preserve">20050926_ITA_EuropeanChampionships = 125x100% = 125 </w:t>
        <w:br/>
        <w:t xml:space="preserve">20050703_SVK_Piestany = 210x100% = 210 </w:t>
        <w:br/>
      </w:r>
      <w:r>
        <w:rPr>
          <w:color w:val="FF0000"/>
          <w:sz w:val="20"/>
          <w:szCs w:val="20"/>
          <w:lang w:val="en-GB"/>
        </w:rPr>
        <w:t xml:space="preserve">20050605_ITA_Jesolo = 130x100% = 130 </w:t>
        <w:br/>
        <w:t xml:space="preserve">20050501_SLO_Lasko = 160x100% = 160 </w:t>
        <w:br/>
        <w:t xml:space="preserve">20050320_HUN_HungarianOpen = 160x100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Seong_Hoon_Kang"/>
      <w:r>
        <w:rPr>
          <w:b/>
          <w:bCs/>
          <w:lang w:val="en-GB"/>
        </w:rPr>
        <w:t>Seong Hoon Kang</w:t>
      </w:r>
      <w:bookmarkEnd w:id="8"/>
      <w:r>
        <w:rPr>
          <w:b/>
          <w:bCs/>
          <w:lang w:val="en-GB"/>
        </w:rPr>
        <w:t xml:space="preserve"> (KOR) 7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623_MAS_ASP_Championships ( 7 months passed. )</w:t>
        <w:br/>
        <w:t xml:space="preserve">20050623_MAS_ASP_Championships = 300x100% = 300 </w:t>
        <w:br/>
        <w:t xml:space="preserve">20040927_GRE_Athens = 400x100% = 400 </w:t>
        <w:br/>
        <w:t xml:space="preserve">20020822_TPE_Taipei = 160x25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Rolf_Zumkehr"/>
      <w:r>
        <w:rPr>
          <w:b/>
          <w:bCs/>
          <w:lang w:val="en-GB"/>
        </w:rPr>
        <w:t>Rolf Zumkehr</w:t>
      </w:r>
      <w:bookmarkEnd w:id="9"/>
      <w:r>
        <w:rPr>
          <w:b/>
          <w:bCs/>
          <w:lang w:val="en-GB"/>
        </w:rPr>
        <w:t xml:space="preserve"> (SUI) 7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SUI_Montreux ( 2 months passed. )</w:t>
        <w:br/>
        <w:t xml:space="preserve">20051120_SUI_Montreux = 80x100% = 80 </w:t>
        <w:br/>
        <w:t xml:space="preserve">20050926_ITA_EuropeanChampionships = 150x100% = 150 </w:t>
        <w:br/>
        <w:t xml:space="preserve">20050703_SVK_Piestany = 30x100% = 30 --- not counted </w:t>
        <w:br/>
      </w:r>
      <w:r>
        <w:rPr>
          <w:color w:val="FF0000"/>
          <w:sz w:val="20"/>
          <w:szCs w:val="20"/>
          <w:lang w:val="en-GB"/>
        </w:rPr>
        <w:t xml:space="preserve">20050612_NOR_Oslo = 60x100% = 60 </w:t>
        <w:br/>
        <w:t xml:space="preserve">20050424_IRL_IrishOpen = 140x100% = 140 </w:t>
        <w:br/>
      </w:r>
      <w:r>
        <w:rPr>
          <w:sz w:val="20"/>
          <w:szCs w:val="20"/>
          <w:lang w:val="en-GB"/>
        </w:rPr>
        <w:t xml:space="preserve">20040927_GRE_Athens = 250x100% = 250 </w:t>
        <w:br/>
        <w:t xml:space="preserve">20020822_TPE_Taipei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Carlos_Raul_Maslup"/>
      <w:r>
        <w:rPr>
          <w:b/>
          <w:bCs/>
          <w:lang w:val="en-GB"/>
        </w:rPr>
        <w:t>Carlos Raul Maslup</w:t>
      </w:r>
      <w:bookmarkEnd w:id="10"/>
      <w:r>
        <w:rPr>
          <w:b/>
          <w:bCs/>
          <w:lang w:val="en-GB"/>
        </w:rPr>
        <w:t xml:space="preserve"> (ARG) 7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ARG_TangoCupIII ( 2 months passed. )</w:t>
        <w:br/>
        <w:t xml:space="preserve">20051120_ARG_TangoCupIII = 140x100% = 140 </w:t>
        <w:br/>
        <w:t xml:space="preserve">20050925_BRA_TributeToPeace = 70x100% = 70 </w:t>
        <w:br/>
        <w:t xml:space="preserve">20050723_ARG_Parapanamerican = 500x100% = 500 </w:t>
        <w:br/>
        <w:t xml:space="preserve">20040927_GRE_Athens = 0x100% = 0 </w:t>
        <w:br/>
        <w:t xml:space="preserve">20020822_TPE_Taipei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Erwan_Fouillen"/>
      <w:r>
        <w:rPr>
          <w:b/>
          <w:bCs/>
          <w:lang w:val="en-GB"/>
        </w:rPr>
        <w:t>Erwan Fouillen</w:t>
      </w:r>
      <w:bookmarkEnd w:id="11"/>
      <w:r>
        <w:rPr>
          <w:b/>
          <w:bCs/>
          <w:lang w:val="en-GB"/>
        </w:rPr>
        <w:t xml:space="preserve"> (FRA) 6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0_ITA_EtnasCup ( 1 months passed. )</w:t>
        <w:br/>
        <w:t xml:space="preserve">20051210_ITA_EtnasCup = 310x100% = 310 </w:t>
        <w:br/>
        <w:t xml:space="preserve">20050926_ITA_EuropeanChampionships = 200x100% = 200 </w:t>
        <w:br/>
        <w:t xml:space="preserve">20040927_GRE_Athens = 100x100% = 100 </w:t>
        <w:br/>
        <w:t xml:space="preserve">20020822_TPE_Taipei = 80x25% = 20 </w:t>
      </w:r>
    </w:p>
    <w:p>
      <w:pPr>
        <w:pStyle w:val="StandardWeb"/>
        <w:rPr/>
      </w:pPr>
      <w:r>
        <w:rPr>
          <w:b/>
          <w:bCs/>
          <w:lang w:val="en-GB"/>
        </w:rPr>
        <w:t xml:space="preserve">13. </w:t>
      </w:r>
      <w:bookmarkStart w:id="12" w:name="Daniel_Haylan"/>
      <w:r>
        <w:rPr>
          <w:b/>
          <w:bCs/>
          <w:lang w:val="en-GB"/>
        </w:rPr>
        <w:t>Daniel Haylan</w:t>
      </w:r>
      <w:bookmarkEnd w:id="12"/>
      <w:r>
        <w:rPr>
          <w:b/>
          <w:bCs/>
          <w:lang w:val="en-GB"/>
        </w:rPr>
        <w:t xml:space="preserve"> (ARG) 5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120_ARG_TangoCupIII ( 2 months passed. )</w:t>
        <w:br/>
      </w:r>
      <w:r>
        <w:rPr>
          <w:sz w:val="20"/>
          <w:szCs w:val="20"/>
        </w:rPr>
        <w:t xml:space="preserve">20051120_ARG_TangoCupIII = 100x100% = 100 </w:t>
        <w:br/>
        <w:t xml:space="preserve">20050723_ARG_Parapanamerican = 200x100% = 200 </w:t>
        <w:br/>
        <w:t xml:space="preserve">20040927_GRE_Athens = 100x100% = 100 </w:t>
        <w:br/>
        <w:t xml:space="preserve">20020822_TPE_Taipei = 640x25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e_Kwan_Cho"/>
      <w:r>
        <w:rPr>
          <w:b/>
          <w:bCs/>
          <w:lang w:val="en-GB"/>
        </w:rPr>
        <w:t>Jae Kwan Cho</w:t>
      </w:r>
      <w:bookmarkEnd w:id="13"/>
      <w:r>
        <w:rPr>
          <w:b/>
          <w:bCs/>
          <w:lang w:val="en-GB"/>
        </w:rPr>
        <w:t xml:space="preserve"> (KOR) 4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828_TPE_TaipeiOpen ( 5 months passed. )</w:t>
        <w:br/>
        <w:t xml:space="preserve">20050828_TPE_TaipeiOpen = 120x100% = 120 </w:t>
        <w:br/>
        <w:t xml:space="preserve">20050623_MAS_ASP_Championships = 200x100% = 200 </w:t>
        <w:br/>
        <w:t xml:space="preserve">20040927_GRE_Athens = 100x100% = 10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Patrick_Rochet"/>
      <w:r>
        <w:rPr>
          <w:b/>
          <w:bCs/>
          <w:lang w:val="en-GB"/>
        </w:rPr>
        <w:t>Patrick Rochet</w:t>
      </w:r>
      <w:bookmarkEnd w:id="14"/>
      <w:r>
        <w:rPr>
          <w:b/>
          <w:bCs/>
          <w:lang w:val="en-GB"/>
        </w:rPr>
        <w:t xml:space="preserve"> (BEL) 3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0926_ITA_EuropeanChampionships ( 4 months passed. )</w:t>
        <w:br/>
        <w:t xml:space="preserve">20050926_ITA_EuropeanChampionships = 50x100% = 50 </w:t>
        <w:br/>
      </w:r>
      <w:r>
        <w:rPr>
          <w:color w:val="FF0000"/>
          <w:sz w:val="20"/>
          <w:szCs w:val="20"/>
          <w:lang w:val="en-GB"/>
        </w:rPr>
        <w:t xml:space="preserve">20050612_NOR_Oslo = 60x100% = 60 </w:t>
        <w:br/>
        <w:t xml:space="preserve">20050501_SLO_Lasko = 80x100% = 80 </w:t>
        <w:br/>
        <w:t xml:space="preserve">20050404_NED_Emmen = 140x100% = 140 </w:t>
      </w:r>
    </w:p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Hai_Cohen"/>
      <w:r>
        <w:rPr>
          <w:b/>
          <w:bCs/>
          <w:lang w:val="en-GB"/>
        </w:rPr>
        <w:t>Hai Cohen</w:t>
      </w:r>
      <w:bookmarkEnd w:id="15"/>
      <w:r>
        <w:rPr>
          <w:b/>
          <w:bCs/>
          <w:lang w:val="en-GB"/>
        </w:rPr>
        <w:t xml:space="preserve"> (ISR) 2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0_ITA_EtnasCup ( 1 months passed. )</w:t>
        <w:br/>
        <w:t xml:space="preserve">20051210_ITA_EtnasCup = 120x100% = 120 </w:t>
        <w:br/>
        <w:t xml:space="preserve">20050926_ITA_EuropeanChampionships = 50x100% = 50 </w:t>
        <w:br/>
      </w:r>
      <w:r>
        <w:rPr>
          <w:color w:val="FF0000"/>
          <w:sz w:val="20"/>
          <w:szCs w:val="20"/>
          <w:lang w:val="en-GB"/>
        </w:rPr>
        <w:t xml:space="preserve">20050605_ITA_Jesolo = 40x100% = 40 </w:t>
        <w:br/>
        <w:t xml:space="preserve">20050424_IRL_IrishOpen = 20x100% = 20 </w:t>
      </w:r>
    </w:p>
    <w:p>
      <w:pPr>
        <w:pStyle w:val="StandardWeb"/>
        <w:rPr>
          <w:color w:val="FF0000"/>
          <w:lang w:val="fr-FR"/>
        </w:rPr>
      </w:pPr>
      <w:r>
        <w:rPr>
          <w:b/>
          <w:bCs/>
          <w:lang w:val="fr-FR"/>
        </w:rPr>
        <w:t xml:space="preserve">17. </w:t>
      </w:r>
      <w:bookmarkStart w:id="16" w:name="Cyril_Hernandez"/>
      <w:r>
        <w:rPr>
          <w:b/>
          <w:bCs/>
          <w:lang w:val="fr-FR"/>
        </w:rPr>
        <w:t>Cyril Hernandez</w:t>
      </w:r>
      <w:bookmarkEnd w:id="16"/>
      <w:r>
        <w:rPr>
          <w:b/>
          <w:bCs/>
          <w:lang w:val="fr-FR"/>
        </w:rPr>
        <w:t xml:space="preserve"> (FRA) 210 </w:t>
      </w:r>
      <w:r>
        <w:rPr>
          <w:lang w:val="fr-FR"/>
        </w:rPr>
        <w:br/>
      </w:r>
      <w:r>
        <w:rPr>
          <w:sz w:val="20"/>
          <w:szCs w:val="20"/>
          <w:lang w:val="fr-FR"/>
        </w:rPr>
        <w:t>Last Tournament : 20051120_SUI_Montreux ( 2 months passed. )</w:t>
        <w:br/>
        <w:t xml:space="preserve">20051120_SUI_Montreux = 160x100% = 160 </w:t>
        <w:br/>
      </w:r>
      <w:r>
        <w:rPr>
          <w:color w:val="FF0000"/>
          <w:sz w:val="20"/>
          <w:szCs w:val="20"/>
          <w:lang w:val="fr-FR"/>
        </w:rPr>
        <w:t xml:space="preserve">20050605_ITA_Jesolo = 50x100% = 50 </w:t>
      </w:r>
    </w:p>
    <w:p>
      <w:pPr>
        <w:pStyle w:val="StandardWeb"/>
        <w:rPr>
          <w:color w:val="FF0000"/>
        </w:rPr>
      </w:pPr>
      <w:r>
        <w:rPr>
          <w:b/>
          <w:bCs/>
          <w:lang w:val="en-GB"/>
        </w:rPr>
        <w:t xml:space="preserve">18. </w:t>
      </w:r>
      <w:bookmarkStart w:id="17" w:name="Lilian_Aran"/>
      <w:r>
        <w:rPr>
          <w:b/>
          <w:bCs/>
          <w:lang w:val="en-GB"/>
        </w:rPr>
        <w:t>Lilian Aran</w:t>
      </w:r>
      <w:bookmarkEnd w:id="17"/>
      <w:r>
        <w:rPr>
          <w:b/>
          <w:bCs/>
          <w:lang w:val="en-GB"/>
        </w:rPr>
        <w:t xml:space="preserve"> (ISR) 1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0_ITA_EtnasCup ( 1 months passed. )</w:t>
        <w:br/>
      </w:r>
      <w:r>
        <w:rPr>
          <w:sz w:val="20"/>
          <w:szCs w:val="20"/>
        </w:rPr>
        <w:t xml:space="preserve">20051210_ITA_EtnasCup = 20x100% = 20 </w:t>
        <w:br/>
        <w:t xml:space="preserve">20050926_ITA_EuropeanChampionships = 100x100% = 100 </w:t>
        <w:br/>
      </w:r>
      <w:r>
        <w:rPr>
          <w:color w:val="FF0000"/>
          <w:sz w:val="20"/>
          <w:szCs w:val="20"/>
        </w:rPr>
        <w:t xml:space="preserve">20050501_SLO_Lasko = 30x100% = 30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56:00Z</dcterms:created>
  <dc:creator>WinXPi</dc:creator>
  <dc:description/>
  <cp:keywords/>
  <dc:language>en-US</dc:language>
  <cp:lastModifiedBy>WinXPi</cp:lastModifiedBy>
  <dcterms:modified xsi:type="dcterms:W3CDTF">2013-06-16T08:46:00Z</dcterms:modified>
  <cp:revision>8</cp:revision>
  <dc:subject/>
  <dc:title>Men class 1 at 2006-1-1 (count best 6 tournaments)</dc:title>
</cp:coreProperties>
</file>