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Men class 1 at 2005-10-1 (count best 6 tournaments)</w:t>
      </w:r>
    </w:p>
    <w:tbl>
      <w:tblPr>
        <w:tblW w:w="92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4"/>
        <w:gridCol w:w="690"/>
        <w:gridCol w:w="813"/>
        <w:gridCol w:w="2316"/>
        <w:gridCol w:w="624"/>
        <w:gridCol w:w="524"/>
        <w:gridCol w:w="557"/>
        <w:gridCol w:w="657"/>
        <w:gridCol w:w="949"/>
      </w:tblGrid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Regio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Region</w:t>
              <w:br/>
              <w:t>Medal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Passport Name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Tour</w:t>
              <w:br/>
              <w:t>valid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lass</w:t>
              <w:br/>
              <w:t>Rank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Group</w:t>
              <w:br/>
              <w:t>Rank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onths</w:t>
              <w:br/>
              <w:t>no tour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Holger Nikeli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olger Nikeli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Walter Kilg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alter Kilge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/South Pacif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Hae Gon Le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ae Gon Le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m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Matti Launone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atti Launone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Jean Francois Duca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ean Francois Ducay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www.ipttc.org/ranking/20051001/db/m1.htm" \l "Andreas Vevera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Andreas Vevera</w:t>
            </w:r>
            <w:r>
              <w:rPr>
                <w:rStyle w:val="InternetLink"/>
                <w:b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8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m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/South Pacif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Seong Hoon Kan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eong Hoon Kang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m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I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Rolf Zumkeh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olf Zumkeh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Carlos Raul Maslu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arlos Raul Maslup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m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Janos Kais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anos Kaise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m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rica/Middle-East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Ashraf Abdelsalam Al Tabach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shraf Ab. Al Tabach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m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Daniel Hayla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aniel Hayla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m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/South Pacif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Jae Kwan Ch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ae Kwan Ch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m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Patrick Roche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atrick Rochet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Erwan Fouille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rwan Fouille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R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Lilian Ara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ilian Ara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R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Hai Cohe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ai Cohe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Francisco Eugenio Sale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rancisco Eugenio Sale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m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Marco Pizzurr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arco Pizzurr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L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Robert Kenn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obert Kenny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/South Pacif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Chang Suck Le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hang Suck Le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m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Cyril Hernandez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yril Hernandez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m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Christian Prokop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hristian Prokopp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m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Miguel Vignole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iguel Vignole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m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/South Pacif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Jiun Jung La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iun Jung La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m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Jan Nauerb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an Nauerby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m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Sebastian Parod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ebastian Parod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Simone Star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imone Star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</w:tbl>
    <w:p>
      <w:pPr>
        <w:pStyle w:val="Heading3"/>
        <w:jc w:val="center"/>
        <w:rPr>
          <w:lang w:val="en-GB"/>
        </w:rPr>
      </w:pPr>
      <w:r>
        <w:rPr>
          <w:lang w:val="en-GB"/>
        </w:rPr>
      </w:r>
    </w:p>
    <w:p>
      <w:pPr>
        <w:pStyle w:val="Heading3"/>
        <w:jc w:val="center"/>
        <w:rPr>
          <w:lang w:val="en-GB"/>
        </w:rPr>
      </w:pPr>
      <w:r>
        <w:rPr>
          <w:lang w:val="en-GB"/>
        </w:rPr>
      </w:r>
    </w:p>
    <w:p>
      <w:pPr>
        <w:pStyle w:val="Heading3"/>
        <w:jc w:val="center"/>
        <w:rPr>
          <w:lang w:val="en-GB"/>
        </w:rPr>
      </w:pPr>
      <w:r>
        <w:rPr>
          <w:lang w:val="en-GB"/>
        </w:rPr>
      </w:r>
    </w:p>
    <w:p>
      <w:pPr>
        <w:pStyle w:val="Heading3"/>
        <w:jc w:val="center"/>
        <w:rPr>
          <w:lang w:val="en-GB"/>
        </w:rPr>
      </w:pPr>
      <w:r>
        <w:rPr>
          <w:lang w:val="en-GB"/>
        </w:rPr>
      </w:r>
    </w:p>
    <w:p>
      <w:pPr>
        <w:pStyle w:val="Heading3"/>
        <w:jc w:val="center"/>
        <w:rPr>
          <w:lang w:val="en-GB"/>
        </w:rPr>
      </w:pPr>
      <w:r>
        <w:rPr>
          <w:lang w:val="en-GB"/>
        </w:rPr>
      </w:r>
    </w:p>
    <w:p>
      <w:pPr>
        <w:pStyle w:val="Heading3"/>
        <w:jc w:val="center"/>
        <w:rPr/>
      </w:pPr>
      <w:r>
        <w:rPr/>
        <w:t>Active players with zero points</w:t>
      </w:r>
    </w:p>
    <w:tbl>
      <w:tblPr>
        <w:tblW w:w="83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746"/>
        <w:gridCol w:w="862"/>
        <w:gridCol w:w="2357"/>
        <w:gridCol w:w="679"/>
        <w:gridCol w:w="524"/>
        <w:gridCol w:w="490"/>
        <w:gridCol w:w="717"/>
      </w:tblGrid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er ID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port Name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</w:t>
              <w:br/>
              <w:t>valid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s</w:t>
              <w:br/>
              <w:t>no tour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Alexander Schor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lexander Schor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m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9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Ralf Kirchhof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alf Kirchhoff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m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Winfried Prondzinsk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infried Prondzinsk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m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/South Pacific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Ji Seo Park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i Seo Park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m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/South Pacific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Kyoung Ho Ba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Kyoung Ho Ba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m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L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Paudge Deeha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audge Deeha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m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/South Pacific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Ho Park Jun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o Park Jung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m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rica/Middle-East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A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Ted Ries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ed Ries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m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Jerome Guezene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erome Guezenec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m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Juan Bautista Montalv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uan Bautista Montalv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m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L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Michael Doyl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ichael Doyl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m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/South Pacific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Chao Kun L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hao Kun L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m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s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4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Kent Anders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Kent Anderso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m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6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Ljubomir Benjak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jubomir Benjak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m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s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Gabriel Avruj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abriel Avruj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Carlo Tali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arlo Tali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m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9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Nikolaos Kaplani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ikolaos Kaplani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s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B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Isbel Trujillo Yer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sbel Trujillo Yer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m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K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51001/db/m1.htm" \l "Martin Polkorab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artin Polkorab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8:07:00Z</dcterms:created>
  <dc:creator>WinXPi</dc:creator>
  <dc:description/>
  <cp:keywords/>
  <dc:language>en-US</dc:language>
  <cp:lastModifiedBy>WinXPi</cp:lastModifiedBy>
  <dcterms:modified xsi:type="dcterms:W3CDTF">2013-06-16T08:46:00Z</dcterms:modified>
  <cp:revision>4</cp:revision>
  <dc:subject/>
  <dc:title>Men class 1 at 2005-10-1 (count best 6 tournaments)</dc:title>
</cp:coreProperties>
</file>