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5-7-1 (count best 6 tournaments)</w:t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690"/>
        <w:gridCol w:w="813"/>
        <w:gridCol w:w="2580"/>
        <w:gridCol w:w="750"/>
        <w:gridCol w:w="524"/>
        <w:gridCol w:w="557"/>
        <w:gridCol w:w="657"/>
        <w:gridCol w:w="761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Holger Nikel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lger Nikel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Walter Kilg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alter Kilg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Hae Gon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e Gon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Matti Launon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tti Launon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Rolf Zumkeh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lf Zumkeh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Ashraf Abdelsalam Al Tabach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shraf Ab.Al Tabach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Seong Hoon Ka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ong Hoon Ka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Daniel Hayl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Daniel Hayl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anos Kais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os Kais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ean Francois Duca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an Francois Duca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ae Kwan Ch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e Kwan Ch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Erwan Fouill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rwan Fouill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Patrick Roche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trick Roche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Carlos Maslu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s Maslu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Isbel Trujillo Ye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Isbel Trujillo Ye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Francisco Eugenio Sa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rancisco Eugenio Sa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Chang Suck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ang Suck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Hai Coh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i Coh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Cyril Hernandez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yril Hernandez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Robert Kenn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Kenn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Christian Prokop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ristian Prokop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Miguel Vigno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guel Vigno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Lilian Ar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Lilian Ar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Marco Pizzur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co Pizzur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Sebastian Parod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bastian Parod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Simone Star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mone Star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ctive players with zero points</w:t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746"/>
        <w:gridCol w:w="862"/>
        <w:gridCol w:w="2357"/>
        <w:gridCol w:w="679"/>
        <w:gridCol w:w="524"/>
        <w:gridCol w:w="490"/>
        <w:gridCol w:w="717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er ID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Alexander Schor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lexander Schor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an Nauerb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 Nauerb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Ralf Kirchhoff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alf Kirchhoff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Winfried Prondzinsk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infried Prondzinsk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i Seo Par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 Seo Par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Kyoung Ho Ba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Kyoung Ho Ba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Paudge Deeh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udge Deeh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Ho Park Ju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 Park Ju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/Middle-Eas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Ted Ries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ed Ries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erome Guezenec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rome Guezenec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uan Bautista Montalv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uan Bautista Montalv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Michael Doyl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chael Doyl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Jiun Jung La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un Jung La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Nikolaos Kaplan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Nikolaos Kaplan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Ljubomir Benja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Ljubomir Benja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Gabriel Avruj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abriel Avruj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Carlo Tali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 Tali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701/db/m1.htm" \l "Martin Polkorab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tin Polkorab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34:00Z</dcterms:created>
  <dc:creator>WinXPi</dc:creator>
  <dc:description/>
  <cp:keywords/>
  <dc:language>en-US</dc:language>
  <cp:lastModifiedBy>WinXPi</cp:lastModifiedBy>
  <cp:lastPrinted>2005-10-15T12:18:00Z</cp:lastPrinted>
  <dcterms:modified xsi:type="dcterms:W3CDTF">2013-06-16T08:46:00Z</dcterms:modified>
  <cp:revision>7</cp:revision>
  <dc:subject/>
  <dc:title>Men class 1 at 2005-7-1 (count best 6 tournaments)</dc:title>
</cp:coreProperties>
</file>