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5-4-1 (count best 6 tournaments)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690"/>
        <w:gridCol w:w="813"/>
        <w:gridCol w:w="2710"/>
        <w:gridCol w:w="870"/>
        <w:gridCol w:w="524"/>
        <w:gridCol w:w="557"/>
        <w:gridCol w:w="657"/>
        <w:gridCol w:w="761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Holger Nikeli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olger Nikeli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Walter Kilg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alter Kilg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Rolf Zumkeh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lf Zumkeh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Matti Launon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tti Launon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6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Hae Gon Le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e Gon Le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Ashraf Abdelsalam Al Tabach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Ashraf Ab. Al Tabach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Daniel Hayl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Daniel Hayl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Janos Kais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nos Kais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Seong Hoon Kang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eong Hoon Kang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Jean Francois Duca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an Francois Duca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Erwan Fouill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rwan Fouill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Carlos Maslup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arlos Maslup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Jae Kwan Ch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e Kwan Ch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Andreas Vevera"</w:instrTex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u w:val="single"/>
              </w:rPr>
              <w:t>Andreas Vevera</w: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Patrick Rochet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atrick Rochet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Isbel Trujillo Yer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Isbel Trujillo Yer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Francisco Eugenio Sal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Francisco Eugenio Sal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Kyoung Ho Ba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Kyoung Ho Ba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Miguel Vignol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iguel Vignol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Ralf Kirchhoff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alf Kirchhoff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Robert Kenn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bert Kenn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Winfried Prondzinsk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infried Prondzinsk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Marco Pizzurr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co Pizzurr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Jan Nauerb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n Nauerb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Hay Coh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y Coh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Sebastian Parod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ebastian Parod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Active players with zero points</w:t>
      </w:r>
    </w:p>
    <w:tbl>
      <w:tblPr>
        <w:tblW w:w="7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746"/>
        <w:gridCol w:w="862"/>
        <w:gridCol w:w="2357"/>
        <w:gridCol w:w="679"/>
        <w:gridCol w:w="524"/>
        <w:gridCol w:w="490"/>
        <w:gridCol w:w="717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yer ID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port Name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Ho Park Jung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o Park Jung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Cyril Hernandez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yril Hernandez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Ted Ries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Ted Ries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Jerome Guezenec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rome Guezenec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Juan Bautista Montalva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uan Bautista Montalva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Michael Doyl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ichael Doyl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Werner Knaa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erner Knaak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Georgiy Chetverikov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Georgiy Chetverikov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Philipp Herbst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hilipp Herbst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Tebakaro Aata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Tebakaro Aata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Gabriel Avruj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Gabriel Avruj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Alexander Schor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Alexander Schor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Martin Polkorab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tin Polkorab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Ji Seo Par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i Seo Park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Paudge Deeh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audge Deeh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401/db/m1.htm" \l "Carlo Tali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arlo Tali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1:39:00Z</dcterms:created>
  <dc:creator>WinXPi</dc:creator>
  <dc:description/>
  <cp:keywords/>
  <dc:language>en-US</dc:language>
  <cp:lastModifiedBy>WinXPi</cp:lastModifiedBy>
  <cp:lastPrinted>2008-01-04T17:27:00Z</cp:lastPrinted>
  <dcterms:modified xsi:type="dcterms:W3CDTF">2013-06-16T08:47:00Z</dcterms:modified>
  <cp:revision>5</cp:revision>
  <dc:subject/>
  <dc:title>Men class 1 at 2005-4-1 (count best 6 tournaments)</dc:title>
</cp:coreProperties>
</file>