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Men class 1 at 2005-1-1 (count best 6 tournaments)</w:t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690"/>
        <w:gridCol w:w="813"/>
        <w:gridCol w:w="2608"/>
        <w:gridCol w:w="870"/>
        <w:gridCol w:w="524"/>
        <w:gridCol w:w="557"/>
        <w:gridCol w:w="657"/>
        <w:gridCol w:w="761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on</w:t>
              <w:br/>
              <w:t>Meda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am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  <w:br/>
              <w:t>Rank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  <w:br/>
              <w:t>Rank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Holger Nikeli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lger Nikeli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Walter Kilg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alter Kilg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Rolf Zumkeh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lf Zumkeh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Matti Launon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tti Launon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Hae Gon Le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e Gon Le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Ashraf Abdelsalam Al Tabach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shraf Ab. Al Tabach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Daniel Hayl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Daniel Hayl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anos Kaiser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os Kaiser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Seong Hoon Ka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ong Hoon Ka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ean Francois Duca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an Francois Duca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Erwan Fouill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rwan Fouill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Carlos Maslup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s Maslup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ae Kwan Ch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e Kwan Ch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Patrick Roche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trick Roche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Isbel Trujillo Ye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Isbel Trujillo Ye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Francisco Eugenio Sa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rancisco Eugenio Sa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Kyoung Ho Ba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Kyoung Ho Ba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Miguel Vignole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guel Vignole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Ralf Kirchhoff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alf Kirchhoff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Robert Kenn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obert Kenn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Winfried Prondzinsk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infried Prondzinsk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Marco Pizzurr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co Pizzurr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an Nauerby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an Nauerby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Hay Cohe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ay Cohe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Sebastian Parodi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ebastian Parodi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ctive players with zero points</w:t>
      </w:r>
    </w:p>
    <w:tbl>
      <w:tblPr>
        <w:tblW w:w="7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46"/>
        <w:gridCol w:w="862"/>
        <w:gridCol w:w="2357"/>
        <w:gridCol w:w="679"/>
        <w:gridCol w:w="524"/>
        <w:gridCol w:w="490"/>
        <w:gridCol w:w="717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er ID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am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</w:t>
              <w:br/>
              <w:t>vali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  <w:br/>
              <w:t>no tour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Cyril Hernandez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yril Hernandez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Ted Ries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ed Ries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erome Guezenec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erome Guezenec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uan Bautista Montalv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uan Bautista Montalv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Michael Doyl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ichael Doyl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Werner Knaa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erner Knaa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Georgiy Chetverikov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eorgiy Chetverikov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Philipp Herbst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hilipp Herbst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Tebakaro Aata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ebakaro Aata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Andrew Smith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ndrew Smith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Gabriel Avruj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Gabriel Avruj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Alexander Schor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Alexander Schor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Martin Polkorab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artin Polkorab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Ji Seo Par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Ji Seo Par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Paudge Deehan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Paudge Deehan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PI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Ho Park Jung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o Park Jung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ipttc.org/ranking/20050101/db/m1.htm" \l "Carlo Talio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arlo Talio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42:00Z</dcterms:created>
  <dc:creator>WinXPi</dc:creator>
  <dc:description/>
  <cp:keywords/>
  <dc:language>en-US</dc:language>
  <cp:lastModifiedBy>Wini7</cp:lastModifiedBy>
  <cp:lastPrinted>2006-12-02T16:52:00Z</cp:lastPrinted>
  <dcterms:modified xsi:type="dcterms:W3CDTF">2013-06-16T08:47:00Z</dcterms:modified>
  <cp:revision>5</cp:revision>
  <dc:subject/>
  <dc:title>Men class 1 at 2005-1-1 (count best 6 tournaments)</dc:title>
</cp:coreProperties>
</file>