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World ranking list of Men class 1   1998-03-18</w:t>
      </w:r>
    </w:p>
    <w:tbl>
      <w:tblPr>
        <w:tblW w:w="8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122"/>
        <w:gridCol w:w="1153"/>
        <w:gridCol w:w="2587"/>
        <w:gridCol w:w="778"/>
        <w:gridCol w:w="778"/>
        <w:gridCol w:w="1032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on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on</w:t>
              <w:br/>
              <w:t>Medal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port Nam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  <w:br/>
              <w:t>Ran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p</w:t>
              <w:br/>
              <w:t>Rank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ekon Le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i Launon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Hayla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ounghoon Kan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Nauerby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f Zumkeh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ls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in Ledoux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r Essbach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ner Knaak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io Sall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o Mende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Ross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s Vever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s Kaiser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Defrancesc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Pol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gen Wit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wan Fouill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 Huvaerin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 Roche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el Trujillo Yer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chert Karlheinz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k Van Kerkhov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R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Richardso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44:00Z</dcterms:created>
  <dc:creator>WinXPi</dc:creator>
  <dc:description/>
  <cp:keywords/>
  <dc:language>en-US</dc:language>
  <cp:lastModifiedBy>Wini7</cp:lastModifiedBy>
  <dcterms:modified xsi:type="dcterms:W3CDTF">2013-06-16T08:47:00Z</dcterms:modified>
  <cp:revision>6</cp:revision>
  <dc:subject/>
  <dc:title>World ranking list of Men class 1   1998-03-18</dc:title>
</cp:coreProperties>
</file>