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World ranking list of Men class 1   1990-1997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09"/>
        <w:gridCol w:w="2992"/>
        <w:gridCol w:w="1039"/>
        <w:gridCol w:w="1039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on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port Nam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  <w:br/>
              <w:t>Rank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one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chhoff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s Vever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one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la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s Vever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16:00Z</dcterms:created>
  <dc:creator>WinXPi</dc:creator>
  <dc:description/>
  <cp:keywords/>
  <dc:language>en-US</dc:language>
  <cp:lastModifiedBy>Wini7</cp:lastModifiedBy>
  <dcterms:modified xsi:type="dcterms:W3CDTF">2013-06-16T08:28:00Z</dcterms:modified>
  <cp:revision>4</cp:revision>
  <dc:subject/>
  <dc:title>World ranking list of Men class 1   1998-03-18</dc:title>
</cp:coreProperties>
</file>